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รายงานผลการ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ติดตา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ตรวจสอ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และประเมินคุณภาพ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Normal"/>
        <w:spacing w:before="240" w:after="120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ส่ว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โรงเรียน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.......................    </w:t>
      </w:r>
      <w:r>
        <w:rPr>
          <w:rFonts w:ascii="Angsana New" w:hAnsi="Angsana New" w:cs="DilleniaUPC"/>
          <w:sz w:val="32"/>
          <w:sz w:val="32"/>
          <w:szCs w:val="32"/>
        </w:rPr>
        <w:t>ตั้งอยู่หมู่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..........        </w:t>
      </w:r>
      <w:r>
        <w:rPr>
          <w:rFonts w:ascii="Angsana New" w:hAnsi="Angsana New" w:cs="DilleniaUPC"/>
          <w:sz w:val="32"/>
          <w:sz w:val="32"/>
          <w:szCs w:val="32"/>
        </w:rPr>
        <w:t>ตำบล</w:t>
      </w:r>
      <w:r>
        <w:rPr>
          <w:rFonts w:cs="DilleniaUPC" w:ascii="Angsana New" w:hAnsi="Angsana New"/>
          <w:sz w:val="32"/>
          <w:szCs w:val="32"/>
        </w:rPr>
        <w:t xml:space="preserve">...........................    </w:t>
      </w:r>
      <w:r>
        <w:rPr>
          <w:rFonts w:ascii="Angsana New" w:hAnsi="Angsana New" w:cs="DilleniaUPC"/>
          <w:sz w:val="32"/>
          <w:sz w:val="32"/>
          <w:szCs w:val="32"/>
        </w:rPr>
        <w:t>อำเภอ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..   </w:t>
      </w:r>
      <w:r>
        <w:rPr>
          <w:rFonts w:ascii="Angsana New" w:hAnsi="Angsana New" w:cs="DilleniaUPC"/>
          <w:sz w:val="32"/>
          <w:sz w:val="32"/>
          <w:szCs w:val="32"/>
        </w:rPr>
        <w:t>จังหวัดหนองบัวลำภ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สังกัด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DilleniaUPC"/>
          <w:sz w:val="32"/>
          <w:sz w:val="32"/>
          <w:szCs w:val="32"/>
        </w:rPr>
        <w:t>โทร</w:t>
      </w:r>
      <w:r>
        <w:rPr>
          <w:rFonts w:cs="DilleniaUPC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 w:cs="DilleniaUPC"/>
          <w:sz w:val="32"/>
          <w:sz w:val="32"/>
          <w:szCs w:val="32"/>
        </w:rPr>
        <w:t>โทรสาร</w:t>
      </w:r>
      <w:r>
        <w:rPr>
          <w:rFonts w:cs="DilleniaUPC" w:ascii="Angsana New" w:hAnsi="Angsana New"/>
          <w:sz w:val="32"/>
          <w:szCs w:val="32"/>
        </w:rPr>
        <w:t xml:space="preserve">...................................  </w:t>
      </w:r>
      <w:r>
        <w:rPr>
          <w:rFonts w:cs="DilleniaUPC" w:ascii="Angsana New" w:hAnsi="Angsana New"/>
          <w:szCs w:val="24"/>
        </w:rPr>
        <w:t>E-mail</w:t>
      </w:r>
      <w:r>
        <w:rPr>
          <w:rFonts w:cs="DilleniaUPC" w:ascii="Angsana New" w:hAnsi="Angsana New"/>
          <w:sz w:val="32"/>
          <w:szCs w:val="32"/>
        </w:rPr>
        <w:t>...............</w:t>
      </w:r>
      <w:r>
        <w:rPr>
          <w:rFonts w:cs="DilleniaUPC" w:ascii="Angsana New" w:hAnsi="Angsana New"/>
          <w:sz w:val="32"/>
          <w:szCs w:val="32"/>
        </w:rPr>
        <w:t>........</w:t>
      </w:r>
      <w:r>
        <w:rPr>
          <w:rFonts w:cs="DilleniaUPC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Cs w:val="24"/>
        </w:rPr>
        <w:t>Website</w:t>
      </w:r>
      <w:r>
        <w:rPr>
          <w:rFonts w:cs="DilleniaUPC" w:ascii="Angsana New" w:hAnsi="Angsana New"/>
          <w:sz w:val="32"/>
          <w:szCs w:val="32"/>
        </w:rPr>
        <w:t>........</w:t>
      </w:r>
      <w:r>
        <w:rPr>
          <w:rFonts w:cs="DilleniaUPC" w:ascii="Angsana New" w:hAnsi="Angsana New"/>
          <w:sz w:val="32"/>
          <w:szCs w:val="32"/>
        </w:rPr>
        <w:t>.........</w:t>
      </w:r>
      <w:r>
        <w:rPr>
          <w:rFonts w:cs="DilleniaUPC" w:ascii="Angsana New" w:hAnsi="Angsana New"/>
          <w:sz w:val="32"/>
          <w:szCs w:val="32"/>
        </w:rPr>
        <w:t xml:space="preserve">..........................   </w:t>
      </w:r>
      <w:r>
        <w:rPr>
          <w:rFonts w:ascii="Angsana New" w:hAnsi="Angsana New" w:cs="DilleniaUPC"/>
          <w:sz w:val="32"/>
          <w:sz w:val="32"/>
          <w:szCs w:val="32"/>
        </w:rPr>
        <w:t>เปิดสอนระดับ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 w:cs="DilleniaUPC"/>
          <w:sz w:val="32"/>
          <w:sz w:val="32"/>
          <w:szCs w:val="32"/>
        </w:rPr>
        <w:t>ถึงชั้นระดับชั้น</w:t>
      </w:r>
      <w:r>
        <w:rPr>
          <w:rFonts w:cs="DilleniaUPC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นื้อที่โรงเรียน</w:t>
      </w:r>
      <w:r>
        <w:rPr>
          <w:rFonts w:cs="DilleniaUPC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DilleniaUPC"/>
          <w:sz w:val="32"/>
          <w:sz w:val="32"/>
          <w:szCs w:val="32"/>
        </w:rPr>
        <w:t>ไร่</w:t>
      </w:r>
      <w:r>
        <w:rPr>
          <w:rFonts w:cs="DilleniaUPC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DilleniaUPC"/>
          <w:sz w:val="32"/>
          <w:sz w:val="32"/>
          <w:szCs w:val="32"/>
        </w:rPr>
        <w:t>ตารางวา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DilleniaUPC"/>
          <w:sz w:val="32"/>
          <w:sz w:val="32"/>
          <w:szCs w:val="32"/>
        </w:rPr>
        <w:t>ผู้อำนวยการโรงเรียนชื่อ</w:t>
      </w:r>
      <w:r>
        <w:rPr>
          <w:rFonts w:cs="DilleniaUPC" w:ascii="Angsana New" w:hAnsi="Angsana New"/>
          <w:sz w:val="32"/>
          <w:szCs w:val="32"/>
        </w:rPr>
        <w:t>........................</w:t>
      </w:r>
      <w:r>
        <w:rPr>
          <w:rFonts w:cs="DilleniaUPC" w:ascii="Angsana New" w:hAnsi="Angsana New"/>
          <w:sz w:val="32"/>
          <w:szCs w:val="32"/>
        </w:rPr>
        <w:t>........</w:t>
      </w:r>
      <w:r>
        <w:rPr>
          <w:rFonts w:cs="Dilleni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DilleniaUPC"/>
          <w:sz w:val="32"/>
          <w:sz w:val="32"/>
          <w:szCs w:val="32"/>
        </w:rPr>
        <w:t>โทรสาร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     </w:t>
      </w:r>
      <w:r>
        <w:rPr>
          <w:rFonts w:cs="DilleniaUPC" w:ascii="Angsana New" w:hAnsi="Angsana New"/>
          <w:szCs w:val="24"/>
        </w:rPr>
        <w:t>E-mail</w:t>
      </w:r>
      <w:r>
        <w:rPr>
          <w:rFonts w:cs="DilleniaUPC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 w:cs="DilleniaUPC"/>
          <w:sz w:val="32"/>
          <w:sz w:val="32"/>
          <w:szCs w:val="32"/>
        </w:rPr>
        <w:t>วุฒิการศึกษาสูงสุด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 w:cs="DilleniaUPC"/>
          <w:sz w:val="32"/>
          <w:sz w:val="32"/>
          <w:szCs w:val="32"/>
        </w:rPr>
        <w:t>สาขา</w:t>
      </w:r>
      <w:r>
        <w:rPr>
          <w:rFonts w:cs="DilleniaUPC" w:ascii="Angsana New" w:hAnsi="Angsana New"/>
          <w:sz w:val="32"/>
          <w:szCs w:val="32"/>
        </w:rPr>
        <w:t>...........</w:t>
      </w:r>
      <w:r>
        <w:rPr>
          <w:rFonts w:cs="DilleniaUPC" w:ascii="Angsana New" w:hAnsi="Angsana New"/>
          <w:sz w:val="32"/>
          <w:szCs w:val="32"/>
        </w:rPr>
        <w:t>.....</w:t>
      </w:r>
      <w:r>
        <w:rPr>
          <w:rFonts w:cs="DilleniaUPC" w:ascii="Angsana New" w:hAnsi="Angsana New"/>
          <w:sz w:val="32"/>
          <w:szCs w:val="32"/>
        </w:rPr>
        <w:t xml:space="preserve">...................................     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ดำรงตำแหน่งที่โรงเรียนนี้ตั้งแต่</w:t>
      </w:r>
      <w:r>
        <w:rPr>
          <w:rFonts w:cs="DilleniaUPC" w:ascii="Angsana New" w:hAnsi="Angsana New"/>
          <w:sz w:val="32"/>
          <w:szCs w:val="32"/>
        </w:rPr>
        <w:t>.......</w:t>
      </w:r>
      <w:r>
        <w:rPr>
          <w:rFonts w:cs="DilleniaUPC" w:ascii="Angsana New" w:hAnsi="Angsana New"/>
          <w:sz w:val="32"/>
          <w:szCs w:val="32"/>
        </w:rPr>
        <w:t>......................</w:t>
      </w:r>
      <w:r>
        <w:rPr>
          <w:rFonts w:cs="DilleniaUPC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 w:cs="DilleniaUPC"/>
          <w:sz w:val="32"/>
          <w:sz w:val="32"/>
          <w:szCs w:val="32"/>
        </w:rPr>
        <w:t>จนถึง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เวลา</w:t>
      </w:r>
      <w:r>
        <w:rPr>
          <w:rFonts w:cs="DilleniaUPC" w:ascii="Angsana New" w:hAnsi="Angsana New"/>
          <w:sz w:val="32"/>
          <w:szCs w:val="32"/>
        </w:rPr>
        <w:t>.........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cs="DilleniaUPC" w:ascii="Angsana New" w:hAnsi="Angsana New"/>
          <w:sz w:val="32"/>
          <w:szCs w:val="32"/>
        </w:rPr>
        <w:t>...........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DilleniaUPC"/>
          <w:sz w:val="32"/>
          <w:sz w:val="32"/>
          <w:szCs w:val="32"/>
        </w:rPr>
        <w:t>รองผู้อำนวยการโรงเรียน</w:t>
      </w:r>
      <w:r>
        <w:rPr>
          <w:rFonts w:cs="DilleniaUPC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Dillen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Dilleni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ชื่อ</w:t>
      </w:r>
      <w:r>
        <w:rPr>
          <w:rFonts w:cs="DilleniaUPC" w:ascii="Angsana New" w:hAnsi="Angsana New"/>
          <w:sz w:val="32"/>
          <w:szCs w:val="32"/>
        </w:rPr>
        <w:t>-</w:t>
      </w:r>
      <w:r>
        <w:rPr>
          <w:rFonts w:ascii="Angsana New" w:hAnsi="Angsana New" w:cs="DilleniaUPC"/>
          <w:sz w:val="32"/>
          <w:sz w:val="32"/>
          <w:szCs w:val="32"/>
        </w:rPr>
        <w:t>สกุล</w:t>
      </w:r>
      <w:r>
        <w:rPr>
          <w:rFonts w:cs="DilleniaUPC" w:ascii="Angsana New" w:hAnsi="Angsana New"/>
          <w:sz w:val="32"/>
          <w:szCs w:val="32"/>
        </w:rPr>
        <w:t>................................</w:t>
      </w:r>
      <w:r>
        <w:rPr>
          <w:rFonts w:cs="DilleniaUPC" w:ascii="Angsana New" w:hAnsi="Angsana New"/>
          <w:sz w:val="32"/>
          <w:szCs w:val="32"/>
        </w:rPr>
        <w:t>.....</w:t>
      </w:r>
      <w:r>
        <w:rPr>
          <w:rFonts w:cs="DilleniaUPC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 w:cs="DilleniaUPC"/>
          <w:sz w:val="32"/>
          <w:sz w:val="32"/>
          <w:szCs w:val="32"/>
        </w:rPr>
        <w:t>วุฒิการศึกษาสูงสุด</w:t>
      </w:r>
      <w:r>
        <w:rPr>
          <w:rFonts w:cs="DilleniaUPC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สาขา</w:t>
      </w:r>
      <w:r>
        <w:rPr>
          <w:rFonts w:cs="DilleniaUPC" w:ascii="Angsana New" w:hAnsi="Angsana New"/>
          <w:sz w:val="32"/>
          <w:szCs w:val="32"/>
        </w:rPr>
        <w:t>...............................</w:t>
      </w:r>
      <w:r>
        <w:rPr>
          <w:rFonts w:cs="DilleniaUPC" w:ascii="Angsana New" w:hAnsi="Angsana New"/>
          <w:sz w:val="32"/>
          <w:szCs w:val="32"/>
        </w:rPr>
        <w:t>...........</w:t>
      </w:r>
      <w:r>
        <w:rPr>
          <w:rFonts w:cs="DilleniaUPC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DilleniaUPC"/>
          <w:sz w:val="32"/>
          <w:sz w:val="32"/>
          <w:szCs w:val="32"/>
        </w:rPr>
        <w:t>โทรสาร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cs="DilleniaUPC" w:ascii="Angsana New" w:hAnsi="Angsana New"/>
          <w:szCs w:val="24"/>
        </w:rPr>
        <w:t>E-mail</w:t>
      </w:r>
      <w:r>
        <w:rPr>
          <w:rFonts w:cs="DilleniaUPC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รับผิดชอบกลุ่ม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ตามโครงสร้างการบริหารงานของโรงเรียน</w:t>
      </w:r>
      <w:r>
        <w:rPr>
          <w:rFonts w:cs="DilleniaUPC" w:ascii="Angsana New" w:hAnsi="Angsana New"/>
          <w:sz w:val="32"/>
          <w:szCs w:val="32"/>
        </w:rPr>
        <w:t>)........</w:t>
      </w:r>
      <w:r>
        <w:rPr>
          <w:rFonts w:cs="DilleniaUPC" w:ascii="Angsana New" w:hAnsi="Angsana New"/>
          <w:sz w:val="32"/>
          <w:szCs w:val="32"/>
        </w:rPr>
        <w:t>.....................................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     </w:t>
      </w:r>
    </w:p>
    <w:p>
      <w:pPr>
        <w:pStyle w:val="Normal"/>
        <w:ind w:left="720" w:hanging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Dilleni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ชื่อ</w:t>
      </w:r>
      <w:r>
        <w:rPr>
          <w:rFonts w:cs="DilleniaUPC" w:ascii="Angsana New" w:hAnsi="Angsana New"/>
          <w:sz w:val="32"/>
          <w:szCs w:val="32"/>
        </w:rPr>
        <w:t>-</w:t>
      </w:r>
      <w:r>
        <w:rPr>
          <w:rFonts w:ascii="Angsana New" w:hAnsi="Angsana New" w:cs="DilleniaUPC"/>
          <w:sz w:val="32"/>
          <w:sz w:val="32"/>
          <w:szCs w:val="32"/>
        </w:rPr>
        <w:t>สกุล</w:t>
      </w:r>
      <w:r>
        <w:rPr>
          <w:rFonts w:cs="DilleniaUPC" w:ascii="Angsana New" w:hAnsi="Angsana New"/>
          <w:sz w:val="32"/>
          <w:szCs w:val="32"/>
        </w:rPr>
        <w:t>.......................................</w:t>
      </w:r>
      <w:r>
        <w:rPr>
          <w:rFonts w:cs="DilleniaUPC" w:ascii="Angsana New" w:hAnsi="Angsana New"/>
          <w:sz w:val="32"/>
          <w:szCs w:val="32"/>
        </w:rPr>
        <w:t>.......</w:t>
      </w:r>
      <w:r>
        <w:rPr>
          <w:rFonts w:cs="DilleniaUPC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DilleniaUPC"/>
          <w:sz w:val="32"/>
          <w:sz w:val="32"/>
          <w:szCs w:val="32"/>
        </w:rPr>
        <w:t>วุฒิการศึกษาสูงสุด</w:t>
      </w:r>
      <w:r>
        <w:rPr>
          <w:rFonts w:cs="DilleniaUPC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สาขา</w:t>
      </w:r>
      <w:r>
        <w:rPr>
          <w:rFonts w:cs="DilleniaUPC" w:ascii="Angsana New" w:hAnsi="Angsana New"/>
          <w:sz w:val="32"/>
          <w:szCs w:val="32"/>
        </w:rPr>
        <w:t>.................................</w:t>
      </w:r>
      <w:r>
        <w:rPr>
          <w:rFonts w:cs="DilleniaUPC" w:ascii="Angsana New" w:hAnsi="Angsana New"/>
          <w:sz w:val="32"/>
          <w:szCs w:val="32"/>
        </w:rPr>
        <w:t>...........</w:t>
      </w:r>
      <w:r>
        <w:rPr>
          <w:rFonts w:cs="DilleniaUPC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 w:cs="DilleniaUPC"/>
          <w:sz w:val="32"/>
          <w:sz w:val="32"/>
          <w:szCs w:val="32"/>
        </w:rPr>
        <w:t>โทรสาร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cs="DilleniaUPC" w:ascii="Angsana New" w:hAnsi="Angsana New"/>
          <w:szCs w:val="24"/>
        </w:rPr>
        <w:t>E-mail</w:t>
      </w:r>
      <w:r>
        <w:rPr>
          <w:rFonts w:cs="DilleniaUPC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รับผิดชอบกลุ่ม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ตามโครงสร้างการบริหารงานของโรงเรียน</w:t>
      </w:r>
      <w:r>
        <w:rPr>
          <w:rFonts w:cs="DilleniaUPC" w:ascii="Angsana New" w:hAnsi="Angsana New"/>
          <w:sz w:val="32"/>
          <w:szCs w:val="32"/>
        </w:rPr>
        <w:t>)....</w:t>
      </w:r>
      <w:r>
        <w:rPr>
          <w:rFonts w:cs="DilleniaUPC" w:ascii="Angsana New" w:hAnsi="Angsana New"/>
          <w:sz w:val="32"/>
          <w:szCs w:val="32"/>
        </w:rPr>
        <w:t>....................................</w:t>
      </w:r>
      <w:r>
        <w:rPr>
          <w:rFonts w:cs="DilleniaUPC" w:ascii="Angsana New" w:hAnsi="Angsana New"/>
          <w:sz w:val="32"/>
          <w:szCs w:val="32"/>
        </w:rPr>
        <w:t xml:space="preserve">..........................................     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ข้อมูลครูและบุคลากร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98"/>
        <w:gridCol w:w="1153"/>
        <w:gridCol w:w="1143"/>
        <w:gridCol w:w="1143"/>
        <w:gridCol w:w="1148"/>
        <w:gridCol w:w="12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ประเภทบุคลากร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เพศ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ะดับการศึกษาสูงสุด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อายุเฉลี่ย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ประสบการณ์สอนเฉลี่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ชา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ญิ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ต่ำกว่าป</w:t>
            </w:r>
            <w:r>
              <w:rPr>
                <w:rFonts w:cs="DilleniaUPC" w:ascii="Angsana New" w:hAnsi="Angsana New"/>
                <w:sz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</w:rPr>
              <w:t>ตร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ป</w:t>
            </w:r>
            <w:r>
              <w:rPr>
                <w:rFonts w:cs="DilleniaUPC" w:ascii="Angsana New" w:hAnsi="Angsana New"/>
                <w:sz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</w:rPr>
              <w:t>ตร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สูงกว่าป</w:t>
            </w:r>
            <w:r>
              <w:rPr>
                <w:rFonts w:cs="DilleniaUPC" w:ascii="Angsana New" w:hAnsi="Angsana New"/>
                <w:sz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</w:rPr>
              <w:t>ตรี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ผู้อำนว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รูประจำ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รูอัตรา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นักการ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ภารโ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ข้อมูลนักเรียน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DilleniaUPC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2554)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317"/>
        <w:gridCol w:w="1769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ะดับชั้นเรียน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เฉลี่ยต่อห้อ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อ</w:t>
            </w:r>
            <w:r>
              <w:rPr>
                <w:rFonts w:cs="DilleniaUPC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อ</w:t>
            </w:r>
            <w:r>
              <w:rPr>
                <w:rFonts w:cs="DilleniaUPC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อ</w:t>
            </w:r>
            <w:r>
              <w:rPr>
                <w:rFonts w:cs="DilleniaUPC" w:ascii="Angsana New" w:hAnsi="Angsana New"/>
                <w:sz w:val="32"/>
                <w:szCs w:val="32"/>
              </w:rPr>
              <w:t>.3 (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อกชน</w:t>
            </w:r>
            <w:r>
              <w:rPr>
                <w:rFonts w:cs="Dillen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</w:t>
            </w:r>
            <w:r>
              <w:rPr>
                <w:rFonts w:cs="DilleniaUPC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</w:t>
            </w:r>
            <w:r>
              <w:rPr>
                <w:rFonts w:cs="DilleniaUPC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</w:t>
            </w:r>
            <w:r>
              <w:rPr>
                <w:rFonts w:cs="DilleniaUPC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</w:t>
            </w:r>
            <w:r>
              <w:rPr>
                <w:rFonts w:cs="DilleniaUPC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</w:t>
            </w:r>
            <w:r>
              <w:rPr>
                <w:rFonts w:cs="DilleniaUPC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</w:t>
            </w:r>
            <w:r>
              <w:rPr>
                <w:rFonts w:cs="DilleniaUPC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</w:t>
            </w:r>
            <w:r>
              <w:rPr>
                <w:rFonts w:cs="DilleniaUPC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</w:t>
            </w:r>
            <w:r>
              <w:rPr>
                <w:rFonts w:cs="DilleniaUPC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</w:t>
            </w:r>
            <w:r>
              <w:rPr>
                <w:rFonts w:cs="DilleniaUPC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</w:t>
            </w:r>
            <w:r>
              <w:rPr>
                <w:rFonts w:cs="DilleniaUPC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</w:t>
            </w:r>
            <w:r>
              <w:rPr>
                <w:rFonts w:cs="DilleniaUPC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</w:t>
            </w:r>
            <w:r>
              <w:rPr>
                <w:rFonts w:cs="DilleniaUPC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ของโรงเรียน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cs="Dillen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DilleniaUPC" w:ascii="Angsana New" w:hAnsi="Angsana New"/>
          <w:sz w:val="32"/>
          <w:szCs w:val="32"/>
        </w:rPr>
        <w:t>.............</w:t>
      </w:r>
      <w:r>
        <w:rPr>
          <w:rFonts w:cs="DilleniaUPC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อกลักษณ์ของโรงเรียน</w:t>
      </w:r>
    </w:p>
    <w:p>
      <w:pPr>
        <w:pStyle w:val="Normal"/>
        <w:rPr/>
      </w:pP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cs="Dillen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DilleniaUPC" w:ascii="Angsana New" w:hAnsi="Angsana New"/>
          <w:sz w:val="32"/>
          <w:szCs w:val="32"/>
        </w:rPr>
        <w:t>.............</w:t>
      </w:r>
      <w:r>
        <w:rPr>
          <w:rFonts w:cs="DilleniaUPC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อัตลักษณ์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ของโรงเรียน</w:t>
      </w:r>
    </w:p>
    <w:p>
      <w:pPr>
        <w:pStyle w:val="Normal"/>
        <w:rPr/>
      </w:pP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cs="Dillen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DilleniaUPC" w:ascii="Angsana New" w:hAnsi="Angsana New"/>
          <w:sz w:val="32"/>
          <w:szCs w:val="32"/>
        </w:rPr>
        <w:t>.............</w:t>
      </w:r>
      <w:r>
        <w:rPr>
          <w:rFonts w:cs="DilleniaUPC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240" w:after="120"/>
        <w:jc w:val="center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ส่วนที่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ผลการติดตามตรวจสอบคุณภาพการศึกษาระดับ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ารศึกษา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ปฐมวัย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2554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จำนวนนักเรียน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ปฐมวัยทั้งหมด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ชั้นอนุบาล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1 +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ชั้นอนุบาล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2)   ........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ครูผู้สอนระดับปฐมวัย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...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คุณภาพผู้เรียน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7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ที่มีพฤติกรรม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มีพัฒนาการด้านร่างกาย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น้ำหนักส่วนสูงเป็นไปตามเกณฑ์มาตรฐานมีน้ำหนักส่วนสูงเป็นไปตามเกณฑ์มาตรฐา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ทักษะการเคลื่อนไหวตามวัย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3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สุขนิสัยในการดูแลสุขภาพของต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17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4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หลีกเลี่ยงต่อสภาวะที่เสี่ยงต่อโรค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อุบัติเหตุ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ภั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สิ่งเสพติ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มีพัฒนาการด้านร่างกาย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ที่มีพฤติกรรม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มีพัฒนาการด้านอารมณ์และจิตใ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่าเริงแจ่มใส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ความรู้สึกที่ดีต่อตนเอ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ความมั่นใจและกล้าแสดงออ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วบคุมอารมณ์ตนเองได้เหมาะสมกับวั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17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ชื่นชมศิลป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นตร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เคลื่อนไหว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รักธรรมชาต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DilleniaUPC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มีพัฒนาการด้านอารมณ์และจิตใ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.................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ที่มีพฤติกรรม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มีพัฒนาการด้านสังคม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3.1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วินั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ับผิดชอ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ชื่อฟังคำสั่งสอนของพ่อแม่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อาจารย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3.2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ความซื่อสัตย์สุจริต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ช่วยเหลือแบ่งปั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3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ล่นและทำงานร่วมกับผู้อื่น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17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3.4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มีพัฒนาการด้านสังคม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ที่มีพฤติกรรม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เด็กมีพัฒนาการด้านสติปัญญ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4.1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สนใจเรียนรู้สิ่งรอบตัว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ซักถามอย่างตั้งใจ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และรักการเรียนรู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4.2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มีความคิดรวบยอดเกี่ยวกับสิ่งต่างๆ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ที่เกิดจากประสบการณ์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การเรียนรู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4.3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มีทักษะทางภาษาที่เหมาะสมกับวั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4.4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มีทักษะกระบวนการทางวิทยาศาสตร์และคณิตศาสตร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4.5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มีจินตนาการและความคิดสร้างสรรค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เด็กมีพัฒนาการด้านสติปัญญา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การจัดการศึกษา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8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22"/>
        <w:gridCol w:w="2957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มาตรฐา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ตัวบ่งชี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รู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ที่มี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ุณลักษณะ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ขึ้นไ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เข้าใจปรัชญา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หลักการ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และธรรมชาติของการจัดการศึกษาปฐมวัย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และสามารถนำมาประยุกต์ใช้ในการจัดประสบการณ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2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จัดทำแผนการจัดประสบการณ์ที่สอดคล้องกับหลักสูตรการศึกษาปฐมวัยและสามารถจัดประสบการณ์การเรียนรู้ที่หลากหลาย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สอดคล้องกับความแตกต่างระหว่างบุคค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3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บริหารจัดการชั้นเรียนที่สร้างวินัยเชิงบว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.4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ใช้สื่อและเทคโนโลยีที่เหมาะส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สอดคล้องกับพัฒนาการของเด็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5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รูใช้เครื่องมือการวัดและประเมินพัฒนาการของเด็กอย่างหลากหลายและสรุปรายงานผลพัฒนาการของเด็ก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แก่ผู้ปกครอ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6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วิจัยและพัฒนาการจัดการเรียนรู้ที่ตนรับผิดชอบ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และใช้ผล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ในการปรับการจัดประสบการณ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7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จัดสิ่งแวดล้อมให้เกิด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การเรียนรู้ได้ตลอดเวล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213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8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มีปฏิสัมพันธ์ที่ดีกับเด็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และผู้ปกครอ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มาตรฐา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ตัวบ่งชี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รู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ที่มี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ุณลักษณะ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ขึ้นไ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ระดับคุณภาพ</w:t>
            </w:r>
          </w:p>
        </w:tc>
      </w:tr>
      <w:tr>
        <w:trPr>
          <w:trHeight w:val="123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ครู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(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ต่อ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9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มีวุฒิและความรู้ความสามารถในด้านการศึกษาปฐมวั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0-4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5.10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รูจัดทำสารนิทัศน์และนำมาไตร่ตรองเพื่อใช้ประโยชน์ใน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ัฒนาเด็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0"/>
                <w:sz w:val="20"/>
                <w:szCs w:val="20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  <w:t>0-4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0"/>
                <w:szCs w:val="20"/>
              </w:rPr>
            </w:pPr>
            <w:r>
              <w:rPr>
                <w:rFonts w:cs="DilleniaUPC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 w:val="22"/>
                <w:szCs w:val="2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(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ุณลักษณะของผู้บริหาร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ผู้บริหารปฏิบัติงานตามบทบาทหน้าที่อย่างมีประสิทธิภาพและ</w:t>
            </w:r>
          </w:p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เกิดประสิทธิผล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  <w:t xml:space="preserve">6.1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6.2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ผู้บริหารมีวิสัยทัศน์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ภาวะผู้นำ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และความคิดริเริ่มที่เน้นการพัฒนาเด็กปฐมวั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6.3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ผู้บริหารใช้หลักการบริหารแบบมีส่วนร่วมและใช้ข้อมูลการประเมินผลหรือการวิจัยเป็นฐานคิดทั้งด้านวิชาการและ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การจัดกา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6.4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ผู้บริหารสามารถบริหารจัดการการศึกษาให้บรรลุเป้าหมาย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ตามแผนพัฒนาคุณภาพสถานศึกษ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6.5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ผู้บริหารส่งเสริมและพัฒนาศักยภาพบุคลากรให้มีประสิทธิภา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6.6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ผู้บริหารให้คำแนะนำ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ำปรึกษาทางวิชาการและเอาใจใส่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จัดการศึกษาปฐมวัยเต็มศักยภาพและเต็มเวล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2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2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 xml:space="preserve">6.7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เด็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ผู้ปกครอ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และชุมชนพึงพอใจผลการบริหารจัดการศึกษาปฐมวั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jc w:val="center"/>
              <w:rPr/>
            </w:pPr>
            <w:r>
              <w:rPr>
                <w:rFonts w:cs="DilleniaUPC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7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นวการจัดการศึกษ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illeniaUPC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หลักสูตรการศึกษาปฐมวัยของสถานศึกษาและนำสู่การปฏิบัติได้อย่างมีประสิทธิภาพ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  <w:szCs w:val="22"/>
              </w:rPr>
            </w:pPr>
            <w:r>
              <w:rPr>
                <w:rFonts w:cs="DilleniaUPC" w:ascii="Angsana New" w:hAnsi="Angsana New"/>
                <w:color w:val="000000"/>
                <w:sz w:val="28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กิจกรรมเสริมสร้างความตระหนักรู้และความเข้าใจหลักการจัดการศึกษาปฐมวั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ร้างการมีส่วนร่วมและแสวงหาความร่วมมือกับผู้ปกครอ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ท้องถิ่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7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นวการจัดการศึกษา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8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8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ำหนดมาตรฐานการศึกษาปฐมวัยของสถานศึกษ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8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8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ระบบข้อมูลสารสนเทศและใช้สารสนเทศในการบริหารจัดกา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8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ิดตามตรวจสอ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ประเมินผลการดำเนินงานคุณภาพภายในตามมาตรฐานการศึกษาของสถานศึกษ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8.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8.6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8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การสร้างสังคมแห่งการเรียนรู้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ะแนน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4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9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ณะ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รรมการสถานศึกษ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ผู้ปกครอ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9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ป็นแหล่งเรียนรู้เพื่อพัฒนาการเรียนรู้ของเด็กและบุคลากรใ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spacing w:before="120" w:after="12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206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9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แลกเปลี่ยนเรียนรู้ร่วมกันภายในสถานศึกษ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ะหว่างสถานศึกษากับครอบครัว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ชุมช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องค์กรที่เกี่ยวข้อ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  <w:t xml:space="preserve">9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ณะกรรมการสถานศึกษา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และผู้ปกครอง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ชุมชน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spacing w:before="120" w:after="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อัตลักษณ์ของสถานศึกษา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ะแนน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4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0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พัฒนาสถานศึกษาให้บรรลุเป้าหมายตามปรัชญ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สัยทัศน์และจุดเน้นของการศึกษาปฐมวั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0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โครงการ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ิจกรรมพัฒนาเด็กให้บรรลุตามเป้าหม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ชญ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สัยทัศน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จุดเน้นการจัดการศึกษาปฐมวัยของสถานศึกษ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spacing w:before="120" w:after="12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0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ลการดำเนินงานบรรลุตามเป้าหมา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การพัฒนาสถานศึกษาให้บรรลุเป้าหมายตามปรัชญา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จุดเน้นของ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มาตรการส่งเสริม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ะแนน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4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พัฒนาสถานศึกษาตามนโยบายและแนวทางปฏิรูปการศึกษาเพื่อยกระดับคุณภาพให้สูงขึ้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1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โครงการ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ิจกรรมส่งเสริมสนับสนุนตามนโยบายเกี่ยวกับ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จัดการศึกษาปฐมวั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spacing w:before="120" w:after="12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spacing w:before="0" w:after="12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206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1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ลการดำเนินงานบรรลุตามเป้าหมา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jc w:val="center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พัฒนาสถานศึกษาตามนโยบายและแนวทางปฏิรูปการศึกษา</w:t>
            </w:r>
          </w:p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  <w:tab w:val="left" w:pos="2310" w:leader="none"/>
              </w:tabs>
              <w:jc w:val="center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พื่อยกระดับคุณภาพให้สูงขึ้น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spacing w:before="0" w:after="12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ผลการติดตามตรวจสอบคุณภาพการศึกษาระดับการศึกษาขั้นพื้นฐา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2554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จำนวนนักเรียนระดับการศึกษาขั้นพื้นฐานทั้งหมด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.1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.6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.1–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.3)  ……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ครูผู้สอนระดับนี้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....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คุณภาพผู้เรียน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26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ตัวบ่งชี้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ที่มีพฤติกรรมตามตัวบ่งชี้ระดับ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สุขภาวะที่ดีและมีสุนทรีย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สุขนิสัยในการดูแลสุขภาพและออกกำลังกายสม่ำเสม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น้ำหนั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่วนสู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มีสมรรถภาพทางกายตามเกณฑ์มาตรฐ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โรค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ภั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อุบัติเหตุ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ปัญหาทางเพ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ห็นคุณค่าในตนเอ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ความมั่นใจ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ล้าแสดงออกอย่างเหมาะส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1.6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ร้างผลงานจากการเข้าร่วมกิจกรรมด้านศิลป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นตร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นาฏศิลป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ีฬา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นันทนาการ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ามจินตนา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</w:rPr>
              <w:t xml:space="preserve">1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สุขภาวะที่ดีและมีสุนทรียภาพ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ที่มีพฤติกรรมตามตัวบ่งชี้ระดับ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คุณธรรม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ค่านิยมที่พึง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คุณลักษณะที่พึงประสงค์ตามหลักสู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ยอมรับความคิดและวัฒนธรรมที่แตกต่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2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ระหนั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ู้คุณค่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่วมอนุรักษ์และพัฒนาสิ่งแวดล้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</w:rPr>
              <w:t xml:space="preserve">2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คุณธรรม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ค่านิยมที่พึงประสงค์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ที่มีพฤติกรรมตามตัวบ่งชี้ระดับ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ทักษะในการแสวงหาความรู้ด้วยตนเอง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ักเรียนรู้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พัฒนาตนเองอย่างต่อเน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3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นิสัยรักการอ่านและแสวงหาความรู้ด้วยตนเองจากห้องสมุด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สื่อต่างๆรอบตั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3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ทักษะในการอ่า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ฟั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ูด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ขีย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3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รียนรู้ร่วมกันเป็นกลุ่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กเปลี่ยนความคิดเห็นเพื่อการเรียนรู้ระหว่างก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3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ทักษะในการแสวงหาความรู้ด้วยตนเอง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ักเรียนรู้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พัฒนาตนเอง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ที่มีพฤติกรรมตามตัวบ่งชี้ระดับ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ความสามารถในการคิดอย่างเป็นระบ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ิดสร้างสรรค์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ดสินใจแก้ปัญหาได้อย่างมีสติสมเหตุ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4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รุปความคิดจากเรื่องที่อ่า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ฟั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ดู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สื่อสารโดยการพูดหรือเขียนตามความคิดของตนเ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4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นำเสนอวิธีคิด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ธีแก้ปัญหาด้วยภาษาหรือวิธีการของตนเ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4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ำหนดเป้าหม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าดการณ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ัดสินใจแก้ปัญหาโดยมีเหตุผลประก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4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ความคิดริเริ่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สร้างสรรค์ผลงานด้วยความภาคภูมิ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</w:rPr>
              <w:t xml:space="preserve">4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ความสามารถในการคิดอย่างเป็นระบบ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        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ิดสร้างสรรค์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ดสินใจแก้ปัญหาได้อย่างมีสติสมเหตุผล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ที่มีพฤติกรรมตามตัวบ่งชี้ระดับ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5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5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5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ลการประเมินการอ่า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วิเคราะห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เขียนเป็นไปตามเกณฑ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5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ลการทดสอบระดับชาติเป็นไปตามเกณฑ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มีความรู้และทักษะที่จำเป็นตามหลักสูตร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ู้เรียนที่มีพฤติกรรมตามตัวบ่งชี้ระดับ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6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ผู้เรียนมีทักษะในการทำง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ักการทำง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ามารถ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ทำงานร่วมกับผู้อื่นได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ละมีเจตคติที่ดีต่ออาชีพสุจร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 w:cs="DilleniaUPC"/>
                <w:sz w:val="28"/>
                <w:sz w:val="28"/>
              </w:rPr>
              <w:t>วางแผนการทำงานและดำเนินการจนสำเร็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6.2 </w:t>
            </w:r>
            <w:r>
              <w:rPr>
                <w:rFonts w:ascii="Angsana New" w:hAnsi="Angsana New" w:cs="DilleniaUPC"/>
                <w:sz w:val="28"/>
                <w:sz w:val="28"/>
              </w:rPr>
              <w:t>ทำงานอย่างมีความสุข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มุ่งมั่นพัฒนา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ภูมิใจในผลงานของตนเ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6.3 </w:t>
            </w:r>
            <w:r>
              <w:rPr>
                <w:rFonts w:ascii="Angsana New" w:hAnsi="Angsana New" w:cs="DilleniaUPC"/>
                <w:sz w:val="28"/>
                <w:sz w:val="28"/>
              </w:rPr>
              <w:t>ทำงานร่วมกับผู้อื่นได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6.4 </w:t>
            </w:r>
            <w:r>
              <w:rPr>
                <w:rFonts w:ascii="Angsana New" w:hAnsi="Angsana New" w:cs="DilleniaUPC"/>
                <w:sz w:val="28"/>
                <w:sz w:val="28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...  </w:t>
            </w:r>
            <w:r>
              <w:rPr>
                <w:rFonts w:ascii="Angsana New" w:hAnsi="Angsana New" w:cs="DilleniaUPC"/>
                <w:color w:val="000000"/>
              </w:rPr>
              <w:t>ค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</w:rPr>
              <w:t>6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ผู้เรียนมีทักษะในการทำง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ักการทำง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ามารถทำงานร่วมกับผู้อื่นได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ละมีเจตคติที่ดีต่ออาชีพสุจริต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2.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าตรฐานด้านการจัดการศึกษา</w:t>
      </w:r>
      <w:r>
        <w:rPr>
          <w:rFonts w:ascii="Angsana New" w:hAnsi="Angsana New" w:eastAsia="Angsana New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6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3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ตัวบ่งชี้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27"/>
        <w:gridCol w:w="2964"/>
        <w:gridCol w:w="2088"/>
      </w:tblGrid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รู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ที่มี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ุณลักษณะ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ขึ้นไ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89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มีการกำหนดเป้าหมายคุณภาพผู้เรียนทั้งด้านความรู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ทักษะกระบวนการสมรรถน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คุณลักษณะที่พึงประสงค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14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มีการวิเคราะห์ผู้เรียนเป็นรายบุคคล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ใช้ข้อมูลในการวางแผ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จัดการเรียนรู้เพื่อพัฒนาศักยภาพของผู้เรีย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14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ใช้สื่อ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37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มีการวัดและประเมินผลที่มุ่งเน้นการพัฒนาการเรียนรู้ของผู้เรีย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18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6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ให้คำแนะนำ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ำปรึกษ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22"/>
        <w:gridCol w:w="2957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รู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ที่มี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คุณลักษณะ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ตามตัวบ่งชี้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  <w:t xml:space="preserve">3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  <w:t>ขึ้นไ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37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รู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่อ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7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มีการศึกษ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จัยและพัฒนาการจัดการเรียนรู้ในวิชาที่ตนรับผิดชอ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ใช้ผลในการปรับการสอ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8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ประพฤติปฏิบัติตนเป็นแบบอย่างที่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เป็นสมาชิกที่ดีของสถานศึกษ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7.9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ูจัดการเรียนการสอนตามวิชาที่ได้รับมอบหมายเต็มเวลา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ต็มความสามาร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7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รูปฏิบัติงานตามบทบาทหน้าที่อย่าง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เกิด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ุณลักษณะของผู้บริหาร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0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8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8.1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บริหารมีวิสัยทัศ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ภาวะผู้นำ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ความคิดริเริ่มที่เน้นการพัฒนาผู้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8.2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8.3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8.4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8.5 </w:t>
            </w:r>
            <w:r>
              <w:rPr>
                <w:rFonts w:ascii="Angsana New" w:hAnsi="Angsana New" w:cs="DilleniaUPC"/>
                <w:sz w:val="28"/>
                <w:sz w:val="28"/>
              </w:rPr>
              <w:t>นักเรีย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ชุมชนพึงพอใจผลการบริหารการจัดการ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8.6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บริหารให้คำแนะนำ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8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ผู้บริหารปฏิบัติงานตามบทบาทหน้าที่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อย่างมีประสิทธิภาพและเกิด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ุณลักษณะของผู้บริหาร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9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ณะ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กรรมการสถานศึกษา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ผู้ปกครอง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9.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9.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ณะกรรมการสถานศึกษากำกับติดตา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ูแล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 xml:space="preserve">9.3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43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9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ณะกรรมการสถานศึกษา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และผู้ปกครอง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2"/>
                <w:sz w:val="22"/>
                <w:szCs w:val="22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2"/>
                <w:szCs w:val="22"/>
              </w:rPr>
              <w:t>0-49.9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0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ศึกษามีการจัดหลักสูต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กระบว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ละกิจกรรมพัฒนาคุณภาพผู้เรียนอย่างรอบด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0.1 </w:t>
            </w:r>
            <w:r>
              <w:rPr>
                <w:rFonts w:ascii="Angsana New" w:hAnsi="Angsana New" w:cs="DilleniaUPC"/>
                <w:sz w:val="28"/>
                <w:sz w:val="28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0.2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รายวิชาเพิ่มเติมที่หลากหลายให้ผู้เรียนเลือกเรียนตามความถนั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ความสามารถและ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6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0.3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กิจกรรมพัฒนาผู้เรียนที่ส่งเสริมและตอบสนองความต้อง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ความถนั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ความสนใจของผู้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99"/>
        <w:gridCol w:w="1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0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ศึกษามีการจัดหลักสูต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กระบวน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ละกิจกรรมพัฒนาคุณภาพผู้เรียนอย่างรอบด้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)</w:t>
            </w:r>
            <w:r>
              <w:rPr>
                <w:rFonts w:cs="DilleniaUPC" w:ascii="Angsana New" w:hAnsi="Angsana New"/>
                <w:b/>
                <w:bCs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0.4 </w:t>
            </w:r>
            <w:r>
              <w:rPr>
                <w:rFonts w:ascii="Angsana New" w:hAnsi="Angsana New" w:cs="DilleniaUPC"/>
                <w:szCs w:val="24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0.5 </w:t>
            </w:r>
            <w:r>
              <w:rPr>
                <w:rFonts w:ascii="Angsana New" w:hAnsi="Angsana New" w:cs="DilleniaUPC"/>
                <w:szCs w:val="24"/>
              </w:rPr>
              <w:t>นิเทศภายใน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กำกับ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ติดตามตรวจสอบ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และนำผลไปปรับปรุงการเรียนการสอนอย่างสม่ำเสม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0.6 </w:t>
            </w:r>
            <w:r>
              <w:rPr>
                <w:rFonts w:ascii="Angsana New" w:hAnsi="Angsana New" w:cs="DilleniaUPC"/>
                <w:szCs w:val="24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0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ศึกษามีการจัดหลักสูต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กระบวน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ละกิจกรรมพัฒนาคุณภาพผู้เรียนอย่างรอบด้าน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ศึกษามีการจัดสภาพแวดล้อมและการบริการที่ส่งเสริม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ให้ผู้เรียนพัฒนาเต็มศักย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1.1 </w:t>
            </w:r>
            <w:r>
              <w:rPr>
                <w:rFonts w:ascii="Angsana New" w:hAnsi="Angsana New" w:cs="DilleniaUPC"/>
                <w:szCs w:val="24"/>
              </w:rPr>
              <w:t>ห้องเรียน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ห้องปฏิบัติการ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อาคารเรียนมั่นคง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สะอาดและปลอดภัย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มีสิ่งอำนวยความสะดวกพอเพียง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อยู่ในสภาพใช้การได้ดี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สภาพแวดล้อมร่มรื่น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และมีแหล่งเรียนรู้สำหรับผู้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spacing w:before="120" w:after="120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spacing w:before="120" w:after="120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1.2 </w:t>
            </w:r>
            <w:r>
              <w:rPr>
                <w:rFonts w:ascii="Angsana New" w:hAnsi="Angsana New" w:cs="DilleniaUPC"/>
                <w:szCs w:val="24"/>
              </w:rPr>
              <w:t>จัดโครงการ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1.3 </w:t>
            </w:r>
            <w:r>
              <w:rPr>
                <w:rFonts w:ascii="Angsana New" w:hAnsi="Angsana New" w:cs="DilleniaUPC"/>
                <w:szCs w:val="24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3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ศึกษามีการจัดสภาพแวดล้อมและการบริการที่ส่งเสริม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ให้ผู้เรียนพัฒนาเต็มศักยภาพ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ศึกษามีการประกันคุณภาพภายในของสถานศึกษาตามที่กำหนด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ในกฎกระทรว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2.1 </w:t>
            </w:r>
            <w:r>
              <w:rPr>
                <w:rFonts w:ascii="Angsana New" w:hAnsi="Angsana New" w:cs="DilleniaUPC"/>
                <w:sz w:val="28"/>
                <w:sz w:val="28"/>
              </w:rPr>
              <w:t>กำหนดมาตรฐานการศึกษาของสถาน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2.2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2.3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2.4 </w:t>
            </w:r>
            <w:r>
              <w:rPr>
                <w:rFonts w:ascii="Angsana New" w:hAnsi="Angsana New" w:cs="DilleniaUPC"/>
                <w:sz w:val="28"/>
                <w:sz w:val="28"/>
              </w:rPr>
              <w:t>ติดตาม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ประเมินคุณภาพภายในตามมาตรฐานการศึกษาของสถาน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2.5 </w:t>
            </w:r>
            <w:r>
              <w:rPr>
                <w:rFonts w:ascii="Angsana New" w:hAnsi="Angsana New" w:cs="DilleniaUPC"/>
                <w:sz w:val="28"/>
                <w:sz w:val="28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2.6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Cs w:val="24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  <w:szCs w:val="24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ศึกษามีการประกันคุณภาพภายใน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ของสถานศึกษาตามที่กำหนดในกฎกระทรวง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24"/>
        </w:rPr>
      </w:pPr>
      <w:r>
        <w:rPr>
          <w:rFonts w:cs="DilleniaUPC" w:ascii="Angsana New" w:hAnsi="Angsana New"/>
          <w:b/>
          <w:bCs/>
          <w:color w:val="FF0000"/>
          <w:sz w:val="32"/>
          <w:szCs w:val="24"/>
        </w:rPr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การสร้างสังคมแห่งการเรียนรู้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4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13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ศึกษามีการสร้าง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่งเสริ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นับสนุนให้สถานศึกษาเป็นสังคมแห่งการเรียนรู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3.1 </w:t>
            </w:r>
            <w:r>
              <w:rPr>
                <w:rFonts w:ascii="Angsana New" w:hAnsi="Angsana New" w:cs="DilleniaUPC"/>
                <w:szCs w:val="24"/>
              </w:rPr>
              <w:t>มีการสร้างและพัฒนาแหล่งเรียนรู้ภายในสถาน</w:t>
            </w:r>
          </w:p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ascii="Angsana New" w:hAnsi="Angsana New" w:cs="DilleniaUPC"/>
                <w:szCs w:val="24"/>
              </w:rPr>
              <w:t>ศึกษาและใช้ประโยชน์จากแหล่งเรียนรู้ทั้งภายในและภายนอกสถานศึกษ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เพื่อพัฒนาการเรียนรู้ของผู้เรียนและบุคลากรของสถานศึกษ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รวมทั้งผู้ที่เกี่ยวข้อ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spacing w:before="120" w:after="12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6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Cs w:val="24"/>
              </w:rPr>
            </w:pPr>
            <w:r>
              <w:rPr>
                <w:rFonts w:cs="DilleniaUPC" w:ascii="Angsana New" w:hAnsi="Angsana New"/>
                <w:szCs w:val="24"/>
              </w:rPr>
              <w:t xml:space="preserve">13.2 </w:t>
            </w:r>
            <w:r>
              <w:rPr>
                <w:rFonts w:ascii="Angsana New" w:hAnsi="Angsana New" w:cs="DilleniaUPC"/>
                <w:szCs w:val="24"/>
              </w:rPr>
              <w:t>มีการแลกเปลี่ยนเรียนรู้ระหว่างบุคลากรภายในสถานศึกษ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ระหว่างสถานศึกษากับครอบครัว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ชุมชน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DilleniaUPC"/>
                <w:szCs w:val="24"/>
              </w:rPr>
              <w:t>และองค์กรที่เกี่ยวข้อ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13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ศึกษามีการสร้าง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่งเสริ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นับสนุนให้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สถานศึกษาเป็นสังคมแห่ง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spacing w:before="120" w:after="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อัตลักษณ์ของสถานศึกษา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4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การพัฒนาสถานศึกษา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ให้บรรลุเป้าหมายตา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วิสัยทัศน์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ัชญ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ละจุดเน้นที่กำหนดขึ้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4.1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โครง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กิจกรรมที่ส่งเสริมให้ผู้เรียนบรรลุตามเป้าหมายวิสัยทัศ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ปรัชญาและจุดเน้นของสถานศึกษ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1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4.2 </w:t>
            </w:r>
            <w:r>
              <w:rPr>
                <w:rFonts w:ascii="Angsana New" w:hAnsi="Angsana New" w:cs="DilleniaUPC"/>
                <w:sz w:val="28"/>
                <w:sz w:val="28"/>
              </w:rPr>
              <w:t>ผลการดำเนินงานส่งเสริมให้ผู้เรียนบรรลุตามเป้า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วิสัยทัศ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ปรัชญ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จุดเน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ของสถานศึกษ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การพัฒนาสถานศึกษาให้บรรลุเป้าหมายตามวิสัยทัศน์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ัชญ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ละจุดเน้นที่กำหนดขึ้น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มาตรฐานด้านมาตรการส่งเสริม</w:t>
      </w:r>
      <w:r>
        <w:rPr>
          <w:rFonts w:ascii="Angsana New" w:hAnsi="Angsana New" w:eastAsia="Angsana New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ัวบ่งชี้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1"/>
        <w:gridCol w:w="3368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ผลการตรวจสอบ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ามตัวบ่งชี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4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การจัดกิจกรรมตามนโย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ุดเน้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นวทางการ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5.1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โครง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กิจกรรมพิเศษเพื่อตอบสนองนโยบ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ุดเน้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ตามแนวทางการปฏิรูปการศึกษ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spacing w:before="120" w:after="12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spacing w:before="0" w:after="120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206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5.2 </w:t>
            </w:r>
            <w:r>
              <w:rPr>
                <w:rFonts w:ascii="Angsana New" w:hAnsi="Angsana New" w:cs="DilleniaUPC"/>
                <w:sz w:val="28"/>
                <w:sz w:val="28"/>
              </w:rPr>
              <w:t>ผลการดำเนินงานบรรลุตามเป้าหมา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color w:val="000000"/>
              </w:rPr>
            </w:pPr>
            <w:r>
              <w:rPr>
                <w:rFonts w:ascii="Angsana New" w:hAnsi="Angsana New" w:cs="DilleniaUPC"/>
                <w:color w:val="000000"/>
              </w:rPr>
              <w:t>คะแนนเต็ม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</w:rPr>
              <w:t>ได้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 xml:space="preserve">....  </w:t>
            </w:r>
            <w:r>
              <w:rPr>
                <w:rFonts w:ascii="Angsana New" w:hAnsi="Angsana New" w:cs="DilleniaUPC"/>
                <w:color w:val="000000"/>
              </w:rPr>
              <w:t>คะแน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</w:rPr>
              <w:t>คิดเป็นร้อยละ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</w:rPr>
              <w:t>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5" w:leader="none"/>
                <w:tab w:val="right" w:pos="1790" w:leader="none"/>
              </w:tabs>
              <w:snapToGrid w:val="false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รุปผลการดำเนินงา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การจัดกิจกรรมตามนโย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ุดเน้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นวทางการ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่าเฉลี่ยร้อยละของระดับคุณภาพทุกตัวบ่งชี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่ากั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28"/>
              </w:rPr>
              <w:t>......................... 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เยี่ยม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90-10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Cs w:val="24"/>
              </w:rPr>
              <w:t>75-89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ดี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60-74.99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50-59.99%</w:t>
            </w:r>
          </w:p>
          <w:p>
            <w:pPr>
              <w:pStyle w:val="Normal"/>
              <w:spacing w:before="0" w:after="12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Cs w:val="24"/>
              </w:rPr>
              <w:t>ปรับปรุง</w:t>
            </w:r>
            <w:r>
              <w:rPr>
                <w:rFonts w:ascii="Angsana New" w:hAnsi="Angsana New" w:eastAsia="Angsana New"/>
                <w:color w:val="000000"/>
                <w:szCs w:val="24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Cs w:val="24"/>
              </w:rPr>
              <w:t>0-49.99%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Cs w:val="24"/>
        </w:rPr>
      </w:pPr>
      <w:r>
        <w:rPr>
          <w:rFonts w:cs="DilleniaUPC" w:ascii="Angsana New" w:hAnsi="Angsana New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ส่วน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hadow/>
          <w:color w:val="000000"/>
          <w:sz w:val="28"/>
        </w:rPr>
      </w:pP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ผลการตรวจสอบ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การดำเนิน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การ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ประกันคุณภาพ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ภายใน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สถานศึกษา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hadow/>
          <w:color w:val="000000"/>
          <w:sz w:val="28"/>
        </w:rPr>
      </w:pP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ตามกฎกระทรวงว่าด้วยระบบ</w:t>
      </w:r>
      <w:r>
        <w:rPr>
          <w:rFonts w:ascii="Angsana New" w:hAnsi="Angsana New" w:eastAsia="Angsana New" w:cs="DilleniaUPC"/>
          <w:b/>
          <w:b/>
          <w:bCs/>
          <w:shadow/>
          <w:color w:val="000000"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หลักเกณฑ์</w:t>
      </w:r>
      <w:r>
        <w:rPr>
          <w:rFonts w:ascii="Angsana New" w:hAnsi="Angsana New" w:eastAsia="Angsana New" w:cs="DilleniaUPC"/>
          <w:b/>
          <w:b/>
          <w:bCs/>
          <w:shadow/>
          <w:color w:val="000000"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และวิธีการประกันคุณภาพการศึกษา</w:t>
      </w:r>
      <w:r>
        <w:rPr>
          <w:rFonts w:ascii="Angsana New" w:hAnsi="Angsana New" w:eastAsia="Angsana New" w:cs="DilleniaUPC"/>
          <w:b/>
          <w:b/>
          <w:bCs/>
          <w:shadow/>
          <w:color w:val="000000"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พ</w:t>
      </w:r>
      <w:r>
        <w:rPr>
          <w:rFonts w:cs="DilleniaUPC" w:ascii="Angsana New" w:hAnsi="Angsana New"/>
          <w:b/>
          <w:bCs/>
          <w:shadow/>
          <w:color w:val="000000"/>
          <w:sz w:val="28"/>
        </w:rPr>
        <w:t>.</w:t>
      </w: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ศ</w:t>
      </w:r>
      <w:r>
        <w:rPr>
          <w:rFonts w:cs="DilleniaUPC" w:ascii="Angsana New" w:hAnsi="Angsana New"/>
          <w:b/>
          <w:bCs/>
          <w:shadow/>
          <w:color w:val="000000"/>
          <w:sz w:val="28"/>
        </w:rPr>
        <w:t>. 255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20"/>
        <w:gridCol w:w="33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Cs w:val="24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กำหน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z w:val="28"/>
                <w:sz w:val="28"/>
              </w:rPr>
              <w:t>มาตรฐาน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ของสถานศึกษ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ประชุมผู้เกี่ยวข้องเพื่อกำหนด</w:t>
            </w:r>
            <w:r>
              <w:rPr>
                <w:rFonts w:cs="DilleniaUPC" w:ascii="Angsana New" w:hAnsi="Angsana New"/>
                <w:sz w:val="28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ทำเอกสารมาตรฐานการศึกษา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ได้รับความเห็นชอบ</w:t>
            </w:r>
            <w:r>
              <w:rPr>
                <w:rFonts w:ascii="Angsana New" w:hAnsi="Angsana New" w:eastAsia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จากคณะกรรม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ขั้นพื้นฐ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ประกาศมาตรฐานการศึกษา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ให้ผู้เกี่ยวข้องรับทราบ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นำมาตรฐานการศึกษา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ไปใช้เป็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นวทางจัดทำ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แผนของ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pacing w:val="-10"/>
                <w:sz w:val="28"/>
              </w:rPr>
              <w:t xml:space="preserve">5.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มาตรฐานการศึกษาของสถานศึกษา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สอดคล้องและครอบคลุม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ต่อไปนี้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DilleniaUPC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DilleniaUPC"/>
                <w:sz w:val="28"/>
                <w:sz w:val="28"/>
              </w:rPr>
              <w:t>มาตรฐานการศึกษาของชาติ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DilleniaUPC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DilleniaUPC"/>
                <w:sz w:val="28"/>
                <w:sz w:val="28"/>
              </w:rPr>
              <w:t>เอกลักษณ์ของสถานศึกษา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DilleniaUPC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DilleniaUPC"/>
                <w:sz w:val="28"/>
                <w:sz w:val="28"/>
              </w:rPr>
              <w:t>มาตรฐานการศึกษาขั้นพื้นฐาน</w:t>
            </w:r>
            <w:r>
              <w:rPr>
                <w:rFonts w:cs="DilleniaUPC" w:ascii="Angsana New" w:hAnsi="Angsana New"/>
                <w:sz w:val="28"/>
              </w:rPr>
              <w:t xml:space="preserve">/ 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ปฐมวัย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เพื่อการประกัน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ุณภาพ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การศึกษา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ของกระทรวง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ศึกษาธิการ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DilleniaUPC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DilleniaUPC"/>
                <w:sz w:val="28"/>
                <w:sz w:val="28"/>
              </w:rPr>
              <w:t>สาระการเรียนรู้และกระบวนการ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เรียนรู้ตามหลักสูตรสถานศึกษา</w:t>
            </w:r>
          </w:p>
          <w:p>
            <w:pPr>
              <w:pStyle w:val="Normal"/>
              <w:ind w:left="165" w:hanging="0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DilleniaUPC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DilleniaUPC"/>
                <w:sz w:val="28"/>
                <w:sz w:val="28"/>
              </w:rPr>
              <w:t>ศักยภาพผู้เรีย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ชุมช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ท้องถิ่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pacing w:val="-10"/>
                <w:sz w:val="28"/>
              </w:rPr>
              <w:t xml:space="preserve">1-4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มาตรฐ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ของ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อด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สอดคล้องและ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รอบคลุม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DilleniaUPC"/>
                <w:sz w:val="28"/>
                <w:sz w:val="28"/>
              </w:rPr>
              <w:t>ทุกราย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-4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มาตรฐ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ของสถานศึกษาสอด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ล้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รอบคลุม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-4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มาตรฐ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สอด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ล้อง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รอบคลุม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-4 </w:t>
            </w:r>
            <w:r>
              <w:rPr>
                <w:rFonts w:ascii="Angsana New" w:hAnsi="Angsana New" w:cs="DilleniaUPC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าตรฐานการศึกษาของ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สอด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สอดคล้องและ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รอบคลุม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-4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มาตรฐาน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ของสถานศึกษา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สอดคล้อง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ครอบคลุม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การ</w:t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มาตรฐานการศึกษาของสถานศึกษา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นวทางการนำมาตรฐา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DilleniaUPC"/>
          <w:sz w:val="28"/>
          <w:sz w:val="28"/>
        </w:rPr>
        <w:t>สู่การปฏิบัติ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บันทึกการประชุมคณะกรรมการสถานศึกษาขั้นพื้นฐาน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ื่นๆ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....... 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78"/>
        <w:gridCol w:w="339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5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ทำแผนพัฒน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จัดการศึกษา</w:t>
            </w:r>
          </w:p>
          <w:p>
            <w:pPr>
              <w:pStyle w:val="Normal"/>
              <w:rPr>
                <w:rFonts w:ascii="Angsana New" w:hAnsi="Angsana New" w:cs="DilleniaUPC"/>
                <w:spacing w:val="-14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ของ</w:t>
            </w:r>
            <w:r>
              <w:rPr>
                <w:rFonts w:ascii="Angsana New" w:hAnsi="Angsana New" w:eastAsia="Angsana New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4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pacing w:val="-14"/>
                <w:sz w:val="28"/>
                <w:sz w:val="28"/>
              </w:rPr>
              <w:t>ที่มุ่งคุณภาพ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ตาม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มาตรฐานการ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ของสถานศึกษ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แต่งตั้งคณะกรรมการใน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ทำแผนฯ</w:t>
            </w:r>
          </w:p>
          <w:p>
            <w:pPr>
              <w:pStyle w:val="Normal"/>
              <w:rPr>
                <w:rFonts w:ascii="Angsana New" w:hAnsi="Angsana New" w:cs="DilleniaUPC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pacing w:val="-8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pacing w:val="-8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spacing w:val="-8"/>
                <w:sz w:val="28"/>
                <w:sz w:val="28"/>
              </w:rPr>
              <w:t>มีการรวบรวมผลการพัฒนาคุณภาพ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         </w:t>
            </w:r>
            <w:r>
              <w:rPr>
                <w:rFonts w:ascii="Angsana New" w:hAnsi="Angsana New" w:cs="DilleniaUPC"/>
                <w:spacing w:val="-8"/>
                <w:sz w:val="28"/>
                <w:sz w:val="28"/>
              </w:rPr>
              <w:t>การศึกษาประจำปี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pacing w:val="-8"/>
                <w:sz w:val="28"/>
              </w:rPr>
              <w:t>(SAR)</w:t>
            </w:r>
            <w:r>
              <w:rPr>
                <w:rFonts w:cs="Dilleni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ผลประเมิ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ุณภาพภายนอก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สมศ</w:t>
            </w:r>
            <w:r>
              <w:rPr>
                <w:rFonts w:cs="DilleniaUPC" w:ascii="Angsana New" w:hAnsi="Angsana New"/>
                <w:sz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ผล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ประเมินคุณภาพผู้เรียนเป็นข้อมูล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พื้นฐานไว้อ้างอิงในการจัดทำแผ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ศึกษาสภาพปัญหาและความ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ต้องการที่จำเป็น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อย่า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เป็นระบบ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กำหนดวิสัยทัศ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พันธกิ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เป้าหมาย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และความสำเร็จของการ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พัฒนา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ไว้อย่างชัดเจนและเป็นรูปธรรม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กำหนดวิธีดำเนินงานที่มีหลัก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วิช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ผลการวิจั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หรือข้อมูลเชิงประจักษ์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ที่อ้างอิงได้ให้ครอบคลุมหลักสูต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เพื่อนำไปสู่มาตรฐาน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ที่กำหน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กำหนดแหล่งวิทยาการภายนอก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ที่ให้การสนับสนุนทางวิชา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spacing w:val="-10"/>
                <w:sz w:val="28"/>
              </w:rPr>
              <w:t>7 .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มีการกำหนดบทบาทหน้าที่ให้บุคลากร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ของสถานศึกษาและ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ผู้เรียน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รับผิดชอบ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และดำเนินงานตามที่กำหนดไว้อย่างมี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ประสิทธิภาพ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กำหนดบทบาทหน้าที่และแนว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ทางการมีส่วนร่วมของบิด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มารด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ปกครองและองค์กรชุมช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กำหนดการใช้งบประมาณและ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ทรัพยากรอย่างมีประสิทธิภาพ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>10.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จัดทำแผนปฏิบัติการประจำปี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9-10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7-8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-6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-4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-2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แผนกลยุทธ์สถานศึกษา</w:t>
      </w:r>
      <w:r>
        <w:rPr>
          <w:rFonts w:cs="DilleniaUPC" w:ascii="Angsana New" w:hAnsi="Angsana New"/>
          <w:sz w:val="28"/>
        </w:rPr>
        <w:t>/</w:t>
      </w:r>
      <w:r>
        <w:rPr>
          <w:rFonts w:ascii="Angsana New" w:hAnsi="Angsana New" w:cs="DilleniaUPC"/>
          <w:sz w:val="28"/>
          <w:sz w:val="28"/>
        </w:rPr>
        <w:t>แผนพัฒนาคุณภาพการศึกษา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แผนปฏิบัติการประจำปี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รายงานประจำปี</w:t>
      </w:r>
      <w:r>
        <w:rPr>
          <w:rFonts w:ascii="Angsana New" w:hAnsi="Angsana New" w:eastAsia="Angsana New"/>
          <w:spacing w:val="-10"/>
          <w:sz w:val="28"/>
          <w:sz w:val="28"/>
        </w:rPr>
        <w:t xml:space="preserve"> </w:t>
      </w:r>
      <w:r>
        <w:rPr>
          <w:rFonts w:cs="DilleniaUPC" w:ascii="Angsana New" w:hAnsi="Angsana New"/>
          <w:spacing w:val="-10"/>
          <w:sz w:val="28"/>
        </w:rPr>
        <w:t>(SAR)</w:t>
      </w:r>
    </w:p>
    <w:p>
      <w:pPr>
        <w:pStyle w:val="Normal"/>
        <w:spacing w:before="120" w:after="0"/>
        <w:ind w:firstLine="720"/>
        <w:rPr/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บันทึกการประชุม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คำสั่งแต่งตั้งคณะกรรมการ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ื่นๆ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....... 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88"/>
        <w:gridCol w:w="339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2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ระบบบริห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สารสนเทศ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spacing w:val="-10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จัดโครงสร้างการบริหารงานภายใน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สถานศึกษาที่ครอบคลุม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ภารกิจของ</w:t>
            </w:r>
          </w:p>
          <w:p>
            <w:pPr>
              <w:pStyle w:val="Normal"/>
              <w:rPr>
                <w:rFonts w:ascii="Angsana New" w:hAnsi="Angsana New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แต่งตั้งคณะกรรมการพัฒน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ระบบการประกันคุณภาพภายใ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pacing w:val="-10"/>
                <w:sz w:val="28"/>
              </w:rPr>
              <w:t xml:space="preserve">3.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ใช้แผนพัฒนาคุณภาพการศึกษาเป็น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เครื่องมือในการบริหารง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นิเทศภายในอย่างเป็นระบบและ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ต่อเนื่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DilleniaUPC"/>
                <w:sz w:val="28"/>
                <w:sz w:val="28"/>
              </w:rPr>
              <w:t>มีรายงานผลการปฏิบัติงานตาม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แผนงาน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ปรับปรุงและพัฒนาแผนพัฒนา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ุณภาพการศึกษาต่อเนื่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เก็บข้อมูลครบถ้วนตามภารกิจ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จัดทำเอกสารสารสนเทศประจำปี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>9.</w:t>
            </w:r>
            <w:r>
              <w:rPr>
                <w:rFonts w:ascii="Angsana New" w:hAnsi="Angsana New" w:cs="DilleniaUPC"/>
                <w:sz w:val="28"/>
                <w:sz w:val="28"/>
              </w:rPr>
              <w:t>ใช้เทคโนโลยีในการพัฒนาระบบ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ารสนเท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8-9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6-7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-5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-3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spacing w:before="0" w:after="12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ind w:firstLine="720"/>
        <w:rPr>
          <w:rFonts w:ascii="Angsana New" w:hAnsi="Angsana New" w:cs="DilleniaUPC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แผนภูมิการจัดองค์กร</w:t>
      </w:r>
      <w:r>
        <w:rPr>
          <w:rFonts w:cs="DilleniaUPC" w:ascii="Angsana New" w:hAnsi="Angsan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cs="DilleniaUPC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บันทึกการประชุม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คำสั่งแต่งตั้งคณะกรรมการ</w:t>
      </w:r>
      <w:r>
        <w:rPr>
          <w:rFonts w:cs="DilleniaUPC" w:ascii="Angsana New" w:hAnsi="Angsana New"/>
          <w:spacing w:val="-10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cs="DilleniaUPC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แผนกลยุทธ์</w:t>
      </w:r>
      <w:r>
        <w:rPr>
          <w:rFonts w:cs="DilleniaUPC" w:ascii="Angsana New" w:hAnsi="Angsana New"/>
          <w:spacing w:val="-10"/>
          <w:sz w:val="28"/>
        </w:rPr>
        <w:t>/</w:t>
      </w:r>
      <w:r>
        <w:rPr>
          <w:rFonts w:ascii="Angsana New" w:hAnsi="Angsana New" w:cs="DilleniaUPC"/>
          <w:spacing w:val="-10"/>
          <w:sz w:val="28"/>
          <w:sz w:val="28"/>
        </w:rPr>
        <w:t>แผนพัฒนาคุณภาพการศึกษา</w:t>
      </w:r>
      <w:r>
        <w:rPr>
          <w:rFonts w:cs="DilleniaUPC" w:ascii="Angsana New" w:hAnsi="Angsana New"/>
          <w:spacing w:val="-10"/>
          <w:sz w:val="28"/>
        </w:rPr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แผนปฏิบัติการประจำปี</w:t>
      </w:r>
      <w:r>
        <w:rPr>
          <w:rFonts w:cs="DilleniaUPC" w:ascii="Angsana New" w:hAnsi="Angsana New"/>
          <w:spacing w:val="-10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cs="DilleniaUPC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แผนนิเทศภายใน</w:t>
      </w:r>
      <w:r>
        <w:rPr>
          <w:rFonts w:cs="DilleniaUPC" w:ascii="Angsana New" w:hAnsi="Angsana New"/>
          <w:spacing w:val="-10"/>
          <w:sz w:val="28"/>
        </w:rPr>
        <w:tab/>
        <w:tab/>
        <w:tab/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pacing w:val="-16"/>
          <w:sz w:val="28"/>
        </w:rPr>
        <w:t></w:t>
      </w:r>
      <w:r>
        <w:rPr>
          <w:rFonts w:eastAsia="Angsana New" w:cs="Angsana New" w:ascii="Angsana New" w:hAnsi="Angsana New"/>
          <w:spacing w:val="-16"/>
          <w:sz w:val="28"/>
        </w:rPr>
        <w:t xml:space="preserve"> </w:t>
      </w:r>
      <w:r>
        <w:rPr>
          <w:rFonts w:ascii="Angsana New" w:hAnsi="Angsana New" w:cs="DilleniaUPC"/>
          <w:spacing w:val="-16"/>
          <w:sz w:val="28"/>
          <w:sz w:val="28"/>
        </w:rPr>
        <w:t>รายงานประจำปี</w:t>
      </w:r>
      <w:r>
        <w:rPr>
          <w:rFonts w:ascii="Angsana New" w:hAnsi="Angsana New" w:eastAsia="Angsana New"/>
          <w:spacing w:val="-16"/>
          <w:sz w:val="28"/>
          <w:sz w:val="28"/>
        </w:rPr>
        <w:t xml:space="preserve">  </w:t>
      </w:r>
      <w:r>
        <w:rPr>
          <w:rFonts w:cs="DilleniaUPC" w:ascii="Angsana New" w:hAnsi="Angsana New"/>
          <w:spacing w:val="-16"/>
          <w:sz w:val="28"/>
        </w:rPr>
        <w:t>(SAR)</w:t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ื่นๆ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sz w:val="28"/>
        </w:rPr>
        <w:t>....</w:t>
      </w:r>
      <w:r>
        <w:rPr>
          <w:rFonts w:cs="DilleniaUPC" w:ascii="Angsana New" w:hAnsi="Angsana New"/>
          <w:sz w:val="28"/>
        </w:rPr>
        <w:t>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</w:t>
      </w:r>
      <w:r>
        <w:rPr/>
        <w:t>.....................................................................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78"/>
        <w:gridCol w:w="339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2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ดำเนินงานตาม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z w:val="28"/>
                <w:sz w:val="28"/>
              </w:rPr>
              <w:t>แผนพัฒนาการจั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ประชุมชี้แจงทำความเข้าใจ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แผนฯก่อนการดำเนินง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กำหนดปฏิทินการปฏิบัติและ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รายงานผลที่ชัดเจ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นำเสนอรายละเอียด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ิจกรรม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ให้ผู้บริหารอนุมัติ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่อนดำเนินการทุกครั้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แต่งตั้งผู้รับผิดช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คณะทำงาน</w:t>
            </w:r>
            <w:r>
              <w:rPr>
                <w:rFonts w:cs="DilleniaUPC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ณะกรรมการในการดำเนินกิจกรรม</w:t>
            </w:r>
            <w:r>
              <w:rPr>
                <w:rFonts w:cs="DilleniaUPC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DilleniaUPC"/>
                <w:sz w:val="28"/>
                <w:sz w:val="28"/>
              </w:rPr>
              <w:t>กิจกรรม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อย่างมีส่วนร่วมของครู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และชุมช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ดำเนินกิจกรรม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เป็นไป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ตามระยะเวลาที่กำหนดไว้ในปฏิทิน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ปฏิบัติง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>7.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โครงการได้ครบถ้วนตามที่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ำหนดไว้ในแผนปฏิบัติการประจำปี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เก็บรวบรวมหลักฐานการจั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ิจกรรม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ที่ดำเนินการไว้เป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ระบ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สะดวกต่อการค้นหาและใช้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รายงานผลการดำเนินกิจกรรม</w:t>
            </w:r>
            <w:r>
              <w:rPr>
                <w:rFonts w:cs="DilleniaUPC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ต่อผู้บริหารโรงเรียนทุก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>10.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ประเมินความพึงพอใจของ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มีส่วนเกี่ยวข้องหลังเสร็จสิ้นโครง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pacing w:val="-10"/>
                <w:sz w:val="28"/>
              </w:rPr>
              <w:t xml:space="preserve">11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วิเคราะห์ผลการดำเนินง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เปรียบเทียบกับเป้าหมายและตัวชี้วั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วามสำเร็จของแผนฯ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>12.</w:t>
            </w:r>
            <w:r>
              <w:rPr>
                <w:rFonts w:ascii="Angsana New" w:hAnsi="Angsana New" w:cs="DilleniaUPC"/>
                <w:sz w:val="28"/>
                <w:sz w:val="28"/>
              </w:rPr>
              <w:t>ใช้ผลการประเมินโครงการเป็นข้อมูล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ในการ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ผนพัฒนาคุณภาพ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ศึกษาอย่างต่อเนื่อ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0-12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7-9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-6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-4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-2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spacing w:before="0" w:after="24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ind w:firstLine="720"/>
        <w:rPr>
          <w:rFonts w:ascii="Angsana New" w:hAnsi="Angsana New" w:cs="DilleniaUPC"/>
          <w:b/>
          <w:b/>
          <w:bCs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บันทึกการประชุม</w:t>
      </w:r>
      <w:r>
        <w:rPr>
          <w:rFonts w:cs="DilleniaUPC" w:ascii="Angsana New" w:hAnsi="Angsana New"/>
          <w:spacing w:val="-10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cs="DilleniaUPC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คำสั่งแต่งตั้งคณะกรรมการ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b/>
          <w:b/>
          <w:bCs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ปฏิทินการปฏิบัติงาน</w:t>
      </w:r>
      <w:r>
        <w:rPr>
          <w:rFonts w:cs="DilleniaUPC" w:ascii="Angsana New" w:hAnsi="Angsana New"/>
          <w:spacing w:val="-10"/>
          <w:sz w:val="28"/>
        </w:rPr>
        <w:tab/>
        <w:tab/>
      </w: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cs="DilleniaUPC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บันทึกร่องรอยการปฏิบัติงาน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eastAsia="Angsana New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รายงานโครงการ</w:t>
      </w:r>
      <w:r>
        <w:rPr>
          <w:rFonts w:cs="DilleniaUPC" w:ascii="Angsana New" w:hAnsi="Angsana New"/>
          <w:spacing w:val="-10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0"/>
          <w:sz w:val="28"/>
        </w:rPr>
        <w:t></w:t>
      </w:r>
      <w:r>
        <w:rPr>
          <w:rFonts w:cs="DilleniaUPC" w:ascii="Angsana New" w:hAnsi="Angsana New"/>
          <w:spacing w:val="-10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บันทึกภาพถ่าย</w:t>
      </w:r>
      <w:r>
        <w:rPr>
          <w:rFonts w:ascii="Angsana New" w:hAnsi="Angsana New" w:eastAsia="Angsana New"/>
          <w:spacing w:val="-10"/>
          <w:sz w:val="28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วีดิทัศน์</w:t>
      </w:r>
      <w:r>
        <w:rPr>
          <w:rFonts w:ascii="Angsana New" w:hAnsi="Angsana New" w:eastAsia="Angsana New"/>
          <w:spacing w:val="-10"/>
          <w:sz w:val="28"/>
          <w:sz w:val="28"/>
        </w:rPr>
        <w:t xml:space="preserve"> </w:t>
      </w:r>
      <w:r>
        <w:rPr>
          <w:rFonts w:ascii="Angsana New" w:hAnsi="Angsana New" w:cs="DilleniaUPC"/>
          <w:spacing w:val="-10"/>
          <w:sz w:val="28"/>
          <w:sz w:val="28"/>
        </w:rPr>
        <w:t>ฯลฯ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ื่นๆ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sz w:val="28"/>
        </w:rPr>
        <w:t>....</w:t>
      </w:r>
      <w:r>
        <w:rPr>
          <w:rFonts w:cs="DilleniaUPC" w:ascii="Angsana New" w:hAnsi="Angsana New"/>
          <w:sz w:val="28"/>
        </w:rPr>
        <w:t>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</w:t>
      </w:r>
      <w:r>
        <w:rPr/>
        <w:t>.....................................................................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15"/>
        <w:gridCol w:w="339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2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pacing w:val="-6"/>
                <w:sz w:val="28"/>
              </w:rPr>
            </w:pPr>
            <w:r>
              <w:rPr>
                <w:rFonts w:cs="DilleniaUPC" w:ascii="Angsana New" w:hAnsi="Angsana New"/>
                <w:color w:val="000000"/>
                <w:spacing w:val="-6"/>
                <w:sz w:val="28"/>
              </w:rPr>
              <w:t xml:space="preserve">5. </w:t>
            </w:r>
            <w:r>
              <w:rPr>
                <w:rFonts w:ascii="Angsana New" w:hAnsi="Angsana New" w:cs="DilleniaUPC"/>
                <w:color w:val="000000"/>
                <w:spacing w:val="-6"/>
                <w:sz w:val="28"/>
                <w:sz w:val="28"/>
              </w:rPr>
              <w:t>จัดให้มีการติดตาม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6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color w:val="000000"/>
                <w:spacing w:val="-6"/>
                <w:sz w:val="28"/>
                <w:sz w:val="28"/>
              </w:rPr>
              <w:t>ตรวจสอบคุณภาพ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คำสั่งแต่งตั้งคณะทำงานและกำหนด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บทบาทหน้าที่ชัดเจ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ัดทำ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เครื่องมือการติดตามตรวจสอบ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ุณภาพการศึกษาของสถานศึกษาที่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อดคล้องกับขอบข่ายการติดตา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การเมื่อสิ้นภาคเรียนทุก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ภาคเรีย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นำผลการติดตามตรวจสอบคุณภาพ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ศึกษาเป็นข้อมูลพื้นฐานใ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ปรับปรุงการปฏิบัติงา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นำผลการติดตามตรวจสอบคุณภาพ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ศึกษาเป็นข้อมูลในการจัดทำ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ายงานประจำป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>(SAR)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รอบ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อบข่ายการติดตามตรวจสอบ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อบคลุมประเด็น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สภาพการ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ใช้จ่ายงบประมาณและทรัพยาก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ผลการดำเนินงาน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โครงการ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color w:val="000000"/>
                <w:spacing w:val="-10"/>
                <w:sz w:val="28"/>
              </w:rPr>
            </w:pPr>
            <w:r>
              <w:rPr>
                <w:rFonts w:ascii="Angsana New" w:hAnsi="Angsana New" w:cs="DilleniaUPC"/>
                <w:color w:val="000000"/>
                <w:spacing w:val="-10"/>
                <w:sz w:val="28"/>
                <w:sz w:val="28"/>
              </w:rPr>
              <w:t>ผลการดำเนินงานเทียบกับเป้าหมาย</w:t>
            </w:r>
          </w:p>
          <w:p>
            <w:pPr>
              <w:pStyle w:val="Normal"/>
              <w:ind w:left="420" w:hanging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pacing w:val="-12"/>
                <w:sz w:val="28"/>
              </w:rPr>
              <w:t xml:space="preserve">5)      </w:t>
            </w:r>
            <w:r>
              <w:rPr>
                <w:rFonts w:ascii="Angsana New" w:hAnsi="Angsana New" w:cs="DilleniaUPC"/>
                <w:color w:val="000000"/>
                <w:spacing w:val="-12"/>
                <w:sz w:val="28"/>
                <w:sz w:val="28"/>
              </w:rPr>
              <w:t>ปัญหา</w:t>
            </w:r>
            <w:r>
              <w:rPr>
                <w:rFonts w:cs="DilleniaUPC" w:ascii="Angsana New" w:hAnsi="Angsana New"/>
                <w:color w:val="000000"/>
                <w:spacing w:val="-12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pacing w:val="-12"/>
                <w:sz w:val="28"/>
                <w:sz w:val="28"/>
              </w:rPr>
              <w:t>อุปสรรคและ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pacing w:val="-12"/>
                <w:sz w:val="28"/>
                <w:sz w:val="28"/>
              </w:rPr>
              <w:t>แนวทางแก้ไ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>5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-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กำหนด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รอบ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อบข่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ิดตามตรวจ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อบคลุ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6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ทุกราย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-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กำหนด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รอบ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อบข่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ิดตามตรวจ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า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6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>3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-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กำหนด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รอบ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อบข่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ิดตามตรวจ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า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6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3-4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-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กำหนด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รอบ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อบข่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ิดตามตรวจ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าม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6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-5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และกำหนด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รอบ</w:t>
            </w:r>
            <w:r>
              <w:rPr>
                <w:rFonts w:cs="DilleniaUPC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ขอบข่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ติดตามตรวจสอบ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ตาม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6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spacing w:before="120" w:after="0"/>
        <w:ind w:left="720" w:hanging="0"/>
        <w:rPr>
          <w:rFonts w:ascii="Angsana New" w:hAnsi="Angsana New" w:cs="DilleniaUPC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pacing w:val="-10"/>
          <w:sz w:val="28"/>
        </w:rPr>
        <w:t></w:t>
      </w:r>
      <w:r>
        <w:rPr>
          <w:rFonts w:eastAsia="Angsana New" w:cs="Angsana New" w:ascii="Angsana New" w:hAnsi="Angsana New"/>
          <w:color w:val="000000"/>
          <w:spacing w:val="-10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บันทึกการประชุม</w:t>
      </w:r>
      <w:r>
        <w:rPr>
          <w:rFonts w:cs="DilleniaUPC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pacing w:val="-10"/>
          <w:sz w:val="28"/>
        </w:rPr>
        <w:t></w:t>
      </w:r>
      <w:r>
        <w:rPr>
          <w:rFonts w:cs="DilleniaUPC" w:ascii="Angsana New" w:hAnsi="Angsana New"/>
          <w:color w:val="000000"/>
          <w:spacing w:val="-10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คำสั่งแต่งตั้งคณะกรรมการ</w:t>
      </w:r>
    </w:p>
    <w:p>
      <w:pPr>
        <w:pStyle w:val="Normal"/>
        <w:ind w:firstLine="720"/>
        <w:rPr>
          <w:rFonts w:ascii="Angsana New" w:hAnsi="Angsana New" w:cs="DilleniaUPC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pacing w:val="-10"/>
          <w:sz w:val="28"/>
        </w:rPr>
        <w:t></w:t>
      </w:r>
      <w:r>
        <w:rPr>
          <w:rFonts w:eastAsia="Angsana New" w:cs="Angsana New" w:ascii="Angsana New" w:hAnsi="Angsana New"/>
          <w:color w:val="000000"/>
          <w:spacing w:val="-10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เครื่องมือติดตามตรวจสอบฯ</w:t>
      </w:r>
      <w:r>
        <w:rPr>
          <w:rFonts w:cs="DilleniaUPC" w:ascii="Angsana New" w:hAnsi="Angsana New"/>
          <w:b/>
          <w:bCs/>
          <w:color w:val="000000"/>
          <w:sz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10"/>
          <w:sz w:val="28"/>
        </w:rPr>
        <w:t></w:t>
      </w:r>
      <w:r>
        <w:rPr>
          <w:rFonts w:cs="DilleniaUPC" w:ascii="Angsana New" w:hAnsi="Angsana New"/>
          <w:color w:val="000000"/>
          <w:spacing w:val="-10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สรุปผลการปฏิบัติงาน</w:t>
      </w:r>
    </w:p>
    <w:p>
      <w:pPr>
        <w:pStyle w:val="Normal"/>
        <w:ind w:firstLine="720"/>
        <w:rPr>
          <w:rFonts w:ascii="Angsana New" w:hAnsi="Angsana New" w:cs="DilleniaUPC"/>
          <w:color w:val="000000"/>
          <w:spacing w:val="-10"/>
          <w:sz w:val="28"/>
        </w:rPr>
      </w:pPr>
      <w:r>
        <w:rPr>
          <w:rFonts w:eastAsia="Wingdings 2" w:cs="Wingdings 2" w:ascii="Wingdings 2" w:hAnsi="Wingdings 2"/>
          <w:color w:val="000000"/>
          <w:spacing w:val="-10"/>
          <w:sz w:val="28"/>
        </w:rPr>
        <w:t></w:t>
      </w:r>
      <w:r>
        <w:rPr>
          <w:rFonts w:eastAsia="Angsana New" w:cs="Angsana New" w:ascii="Angsana New" w:hAnsi="Angsana New"/>
          <w:color w:val="000000"/>
          <w:spacing w:val="-10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รายงานโครงการ</w:t>
      </w:r>
      <w:r>
        <w:rPr>
          <w:rFonts w:cs="DilleniaUPC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pacing w:val="-10"/>
          <w:sz w:val="28"/>
        </w:rPr>
        <w:t></w:t>
      </w:r>
      <w:r>
        <w:rPr>
          <w:rFonts w:cs="DilleniaUPC" w:ascii="Angsana New" w:hAnsi="Angsana New"/>
          <w:color w:val="000000"/>
          <w:spacing w:val="-10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บันทึกภาพถ่าย</w:t>
      </w:r>
      <w:r>
        <w:rPr>
          <w:rFonts w:ascii="Angsana New" w:hAnsi="Angsana New" w:eastAsia="Angsana New"/>
          <w:color w:val="000000"/>
          <w:spacing w:val="-10"/>
          <w:sz w:val="28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วีดิทัศน์</w:t>
      </w:r>
      <w:r>
        <w:rPr>
          <w:rFonts w:ascii="Angsana New" w:hAnsi="Angsana New" w:eastAsia="Angsana New"/>
          <w:color w:val="000000"/>
          <w:spacing w:val="-10"/>
          <w:sz w:val="28"/>
          <w:sz w:val="28"/>
        </w:rPr>
        <w:t xml:space="preserve"> </w:t>
      </w:r>
      <w:r>
        <w:rPr>
          <w:rFonts w:ascii="Angsana New" w:hAnsi="Angsana New" w:cs="DilleniaUPC"/>
          <w:color w:val="000000"/>
          <w:spacing w:val="-10"/>
          <w:sz w:val="28"/>
          <w:sz w:val="28"/>
        </w:rPr>
        <w:t>ฯลฯ</w:t>
      </w:r>
    </w:p>
    <w:p>
      <w:pPr>
        <w:pStyle w:val="Normal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color w:val="000000"/>
          <w:spacing w:val="-10"/>
          <w:sz w:val="28"/>
        </w:rPr>
        <w:t>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DilleniaUPC"/>
          <w:color w:val="000000"/>
          <w:sz w:val="28"/>
          <w:sz w:val="28"/>
        </w:rPr>
        <w:t>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</w:t>
      </w:r>
      <w:r>
        <w:rPr/>
        <w:t>.....................................................................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472"/>
        <w:gridCol w:w="339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ให้มีการประเม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คุณภาพ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ภายในตาม</w:t>
            </w:r>
          </w:p>
          <w:p>
            <w:pPr>
              <w:pStyle w:val="Normal"/>
              <w:rPr>
                <w:rFonts w:ascii="Angsana New" w:hAnsi="Angsana New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มาตรฐานการศึกษา</w:t>
            </w:r>
          </w:p>
          <w:p>
            <w:pPr>
              <w:pStyle w:val="Normal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DilleniaUPC"/>
                <w:sz w:val="28"/>
                <w:sz w:val="28"/>
              </w:rPr>
              <w:t>ของสถานศึกษ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sz w:val="28"/>
                <w:sz w:val="28"/>
              </w:rPr>
              <w:t>มีคำสั่งแต่งตั้งคณะทำงานและกำหน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บทบาทหน้าที่ชัดเจ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ปฏิบัติงานแบบมีส่วนร่วม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ผู้บริห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ครู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กรรมการสถานศึ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ตัวแทนผู้ปกคร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ตัวแทนชุมช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sz w:val="28"/>
                <w:sz w:val="28"/>
              </w:rPr>
              <w:t>กำหนดแนวทาง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กระบวนการที่ชัดเจ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sz w:val="28"/>
                <w:sz w:val="28"/>
              </w:rPr>
              <w:t>มีเครื่องมือประเมินคุณภาพภายในที่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รอบคลุมมาตรฐานการศึกษาขอ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ทุกระดับการศึ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ทุก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าตรฐ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ทุกตัวบ่งชี้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DilleniaUPC"/>
                <w:sz w:val="28"/>
                <w:sz w:val="28"/>
              </w:rPr>
              <w:t>ดำเนินการเมื่อสิ้นปีการ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DilleniaUPC"/>
                <w:sz w:val="28"/>
                <w:sz w:val="28"/>
              </w:rPr>
              <w:t>ดำเนินการประเมินคุณภาพภายในโดย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ใช้เครื่องมือและวิธีการประเมินราย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าตรฐาน</w:t>
            </w:r>
            <w:r>
              <w:rPr>
                <w:rFonts w:cs="DilleniaUPC" w:ascii="Angsana New" w:hAnsi="Angsana New"/>
                <w:sz w:val="28"/>
              </w:rPr>
              <w:t>/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ตัวบ่งชี้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DilleniaUPC"/>
                <w:sz w:val="28"/>
                <w:sz w:val="28"/>
              </w:rPr>
              <w:t>นำผลการประเมินคุณภาพภายใ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เป็นข้อมูลพื้นฐานในการปรับปรุ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ปฏิบัติง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DilleniaUPC"/>
                <w:sz w:val="28"/>
                <w:sz w:val="28"/>
              </w:rPr>
              <w:t>นำผลการประเมินคุณภาพภายใน</w:t>
            </w:r>
          </w:p>
          <w:p>
            <w:pPr>
              <w:pStyle w:val="Normal"/>
              <w:rPr>
                <w:rFonts w:cs="DilleniaUPC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cs="DilleniaUPC"/>
                <w:sz w:val="28"/>
                <w:sz w:val="28"/>
              </w:rPr>
              <w:t>เป็นข้อมูลในการจัดทำรายงานประจำป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DilleniaUPC" w:ascii="Angsana New" w:hAnsi="Angsana New"/>
                <w:sz w:val="28"/>
              </w:rPr>
              <w:t>(SAR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6-7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-5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-3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spacing w:before="120" w:after="0"/>
        <w:ind w:firstLine="72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ำสั่งแต่งตั้งคณะกรรมการ</w:t>
      </w:r>
      <w:r>
        <w:rPr>
          <w:rFonts w:cs="DilleniaUPC" w:ascii="Angsana New" w:hAnsi="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บันทึกการประชุม</w:t>
      </w:r>
    </w:p>
    <w:p>
      <w:pPr>
        <w:pStyle w:val="Normal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ผนงานประเมินคุณภาพภายใน</w:t>
      </w:r>
      <w:r>
        <w:rPr>
          <w:rFonts w:cs="DilleniaUPC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ครื่องมือประเมินคุณภาพภายใน</w:t>
      </w:r>
    </w:p>
    <w:p>
      <w:pPr>
        <w:pStyle w:val="Normal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ปฏิทินการดำเนินงาน</w:t>
      </w:r>
      <w:r>
        <w:rPr>
          <w:rFonts w:cs="DilleniaUPC" w:ascii="Angsana New" w:hAnsi="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ื่นๆ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</w:t>
      </w:r>
      <w:r>
        <w:rPr/>
        <w:t>......................................................................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94"/>
        <w:gridCol w:w="339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pacing w:val="-8"/>
                <w:sz w:val="28"/>
              </w:rPr>
            </w:pPr>
            <w:r>
              <w:rPr>
                <w:rFonts w:cs="DilleniaUPC" w:ascii="Angsana New" w:hAnsi="Angsana New"/>
                <w:spacing w:val="-8"/>
                <w:sz w:val="28"/>
              </w:rPr>
              <w:t xml:space="preserve">7.  </w:t>
            </w:r>
            <w:r>
              <w:rPr>
                <w:rFonts w:ascii="Angsana New" w:hAnsi="Angsana New" w:cs="DilleniaUPC"/>
                <w:spacing w:val="-8"/>
                <w:sz w:val="28"/>
                <w:sz w:val="28"/>
              </w:rPr>
              <w:t>จัดทำรายง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pacing w:val="-8"/>
                <w:sz w:val="28"/>
                <w:sz w:val="28"/>
              </w:rPr>
              <w:t>ประจำปี</w:t>
            </w:r>
            <w:r>
              <w:rPr>
                <w:rFonts w:ascii="Angsana New" w:hAnsi="Angsana New" w:cs="DilleniaUPC"/>
                <w:sz w:val="28"/>
                <w:sz w:val="28"/>
              </w:rPr>
              <w:t>ที่เป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รายงาน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pacing w:val="-10"/>
                <w:sz w:val="28"/>
                <w:sz w:val="28"/>
              </w:rPr>
              <w:t>การประเม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z w:val="28"/>
                <w:sz w:val="28"/>
              </w:rPr>
              <w:t>คุณภาพภายใ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sz w:val="28"/>
                <w:sz w:val="28"/>
              </w:rPr>
              <w:t>มีคำสั่งแต่งตั้งคณะทำงานและกำหน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บทบาทหน้าที่ชัดเจ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sz w:val="28"/>
                <w:sz w:val="28"/>
              </w:rPr>
              <w:t>รวบรวมข้อมูลสารสนเทศ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ดำเนินงานตามแผนพัฒน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ุณภาพการศึกษาของสถานศึกษาและ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แผนปฏิบัติการประจำปีครอบคลุม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ทุกราย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ทุกด้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ทุกมาตรฐา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sz w:val="28"/>
                <w:sz w:val="28"/>
              </w:rPr>
              <w:t>เขียนรายงานที่สะท้อนสภาพ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ดำเนินงานตามสาระสำคัญ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ที่เชื่อมโย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กับการดำเนินงานพัฒน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ุณภาพสถานศึกษาในรอบปีการศึกษา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หรือตามแบบฟอร์มของต้นสังกั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นำเสนอรายงานต่อกรรม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สถานศึกษาฯ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งานต่อต้นสังกัด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เผยแพร่ต่อสาธารณช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DilleniaUPC"/>
                <w:sz w:val="28"/>
                <w:sz w:val="28"/>
              </w:rPr>
              <w:t>ติดตามและรับข้อมูลย้อนกล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โดยสอบถามความคิดเห็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ความพึงพอใ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ละข้อเสนอแน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ของผู้มีส่วนได้เสี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DilleniaUPC" w:ascii="Angsana New" w:hAnsi="Angsana New"/>
                <w:sz w:val="28"/>
              </w:rPr>
              <w:t xml:space="preserve">(Stakeholder)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sz w:val="28"/>
                <w:sz w:val="28"/>
              </w:rPr>
              <w:t>หรือหน่วยงานที่เกี่ยวข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เพื่อนำไป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ทำ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แผนพัฒนาคุณภาพการศึกษา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sz w:val="28"/>
                <w:sz w:val="28"/>
              </w:rPr>
              <w:t>ต่อเนื่อ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spacing w:before="240" w:after="0"/>
        <w:ind w:firstLine="72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ำสั่งแต่งตั้งคณะกรรมการ</w:t>
      </w:r>
      <w:r>
        <w:rPr>
          <w:rFonts w:cs="DilleniaUPC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บันทึกการประชุม</w:t>
      </w:r>
    </w:p>
    <w:p>
      <w:pPr>
        <w:pStyle w:val="Normal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รายงานประจำ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(SAR)</w:t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ื่นๆ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33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การตรวจสอ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กณฑ์การประเมิน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DilleniaUPC"/>
                <w:sz w:val="28"/>
                <w:sz w:val="28"/>
              </w:rPr>
              <w:t>จัดให้มีการพัฒน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z w:val="28"/>
                <w:sz w:val="28"/>
              </w:rPr>
              <w:t>คุณภาพการศึกษา</w:t>
            </w:r>
          </w:p>
          <w:p>
            <w:pPr>
              <w:pStyle w:val="Normal"/>
              <w:rPr>
                <w:rFonts w:ascii="Angsana New" w:hAnsi="Angsana New" w:cs="DilleniaUPC"/>
                <w:spacing w:val="-8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DilleniaUPC"/>
                <w:sz w:val="28"/>
                <w:sz w:val="28"/>
              </w:rPr>
              <w:t>อย่างต่อเนื่อ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การตามกรอบดำเนิน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ในภารกิจ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-7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รบถ้วนทุกราย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ดำเนินการตามกรอบดำเนินงา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ในภารกิจข้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1-7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ป็นประจำต่อเนื่อง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ทุกปี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ศึกษารูปแบ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คนิค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ธีการ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ประกันคุณภาพภายในอย่างต่อเนื่อ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โด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DilleniaUPC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จัยและพัฒนานวัตกรร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นำผลวิจัยและพัฒนานวัตกรรม</w:t>
            </w:r>
          </w:p>
          <w:p>
            <w:pPr>
              <w:pStyle w:val="Normal"/>
              <w:ind w:left="375" w:hanging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ไปใช้ในการบริหารและ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75" w:hanging="0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การจัด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มีการเผยแพร่ผลงานวิจัยและพัฒนานวัตกรรม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cs="DilleniaUPC" w:ascii="Angsana New" w:hAnsi="Angsana New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 w:cs="DilleniaUPC"/>
                <w:sz w:val="28"/>
                <w:sz w:val="28"/>
              </w:rPr>
              <w:t>พร้อมทั้ง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ศึกษารูปแบ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คนิค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ธีการประกั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ุณภาพภายในอย่างต่อเนื่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sz w:val="28"/>
                <w:sz w:val="28"/>
              </w:rPr>
              <w:t>ครบทุกราย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 w:cs="DilleniaUPC"/>
                <w:sz w:val="28"/>
                <w:sz w:val="28"/>
              </w:rPr>
              <w:t>พร้อมทั้ง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ศึกษารูปแบ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คนิค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ธีการประกั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ุณภาพภายในอย่างต่อเนื่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cs="DilleniaUPC"/>
                <w:sz w:val="28"/>
                <w:sz w:val="28"/>
              </w:rPr>
              <w:t>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 w:cs="DilleniaUPC"/>
                <w:sz w:val="28"/>
                <w:sz w:val="28"/>
              </w:rPr>
              <w:t>พร้อมทั้ง</w:t>
            </w:r>
          </w:p>
          <w:p>
            <w:pPr>
              <w:pStyle w:val="Normal"/>
              <w:rPr>
                <w:rFonts w:ascii="Angsana New" w:hAnsi="Angsana New" w:cs="Dilleni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ศึกษารูปแบบ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เทคนิค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วิธีการประกั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color w:val="000000"/>
                <w:sz w:val="28"/>
                <w:sz w:val="28"/>
              </w:rPr>
              <w:t>คุณภาพภายในอย่างต่อเนื่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ตาม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2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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มีการดำเนินงานตามประเด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การตรวจสอบ</w:t>
            </w:r>
            <w:r>
              <w:rPr>
                <w:rFonts w:ascii="Angsana New" w:hAnsi="Angsana New" w:eastAsia="Angsana New"/>
                <w:sz w:val="28"/>
                <w:sz w:val="28"/>
                <w:vertAlign w:val="subscript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ร่องร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ปฏิบัติงาน</w:t>
      </w:r>
    </w:p>
    <w:p>
      <w:pPr>
        <w:pStyle w:val="Normal"/>
        <w:spacing w:before="120" w:after="0"/>
        <w:ind w:firstLine="72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รายงานวิจัย</w:t>
      </w:r>
      <w:r>
        <w:rPr>
          <w:rFonts w:cs="DilleniaUPC" w:ascii="Angsana New" w:hAnsi="Angsana New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DilleniaUPC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รายงานประจำ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(SAR)</w:t>
      </w:r>
    </w:p>
    <w:p>
      <w:pPr>
        <w:pStyle w:val="Normal"/>
        <w:ind w:firstLine="720"/>
        <w:rPr>
          <w:rFonts w:ascii="Angsana New" w:hAnsi="Angsana New" w:cs="DilleniaUPC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ื่นๆ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(</w:t>
      </w:r>
      <w:r>
        <w:rPr>
          <w:rFonts w:ascii="Angsana New" w:hAnsi="Angsana New" w:cs="DilleniaUPC"/>
          <w:sz w:val="28"/>
          <w:sz w:val="28"/>
        </w:rPr>
        <w:t>ระบุ</w:t>
      </w:r>
      <w:r>
        <w:rPr>
          <w:rFonts w:cs="DilleniaUPC" w:ascii="Angsana New" w:hAnsi="Angsana New"/>
          <w:sz w:val="28"/>
        </w:rPr>
        <w:t xml:space="preserve">)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hadow/>
          <w:color w:val="000000"/>
          <w:sz w:val="28"/>
        </w:rPr>
      </w:pP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สรุป</w:t>
      </w:r>
      <w:r>
        <w:rPr>
          <w:rFonts w:ascii="Angsana New" w:hAnsi="Angsana New" w:cs="DilleniaUPC"/>
          <w:b/>
          <w:b/>
          <w:bCs/>
          <w:shadow/>
          <w:color w:val="000000"/>
          <w:sz w:val="28"/>
          <w:sz w:val="28"/>
        </w:rPr>
        <w:t>ผลการตรวจสอบ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การดำเนิน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การ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ประกันคุณภาพ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ภายใน</w:t>
      </w:r>
      <w:r>
        <w:rPr>
          <w:rFonts w:ascii="Angsana New" w:hAnsi="Angsana New" w:cs="DilleniaUPC"/>
          <w:b/>
          <w:b/>
          <w:bCs/>
          <w:color w:val="000000"/>
          <w:sz w:val="28"/>
          <w:sz w:val="28"/>
        </w:rPr>
        <w:t>สถานศึกษา</w:t>
      </w:r>
    </w:p>
    <w:p>
      <w:pPr>
        <w:pStyle w:val="Normal"/>
        <w:spacing w:before="0" w:after="120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ตามกฎกระทรวงว่าด้วยระบบ</w:t>
      </w:r>
      <w:r>
        <w:rPr>
          <w:rFonts w:ascii="Angsana New" w:hAnsi="Angsana New" w:eastAsia="Angsana New" w:cs="Dillen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หลักเกณฑ์</w:t>
      </w:r>
      <w:r>
        <w:rPr>
          <w:rFonts w:ascii="Angsana New" w:hAnsi="Angsana New" w:eastAsia="Angsana New" w:cs="Dillen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และวิธีการประกันคุณภาพการศึกษา</w:t>
      </w:r>
      <w:r>
        <w:rPr>
          <w:rFonts w:ascii="Angsana New" w:hAnsi="Angsana New" w:eastAsia="Angsana New" w:cs="Dillen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Dillen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DilleniaUPC" w:ascii="Angsana New" w:hAnsi="Angsana New"/>
          <w:b/>
          <w:bCs/>
          <w:color w:val="000000"/>
          <w:sz w:val="36"/>
          <w:szCs w:val="36"/>
        </w:rPr>
        <w:t>. 255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กรอบการ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ติดตาม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ตรวจสอบตามกฎกระทรว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กำหนดมาตรฐานการศึกษาของ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ัวอย่าง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Dilleni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ัดทำแผนพัฒนาการจัดการศึกษาของสถานศึกษาที่มุ่งคุณ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ามมาตรฐานการศึกษาของ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ัดระบบบริหารและสารสน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ดำเนินงานตามแผนพัฒนาการจัดการศึกษาของ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ัดให้มีการติดตามตรวจสอบคุณภาพ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ัดให้มีการประเมินคุณภาพภายในตามมาตรฐานการศึกษา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ของ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ัดทำรายงานประจำปีที่เป็น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ประเมินคุณภาพภายใ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ัดให้มีการพัฒนาคุณภาพการศึกษาอย่างต่อเน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เกณฑ์การแปลผลคะแนนรวมเฉลี่ย</w:t>
      </w:r>
      <w:r>
        <w:rPr>
          <w:rFonts w:ascii="Angsana New" w:hAnsi="Angsana New" w:eastAsia="Angsana New" w:cs="DilleniaUPC"/>
          <w:b/>
          <w:b/>
          <w:bCs/>
          <w:sz w:val="28"/>
          <w:sz w:val="28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ะแนนเฉลี่ยที่คำนวณได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แปลผลคุณภาพ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4.50 – 5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.75 – 4.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.00 – 3.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.50 – 2.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0.00 – 2.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ต้องปรับปรุง</w:t>
            </w:r>
          </w:p>
        </w:tc>
      </w:tr>
    </w:tbl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่ว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ิดตามตรวจสอบคุณภาพการจัดการศึกษาของสถานศึกษ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ิดตามตรวจสอบคุณภาพการจัดการศึกษาระดับปฐมวัย</w:t>
      </w:r>
      <w:r>
        <w:rPr>
          <w:rFonts w:ascii="Angsana New" w:hAnsi="Angsana New" w:eastAsia="Angsana New" w:cs="DilleniaUPC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39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มาตรฐานการศึกษ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ตรวจสอบ</w:t>
            </w: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ร้อยละ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ทุกตัวบ่งชี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ด็กมีพัฒนาการด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ด็กมีพัฒนาการด้านอารมณ์และจิต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ด็กมีพัฒนาการด้าน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ด็กมีพัฒนาการด้านสติปัญญ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เฉลี่ยด้านคุณภาพผู้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การจัดการศึกษา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กิดประสิทธิ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กิดประสิทธิ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นวการจัด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ามที่กำหนดในกฎกระทรว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เฉลี่ยด้านการจัด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การสร้างสังคมแห่งการเรียนรู้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คณะกรรมการสถาน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ผู้ปกคร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ชุมชนปฏิบัติงาน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ามบทบาทหน้าที่อย่างมีประสิทธิภาพและเกิดประสิทธิ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อัตลักษณ์ของสถานศึกษา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พัฒนาสถานศึกษาให้บรรลุเป้าหมายตามปรัชญ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วิสัยทัศน์และจุดเน้นของการศึกษาปฐม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มาตรการส่งเสริม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พัฒนาสถานศึกษาตามนโยบายและแนวทางปฏิรู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ศึกษาเพื่อยกระดับคุณภาพให้สูง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เฉลี่ยมาตรฐานทุกด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ข้อสังเกตและข้อเสนอแนะ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ด้านคุณภาพ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ผู้เร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ร้างสังคมแห่งการเรียนรู้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ลักษณ์ของสถานศึกษา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ิดตามตรวจสอบคุณภาพการจัดการศึกษาระดับการศึกษาขั้นพื้นฐาน</w:t>
      </w:r>
      <w:r>
        <w:rPr>
          <w:rFonts w:ascii="Angsana New" w:hAnsi="Angsana New" w:eastAsia="Angsana New" w:cs="DilleniaUPC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39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มาตรฐานการศึกษ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ตรวจสอบ</w:t>
            </w: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ร้อยละ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ทุกตัวบ่งชี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เรียนมีคุณ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ค่านิยมที่พึงประสง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เรียนมีทักษะในการแสวงหาความรู้ด้วยตนเ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ัก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พัฒนาตนเองอย่างต่อเน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เรียนมีความสามารถในการคิดอย่างเป็นระบ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คิดสร้างสรรค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ัดสินใจแก้ปัญหาได้อย่างมีสติสมเหตุ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เรียนมีทักษะในการทำ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ักการทำ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ามารถทำ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่วมกับผู้อื่น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มีเจตคติที่ดีต่ออาชีพสุจร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เฉลี่ยด้านคุณภาพผู้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การจัดการศึกษา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เกิดประสิทธิ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เกิดประสิทธิ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คณะกรรมการสถาน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ผู้ปกคร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ชุมช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ามบทบาทหน้าที่อย่างมีประสิทธิภาพและเกิดประสิทธิ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ถานศึกษามีการจัด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ระบวนการ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กิจกรรม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พัฒนาคุณภาพผู้เรียนอย่างรอบด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ถานศึกษามีการจัดสภาพแวดล้อมและการบริการที่ส่งเสริ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ให้ผู้เรียนพัฒนาเต็มศักย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ามที่กำหนดในกฎกระทรว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เฉลี่ยด้านการจัด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รุปผลการติดตามตรวจสอบคุณภาพการจัดการศึกษาระดับการศึกษาขั้นพื้นฐาน</w:t>
      </w:r>
      <w:r>
        <w:rPr>
          <w:rFonts w:ascii="Angsana New" w:hAnsi="Angsana New" w:eastAsia="Angsan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่อ</w:t>
      </w:r>
      <w:r>
        <w:rPr>
          <w:rFonts w:cs="DilleniaUPC" w:ascii="Angsana New" w:hAnsi="Angsana New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39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มาตรฐานการศึกษ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ตรวจสอบ</w:t>
            </w: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ร้อยละ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ทุกตัวบ่งชี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การสร้างสังคมแห่งการเรียนรู้</w:t>
            </w:r>
          </w:p>
          <w:p>
            <w:pPr>
              <w:pStyle w:val="Normal"/>
              <w:spacing w:lineRule="auto" w:line="276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ถานศึกษามีการสร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นับสนุ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ให้สถานศึกษา</w:t>
            </w:r>
          </w:p>
          <w:p>
            <w:pPr>
              <w:pStyle w:val="Normal"/>
              <w:spacing w:lineRule="auto" w:line="276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ป็นสังคมแห่ง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อัตลักษณ์ของสถานศึกษา</w:t>
            </w:r>
          </w:p>
          <w:p>
            <w:pPr>
              <w:pStyle w:val="Normal"/>
              <w:spacing w:lineRule="auto" w:line="276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พัฒนาสถานศึกษาให้บรรลุเป้าหมายตามวิสัยทัศ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รัชญ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จุดเน้นที่กำหนด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ด้านมาตรการส่งเสริม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ารจัดกิจกรรมตามนโยบายจุดเน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นวทางการปฏิรูปการศึกษา</w:t>
            </w:r>
          </w:p>
          <w:p>
            <w:pPr>
              <w:pStyle w:val="Normal"/>
              <w:spacing w:lineRule="auto" w:line="276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พื่อพัฒนาและส่งเสริมสถานศึกษาให้ยกระดับคุณภาพสู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รวมเฉลี่ยมาตรฐานทุกด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ข้อสังเกตและข้อเสนอแนะ</w:t>
      </w:r>
    </w:p>
    <w:p>
      <w:pPr>
        <w:pStyle w:val="Normal"/>
        <w:rPr/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ด้านคุณภาพ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ผู้เร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ร้างสังคมแห่งการเรียนรู้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ลักษณ์ของสถานศึกษา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DilleniaUPC"/>
          <w:b/>
          <w:b/>
          <w:bCs/>
          <w:sz w:val="56"/>
          <w:szCs w:val="56"/>
        </w:rPr>
      </w:pPr>
      <w:r>
        <w:rPr>
          <w:rFonts w:ascii="Angsana New" w:hAnsi="Angsana New" w:cs="DilleniaUPC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ab/>
        <w:tab/>
      </w:r>
      <w:r>
        <w:rPr>
          <w:rFonts w:cs="DilleniaUPC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DilleniaUPC"/>
          <w:sz w:val="36"/>
          <w:sz w:val="36"/>
          <w:szCs w:val="36"/>
        </w:rPr>
        <w:t>คณะกรรมการติดตามตรวจสอบคุณภาพ</w:t>
      </w:r>
      <w:r>
        <w:rPr>
          <w:rFonts w:ascii="Angsana New" w:hAnsi="Angsana New" w:cs="DilleniaUPC"/>
          <w:sz w:val="36"/>
          <w:sz w:val="36"/>
          <w:szCs w:val="36"/>
        </w:rPr>
        <w:t>การ</w:t>
      </w:r>
      <w:r>
        <w:rPr>
          <w:rFonts w:ascii="Angsana New" w:hAnsi="Angsana New" w:cs="DilleniaUPC"/>
          <w:sz w:val="36"/>
          <w:sz w:val="36"/>
          <w:szCs w:val="36"/>
        </w:rPr>
        <w:t>ศึกษ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cs="Dillen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cs="Dillen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DilleniaUPC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นายวีระ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บุญคำ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DilleniaUPC"/>
          <w:sz w:val="32"/>
          <w:sz w:val="32"/>
          <w:szCs w:val="32"/>
        </w:rPr>
        <w:t>รองผู้อำนวยการ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Dillen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>)</w:t>
        <w:tab/>
        <w:tab/>
        <w:tab/>
        <w:tab/>
        <w:t xml:space="preserve">         </w:t>
      </w:r>
      <w:r>
        <w:rPr>
          <w:rFonts w:cs="Dilleni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Dillen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นายพ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อาศัยรั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DilleniaUPC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DilleniaUPC"/>
          <w:sz w:val="32"/>
          <w:sz w:val="32"/>
          <w:szCs w:val="32"/>
        </w:rPr>
        <w:t>โนนสังวิทยาสรรค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Dillen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>)</w:t>
        <w:tab/>
        <w:tab/>
        <w:tab/>
        <w:tab/>
        <w:t xml:space="preserve">         </w:t>
      </w:r>
      <w:r>
        <w:rPr>
          <w:rFonts w:cs="Dilleni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DilleniaUPC"/>
          <w:sz w:val="32"/>
          <w:sz w:val="32"/>
          <w:szCs w:val="32"/>
        </w:rPr>
        <w:t>กรรมการ</w:t>
      </w:r>
      <w:r>
        <w:rPr>
          <w:rFonts w:ascii="Angsana New" w:hAnsi="Angsana New" w:cs="DilleniaUPC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นายกม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แข้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DilleniaUPC"/>
          <w:sz w:val="32"/>
          <w:sz w:val="32"/>
          <w:szCs w:val="32"/>
        </w:rPr>
        <w:t>ศึกษานิเทศ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drawing>
          <wp:inline distT="0" distB="0" distL="0" distR="0">
            <wp:extent cx="102108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คำสั่ง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>274  / 2555</w:t>
      </w:r>
    </w:p>
    <w:p>
      <w:pPr>
        <w:pStyle w:val="Normal"/>
        <w:jc w:val="center"/>
        <w:rPr/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ต่งตั้งคณะกรรมการติดตามตรวจสอบและประเมินคุณภาพภายในสถาน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ีการ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2554</w:t>
      </w:r>
    </w:p>
    <w:p>
      <w:pPr>
        <w:pStyle w:val="Normal"/>
        <w:jc w:val="center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>-----------------------------</w:t>
      </w:r>
    </w:p>
    <w:p>
      <w:pPr>
        <w:pStyle w:val="Normal"/>
        <w:ind w:left="720" w:hanging="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ด้วย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ะดำเนินการติดตามตรวจสอบและ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เมินคุณภาพการจัดการศึกษาของโรงเรียนในสังกั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ีการ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554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ตามกฎกระทรวงว่าด้วยระบบ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ลักเกณฑ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และวิธีการประกันคุณภาพการ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.2553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มว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ด้วยการประกันคุณภาพภายในของสถาน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ะดับการศึกษาขั้นพื้นฐา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ข้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8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ได้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ัญญัติไว้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หน่วยงานต้นสังกัดจัดให้มีการติดตามตรวจสอบคุณภาพการศึกษาของโรงเรียน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ในสังกัดอย่างน้อยหนึ่งครั้งในทุกสาม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ดังนั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พื่อให้การดำเนินงานเป็นไป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ตามกฎกระทรวงดังกล่า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ึงแต่งตั้งคณะกรรมการติดตามตรวจสอบและประเมินคุณภาพโรงเรียน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นสังกัด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ดังต่อไปนี้</w:t>
      </w:r>
    </w:p>
    <w:p>
      <w:pPr>
        <w:pStyle w:val="Normal"/>
        <w:spacing w:before="120" w:after="0"/>
        <w:rPr/>
      </w:pP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คณะกรรมการอำนวยกา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มีหน้าที่ให้คำปรึกษาแนะนำเพื่อให้การดำเนินงานเป็นไปด้วยความเรียบร้อ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1</w:t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เอ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ล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รูญพงษ์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ประธาน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3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ีระ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ญคำมู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1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4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โท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ถวัล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รมรา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5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ละมู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จนวรกุล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1.6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ภัญญ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ภูริศรี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1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1.7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รรณ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สนาม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1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8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จำนง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้องพรมมา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/>
      </w:pPr>
      <w:r>
        <w:rPr>
          <w:rFonts w:cs="DilleniaUPC" w:ascii="Angsana New" w:hAnsi="Angsana New"/>
          <w:color w:val="000000"/>
          <w:sz w:val="30"/>
          <w:szCs w:val="30"/>
        </w:rPr>
        <w:t xml:space="preserve">1.9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ร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พคันโย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0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ปรีช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วัสดิ์ท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บุญเกื้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าระแก้ว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อุท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มืองคุณ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งษ์ศักดิ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ึงมุม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/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4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สาวอัม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วียงแสง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5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ละด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ดอนหงษ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ลุ่มนิเทศ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ติดตา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ละประเมินผลฯ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1.16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กม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ข้น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ช่วยเลขานุ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7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ธำมรง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ไกรรัตน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ช่วยเลขานุ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18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สุลัคน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สาวรส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ช่วยเลขานุการ</w:t>
      </w:r>
    </w:p>
    <w:p>
      <w:pPr>
        <w:pStyle w:val="Normal"/>
        <w:ind w:firstLine="720"/>
        <w:rPr>
          <w:rFonts w:cs="DilleniaUPC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คณะกรรมการติดตามตรวจสอบและประเมินคุณภาพโรงเรียน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มีหน้าที่ติดตามตรวจสอบและประเมินผลการจัด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ีการ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554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รงเรียนในสังกั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ตามระบบการประกันคุณภาพภายในสถานศึกษ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ละ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รายงานผลการติดตามตรวจสอบและประเมิน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คุณภา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ของแต่ละโรงเรียนให้โรงเรียนและสาธารณชนทราบด้ว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>1.1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ภัญญ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ภูริศรี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บุญช่ว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ู่หลุ่น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ห้วยทรา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พจน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หล็กกล้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2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2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โท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ถวัล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รม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ิสิษฐ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คงผดุง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หนองศาลาโนนสว่า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สาวเกดสิน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ลบูรณ์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3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3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ภัญญ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ภูริศรี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3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สุรกานต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ลตรี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โนนสูงใหม่วังทอง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3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ละด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ดอนหงษ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ลุ่มนิเทศ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ติดตา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ละประเมินผลฯ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4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4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4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เอ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ล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รูญพงษ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4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สมศักดิ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ตรรัตนะ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หนองหว้าวิทยาสรรค์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4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คำต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อ้วนสาเล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5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5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โท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ถวัล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รม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5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บุญจันทร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ันทร์ชมภู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หัวนาศึกษาวิทย์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5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สุลัคน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สาวรส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6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6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6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เอ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ล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รูญพงษ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6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เผฎ็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คตรชนะ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กองแป่มหนองสวรร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6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ปิยฉัตร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จเอื้อ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7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7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7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ภัญญ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ภูริศรี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7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อนุพนธ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สมมี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ร่มเกล้า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7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อัมราวด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ช่วยเมือง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8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8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8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เอ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ล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รูญพงษ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8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ุฒินันท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่าบัณฑิต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กุดจิก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8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อุท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มืองคุณ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9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9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โท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ถวัล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รม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9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ทว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งามชัยภูมิ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ชุมชนบ้านขามธาตุวิทยา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9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สาวปรัชญาพ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0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0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0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ภัญญ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ภูริศรี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0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มนัส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รีตะบุตร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ลา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0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งษ์ศักดิ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ึงมุม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1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1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ละมู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จนวรกุล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1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ิเชีย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อดทน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 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นาดี“คุรุราษฎร์บำรุง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1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สาวมะลิวรร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ุขใจ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2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รรณ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สนาม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2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ปรีช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ังฆรัตน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ศรีบุญเร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2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สัมฤทธิ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หลาเพ็ง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3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3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ละมู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จนวรกุล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3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สุรวิศ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รีดาวงศ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 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ยางหล่อโนนสวนกล้วย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3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กุลธ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ลาสม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4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4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จำนง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้องพรมม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4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ประมว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ินิจมนตรี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ทรายมู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4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ธำมรง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ไกรรัตน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5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5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รรณ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สนาม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5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กิตติพงษ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ตะไก่แก้ว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โนนคูณวิทย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5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บุญเกื้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าระแก้ว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</w:t>
        <w:tab/>
        <w:t xml:space="preserve">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6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6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รรณ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สนาม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6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สมคิ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อุ่นจิต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โนนงาม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6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บุญเกื้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าระแก้ว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7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7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ละมู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จนวรกุล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7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โกสินทร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ภูมิ่งศรี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หนองกุงแก้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7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สัมฤทธิ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หลางเพ็ง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8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ศรีบุญเรือง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8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จำนง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้องพรมม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8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บัญญัต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ข้อโทน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หนองแกสระแก้ววิทย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8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สาวอัม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วียงแสง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19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โนนส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19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ีระ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ญคำมูล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9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ิทย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อาศัยรัตน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โนนสังวิทยาสรร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19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กม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ข้น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20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โนนส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20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ีระ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ญคำมูล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0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ลำพู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สโท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หนองสะแบ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0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ภัทนาพ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หล่าคนค้า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21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โนนส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21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ีระ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บุญคำมูล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1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วีรศักดิ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สมุทร์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โนน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1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ปรีช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วัสดิ์ท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22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โนนส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4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22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ร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พคันโย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2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รุ่งเร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งษ์นคร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นิคมสงเคราะห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2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บัวประกายแก้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มาร์ติ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23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โนนส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23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ร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พคันโย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3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ไพฑูร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มบุญลือ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ถิ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3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งวงจันทร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ันทร์ชม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ชุด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 xml:space="preserve">24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ติดตามตรวจสอบและประเมินคุณภาพภายในทุกโรงเรียนในศูนย์เครือข่ายโนนส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6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กอบด้วย</w:t>
      </w:r>
      <w:r>
        <w:rPr>
          <w:rFonts w:cs="DilleniaUPC" w:ascii="Angsana New" w:hAnsi="Angsana New"/>
          <w:color w:val="000000"/>
          <w:sz w:val="30"/>
          <w:szCs w:val="30"/>
        </w:rPr>
        <w:br/>
        <w:t xml:space="preserve">24.1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พรช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พคันโย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อ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พ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 </w:t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ระธานกรรมการ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 xml:space="preserve">24.2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สุชาต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วววงศ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โรงเรียนบ้านท่าศิล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rPr/>
      </w:pPr>
      <w:r>
        <w:rPr>
          <w:rFonts w:cs="DilleniaUPC" w:ascii="Angsana New" w:hAnsi="Angsana New"/>
          <w:color w:val="000000"/>
          <w:sz w:val="30"/>
          <w:szCs w:val="30"/>
        </w:rPr>
        <w:t xml:space="preserve">24.3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นายกม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ข้นา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ึกษานิเทศก์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 xml:space="preserve">   </w:t>
        <w:tab/>
        <w:t xml:space="preserve">     </w:t>
        <w:tab/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กรรมการ</w:t>
      </w:r>
      <w:r>
        <w:rPr>
          <w:rFonts w:cs="DilleniaUPC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ลขานุการ</w:t>
      </w:r>
    </w:p>
    <w:p>
      <w:pPr>
        <w:pStyle w:val="Normal"/>
        <w:spacing w:before="120" w:after="0"/>
        <w:ind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คณะกรรมการที่ได้รับแต่งตั้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ฏิบัติหน้าที่ด้วยความเอาใจใส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สุจริ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ละยุติธรรม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ดยเคร่งครั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อย่าให้เกิด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ความเสียแก่ทางราชการได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โดยให้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คณะกรรมการ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แต่ละคณะร่วมกันวางแผนออกติดตามตรวจสอบและประเมินคุณภาพโรงเรียนที่ได้รับมอบหมายให้แล้วเสร็จภายในวัน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0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มิถุนาย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2555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หากมีปัญหาอุปสรรค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นการดำเนินงาน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ให้รายงาน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1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ทราบ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พื่อจะได้หาทางแก้ไขต่อไป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  </w:t>
      </w:r>
    </w:p>
    <w:p>
      <w:pPr>
        <w:pStyle w:val="Normal"/>
        <w:spacing w:before="240" w:after="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ทั้งนี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ตั้งแต่บัดนี้เป็นต้นไป</w:t>
      </w:r>
    </w:p>
    <w:p>
      <w:pPr>
        <w:pStyle w:val="Normal"/>
        <w:spacing w:before="360" w:after="0"/>
        <w:ind w:left="720" w:firstLine="720"/>
        <w:rPr/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สั่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10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ฤษภาค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</w:t>
      </w:r>
      <w:r>
        <w:rPr>
          <w:rFonts w:cs="Dillen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ศ</w:t>
      </w:r>
      <w:r>
        <w:rPr>
          <w:rFonts w:cs="DilleniaUPC" w:ascii="Angsana New" w:hAnsi="Angsana New"/>
          <w:color w:val="000000"/>
          <w:sz w:val="30"/>
          <w:szCs w:val="30"/>
        </w:rPr>
        <w:t>.  2555</w:t>
      </w:r>
    </w:p>
    <w:p>
      <w:pPr>
        <w:pStyle w:val="Normal"/>
        <w:spacing w:before="360" w:after="0"/>
        <w:ind w:left="720"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่าที่ร้อยเอก</w:t>
      </w:r>
      <w:r>
        <w:rPr>
          <w:rFonts w:ascii="Tahoma" w:hAnsi="Tahoma" w:cs="Tahoma"/>
          <w:color w:val="2A2A2A"/>
          <w:sz w:val="30"/>
          <w:sz w:val="30"/>
          <w:szCs w:val="30"/>
          <w:lang w:val="en-US" w:eastAsia="en-US"/>
        </w:rPr>
        <w:t xml:space="preserve">          </w:t>
      </w:r>
      <w:r>
        <w:rPr>
          <w:rFonts w:ascii="Tahoma" w:hAnsi="Tahoma" w:cs="Tahoma"/>
          <w:color w:val="2A2A2A"/>
          <w:sz w:val="30"/>
          <w:sz w:val="30"/>
          <w:szCs w:val="30"/>
          <w:lang w:val="en-US" w:eastAsia="en-US"/>
        </w:rPr>
        <w:drawing>
          <wp:inline distT="0" distB="0" distL="0" distR="0">
            <wp:extent cx="1152525" cy="609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center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cs="Dillenia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พล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จรูญพงษ์</w:t>
      </w:r>
      <w:r>
        <w:rPr>
          <w:rFonts w:cs="DilleniaUPC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ผู้อำนวยกา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ปฏิบัติราชการแทน</w:t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ผู้อำนวยการสำนักงานเขตพื้นที่การศึกษาประถมศึกษาหนองบัวลำภ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เข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color w:val="000000"/>
          <w:sz w:val="30"/>
          <w:szCs w:val="30"/>
        </w:rPr>
        <w:t>1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52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5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Cordia New" w:hAnsi="Cordia New" w:eastAsia="Cordia New" w:cs="Cordia Ne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Dillen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0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BodyTextChar">
    <w:name w:val="Body Text Char"/>
    <w:basedOn w:val="Style10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อักขระ อักขระ"/>
    <w:basedOn w:val="Style10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7:00Z</dcterms:created>
  <dc:creator>Mom</dc:creator>
  <dc:description/>
  <cp:keywords/>
  <dc:language>en-US</dc:language>
  <cp:lastModifiedBy>Administrator</cp:lastModifiedBy>
  <cp:lastPrinted>2012-05-31T09:59:00Z</cp:lastPrinted>
  <dcterms:modified xsi:type="dcterms:W3CDTF">2013-01-07T03:31:00Z</dcterms:modified>
  <cp:revision>835</cp:revision>
  <dc:subject/>
  <dc:title>โครงการ                           เสริมสร้างศักยภาพบุคลากรเพื่อให้องค์กรมีประสิทธิภาพ</dc:title>
</cp:coreProperties>
</file>