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80"/>
        <w:gridCol w:w="900"/>
        <w:gridCol w:w="280"/>
        <w:gridCol w:w="620"/>
        <w:gridCol w:w="433"/>
        <w:gridCol w:w="362"/>
        <w:gridCol w:w="195"/>
        <w:gridCol w:w="44"/>
        <w:gridCol w:w="1036"/>
        <w:gridCol w:w="990"/>
        <w:gridCol w:w="1260"/>
      </w:tblGrid>
      <w:tr>
        <w:trPr>
          <w:trHeight w:val="465" w:hRule="atLeast"/>
        </w:trPr>
        <w:tc>
          <w:tcPr>
            <w:tcW w:w="1036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รายงานจำนวนนักเรียนที่มีทักษะด้านเทคโนโลยี 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6</w:t>
            </w:r>
          </w:p>
        </w:tc>
      </w:tr>
      <w:tr>
        <w:trPr>
          <w:trHeight w:val="465" w:hRule="atLeast"/>
        </w:trPr>
        <w:tc>
          <w:tcPr>
            <w:tcW w:w="1036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รงเรีย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103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หนองบัวลำภู เขต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ทักษะการใช้เทคโนโลยีสารสนเท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ถมศึกษาปี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ถมศึกษาปี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ถมศึกษาปี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ถมศึกษาปี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ถมศึกษาปี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ถมศึกษาปี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ัธยมศึกษาปี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ัธยมศึกษาปี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ัธยมศึกษาปี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...............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ให้รายงาน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 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 กุมภาพันธ์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บบสรุปความพึงพอใจของนักเรียนที่มีต่อระบบเทคโนโลยีสารสนเทศและการสื่อสาร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ICT)</w:t>
      </w:r>
    </w:p>
    <w:p>
      <w:pPr>
        <w:pStyle w:val="Normal"/>
        <w:tabs>
          <w:tab w:val="clear" w:pos="7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การเรียนการสอนในโรง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รงเรีย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ูนย์เครือข่า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ภาพของผู้ตอบแบบสอบถาม</w:t>
      </w:r>
    </w:p>
    <w:p>
      <w:pPr>
        <w:pStyle w:val="Normal"/>
        <w:tabs>
          <w:tab w:val="clear" w:pos="7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.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นักเรียนชั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 แยกเพศ   ชา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 หญิ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นักเรียนชั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 แยกเพศ   ชา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 หญิ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นักเรียนชั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 แยกเพศ   ชา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 หญิ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นักเรียนชั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 แยกเพศ   ชา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 หญิ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นักเรียนชั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 แยกเพศ   ชา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 หญิ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นักเรียนชั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 แยกเพศ   ชา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 หญิ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นักเรียนชั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 แยกเพศ   ชา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 หญิ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วมทั้งหม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ยกเพศ   ชา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 หญิ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นวนนักเรียนที่มีระดับความพึงพอใจต่อระบบเทคโนโลยีสารสนเทศและการสื่อส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ICT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การเรียนการสอนของโรงเรียน</w:t>
      </w:r>
    </w:p>
    <w:p>
      <w:pPr>
        <w:pStyle w:val="Normal"/>
        <w:tabs>
          <w:tab w:val="clear" w:pos="7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spacing w:lineRule="auto" w:line="240" w:before="0" w:after="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สรุปจำนวนนักเรี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ค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งในช่อง น้อยที่สุด  น้อย  ปานกลาง  มาก  มากที่สุด แล้วรวมในบรรทัดสุดท้าย ซึ่งจำนวนนักเรียนจะต้องตรงกับตอนที่ </w:t>
      </w:r>
      <w:r>
        <w:rPr/>
        <w:t xml:space="preserve"> </w:t>
      </w:r>
      <w:r>
        <w:rPr/>
        <w:t>1</w:t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590"/>
        <w:gridCol w:w="601"/>
        <w:gridCol w:w="629"/>
        <w:gridCol w:w="657"/>
        <w:gridCol w:w="629"/>
        <w:gridCol w:w="647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ภาพการใช้งานของเครื่องคอมพิวเตอร์ภายในห้องเรีย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เร็วของระบบอินเทอร์เน็ตภายในห้องเรีย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เครื่องคอมพิวเตอร์ต่อสัดส่วนของนักเรียนในโรงเรีย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ภาพบรรยากาศและสิ่งแวดล้อมภายในห้องคอมพิวเตอร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สื่อและโปรแกรมที่มีไว้บริการภายในเครื่องคอมพิวเตอร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คอมพิวเตอร์ที่โรงเรียนในการสืบค้นข้อมูลนอกเวลาเรีย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คอมพิวเตอร์ที่โรงเรียนสืบค้นข้อมูลผ่านระบบอินเทอร์เน็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คอมพิวเตอร์ที่โรงเรียนเพื่อการเรียนรู้ในชั่วโมงเรีย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คอมพิวเตอร์ที่โรงเรียนในการส่งงานคร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คอมพิวเตอร์ที่โรงเรียนเพื่อการสื่อสา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วม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เหตุ   ให้สรุปส่งเขตพื้นที่ภายในเดือน กุมภาพันธ์ ของทุกป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9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5:00Z</dcterms:created>
  <dc:creator>Corporate Edition</dc:creator>
  <dc:description/>
  <cp:keywords/>
  <dc:language>en-US</dc:language>
  <cp:lastModifiedBy>User</cp:lastModifiedBy>
  <dcterms:modified xsi:type="dcterms:W3CDTF">2014-04-01T02:45:00Z</dcterms:modified>
  <cp:revision>2</cp:revision>
  <dc:subject/>
  <dc:title/>
</cp:coreProperties>
</file>