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05660</wp:posOffset>
                </wp:positionH>
                <wp:positionV relativeFrom="paragraph">
                  <wp:posOffset>-356870</wp:posOffset>
                </wp:positionV>
                <wp:extent cx="11430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4230" w:leader="none"/>
                              </w:tabs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1395" cy="1049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1395" cy="1049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pt;mso-wrap-distance-left:9.05pt;mso-wrap-distance-right:9.05pt;mso-wrap-distance-top:0pt;mso-wrap-distance-bottom:0pt;margin-top:-28.1pt;mso-position-vertical-relative:text;margin-left:1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  <w:tab w:val="left" w:pos="4230" w:leader="none"/>
                        </w:tabs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01395" cy="1049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1395" cy="1049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ศธ  </w:t>
      </w:r>
      <w:r>
        <w:rPr>
          <w:rFonts w:cs="TH SarabunPSK" w:ascii="TH SarabunPSK" w:hAnsi="TH SarabunPSK"/>
          <w:sz w:val="32"/>
          <w:szCs w:val="32"/>
        </w:rPr>
        <w:t xml:space="preserve">04172 / 1687                                    </w:t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ถมศึกษาหนองบัวลำภู เขต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Heading1"/>
        <w:tabs>
          <w:tab w:val="clear" w:pos="1260"/>
          <w:tab w:val="clear" w:pos="3870"/>
          <w:tab w:val="clear" w:pos="4320"/>
        </w:tabs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                          </w:t>
      </w:r>
      <w:r>
        <w:rPr>
          <w:rFonts w:ascii="TH SarabunPSK" w:hAnsi="TH SarabunPSK" w:cs="TH SarabunPSK"/>
        </w:rPr>
        <w:t xml:space="preserve">ถนนหนองบัวลำภู – เลย  </w:t>
      </w:r>
      <w:r>
        <w:rPr>
          <w:rFonts w:cs="TH SarabunPSK" w:ascii="TH SarabunPSK" w:hAnsi="TH SarabunPSK"/>
        </w:rPr>
        <w:t>39000</w:t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ถาคม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7                                       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  การประชุม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ผู้บริหาร ครู เพื่อกำหนดแนวทางการขับเคลื่อนคุณภาพการศึกษา ปีการศึกษา </w:t>
      </w:r>
      <w:r>
        <w:rPr>
          <w:rFonts w:cs="TH SarabunPSK" w:ascii="TH SarabunPSK" w:hAnsi="TH SarabunPSK"/>
          <w:sz w:val="32"/>
          <w:szCs w:val="32"/>
          <w:lang w:val="en-US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Heading1"/>
        <w:tabs>
          <w:tab w:val="clear" w:pos="1260"/>
          <w:tab w:val="clear" w:pos="3870"/>
          <w:tab w:val="clear" w:pos="4320"/>
        </w:tabs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ผู้อำนวยการโรงเรียนทุกโรงเรียนในสังกัด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ารประชุม ฯ                                                         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   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สำนักงานเขตพื้นที่การศึกษาประถมศึกษาหนองบัวลำภู เขต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ีการประชุม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ผู้บริหาร และครูผู้สอนชั้นประถมศึกษาปีที่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1,3,6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จากทุกโรงเรียนในสังกัด จำนวน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865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คน เพื่อกำหนดแนวทางการขับเคลื่อนคุณภาพการศึกษา ปีการศึกษา </w:t>
      </w:r>
      <w:r>
        <w:rPr>
          <w:rFonts w:cs="TH SarabunPSK" w:ascii="TH SarabunPSK" w:hAnsi="TH SarabunPSK"/>
          <w:sz w:val="32"/>
          <w:szCs w:val="32"/>
          <w:lang w:val="en-US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22 – 27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2557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ณ อำเภอศรีบุญเรือง อำเภอโนนสัง อำเภอเมืองกนองบัวลำภู </w:t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ประถมศึกษาหนองบัวลำภู เขต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ขอให้ท่านแจ้งให้ครูผู้สอน               ชั้นประถมศึกษาปีที่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1,3,6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ทุกคนในโรงเรียนของท่านทราบ และเดินทางไป เข้าร่วมประชุมตามกำหนดการที่แนบมาพร้อมนี้ และขอให้ส่งรายชื่อบุคคลดังกล่าวไปยังศูนย์เครือข่าย ฯ เพื่อรวบรวม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ประถมศึกษาหนองบัวลำภู เขต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จึงเรียนมาเพื่อทราบ และดำเนินการ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ing5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</w:t>
      </w:r>
      <w:r>
        <w:rPr>
          <w:rFonts w:eastAsia="TH SarabunPSK" w:cs="TH SarabunPSK" w:ascii="TH SarabunPSK" w:hAnsi="TH SarabunPSK"/>
          <w:lang w:val="en-US" w:eastAsia="en-US"/>
        </w:rPr>
        <w:t xml:space="preserve">                         </w:t>
      </w: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2393315" cy="52260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912" t="78321" r="28444" b="16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นายสมุทร  สมปอง 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ประถมศึกษาหนองบัวลำภู เขต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นิเทศติดตาม และประเมินผล 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sz w:val="32"/>
          <w:szCs w:val="32"/>
        </w:rPr>
        <w:t xml:space="preserve">042 378296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 </w:t>
      </w:r>
      <w:r>
        <w:rPr>
          <w:rFonts w:cs="TH SarabunPSK" w:ascii="TH SarabunPSK" w:hAnsi="TH SarabunPSK"/>
          <w:sz w:val="32"/>
          <w:szCs w:val="32"/>
        </w:rPr>
        <w:t xml:space="preserve">042 360660 </w:t>
      </w:r>
    </w:p>
    <w:sectPr>
      <w:type w:val="nextPage"/>
      <w:pgSz w:w="11906" w:h="16838"/>
      <w:pgMar w:left="1871" w:right="1134" w:gutter="0" w:header="0" w:top="85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  <w:tab w:val="left" w:pos="3870" w:leader="none"/>
        <w:tab w:val="left" w:pos="4320" w:leader="none"/>
      </w:tabs>
      <w:outlineLvl w:val="0"/>
    </w:pPr>
    <w:rPr>
      <w:rFonts w:cs="Dilleni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DilleniaUPC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9:00Z</dcterms:created>
  <dc:creator>Admin</dc:creator>
  <dc:description/>
  <cp:keywords/>
  <dc:language>en-US</dc:language>
  <cp:lastModifiedBy>Admin</cp:lastModifiedBy>
  <dcterms:modified xsi:type="dcterms:W3CDTF">2001-12-31T22:15:00Z</dcterms:modified>
  <cp:revision>2</cp:revision>
  <dc:subject/>
  <dc:title/>
</cp:coreProperties>
</file>