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ประชุม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ผู้บริหาร และคณะครูผู้สอน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1,3,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เพื่อกำหนดแนวทางการขับเคลื่อนคุณภาพการศึกษา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255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นักงานเขตพื้นที่การศึก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ถมศึก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องบัวลำภู เขต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-------------------------------------------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จุด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ห้องประชุมโรงเรียนเมืองใหม่วิทยา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 อ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ศรีบุญเรือง</w:t>
      </w:r>
      <w:r>
        <w:rPr>
          <w:rFonts w:ascii="Angsana New" w:hAnsi="Angsana New"/>
          <w:sz w:val="40"/>
          <w:sz w:val="40"/>
          <w:szCs w:val="40"/>
          <w:lang w:val="en-US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  <w:lang w:val="en-US"/>
        </w:rPr>
        <w:t xml:space="preserve">         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22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พ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ค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  2557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ภาคเช้า  ผู้บริหารโรงเรียน และคณะครูในศูนย์ ฯ ศรีบุญเรื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,2,3,4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65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น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ภาคบ่าย ผู้บริหารโรงเรียน และคณะครูในศูนย์ ฯ ศรีบุญเรือ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,6,7,8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8  </w:t>
      </w:r>
      <w:r>
        <w:rPr>
          <w:rFonts w:ascii="Angsana New" w:hAnsi="Angsana New"/>
          <w:sz w:val="32"/>
          <w:sz w:val="32"/>
          <w:szCs w:val="32"/>
          <w:lang w:val="en-US"/>
        </w:rPr>
        <w:t>ค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eastAsia="Angsana New" w:cs="Angsana New" w:ascii="Angsana New" w:hAnsi="Angsana New"/>
          <w:sz w:val="40"/>
          <w:szCs w:val="40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จุด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ห้องประชุมโรงเรียนโนนสังวิทยาสรรค์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อ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โนนสั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  <w:lang w:val="en-US"/>
        </w:rPr>
        <w:t xml:space="preserve">        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23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พ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ค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 2557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ภาคเช้า  ผู้บริหารโรงเรียน และคณะครูในศูนย์ ฯ โนนสั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,2,3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0  </w:t>
      </w:r>
      <w:r>
        <w:rPr>
          <w:rFonts w:ascii="Angsana New" w:hAnsi="Angsana New"/>
          <w:sz w:val="32"/>
          <w:sz w:val="32"/>
          <w:szCs w:val="32"/>
          <w:lang w:val="en-US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ภาคบ่าย ผู้บริหารโรงเรียน และคณะครูในศูนย์ ฯ โนนสั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,5,6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4  </w:t>
      </w:r>
      <w:r>
        <w:rPr>
          <w:rFonts w:ascii="Angsana New" w:hAnsi="Angsana New"/>
          <w:sz w:val="32"/>
          <w:sz w:val="32"/>
          <w:szCs w:val="32"/>
          <w:lang w:val="en-US"/>
        </w:rPr>
        <w:t>คน</w:t>
      </w:r>
    </w:p>
    <w:p>
      <w:pPr>
        <w:pStyle w:val="Normal"/>
        <w:spacing w:before="240" w:after="0"/>
        <w:rPr>
          <w:rFonts w:ascii="Angsana New" w:hAnsi="Angsana New" w:cs="Angsana New"/>
          <w:sz w:val="40"/>
          <w:szCs w:val="40"/>
          <w:lang w:val="en-US"/>
        </w:rPr>
      </w:pPr>
      <w:r>
        <w:rPr>
          <w:rFonts w:eastAsia="Angsana New" w:cs="Angsana New" w:ascii="Angsana New" w:hAnsi="Angsana New"/>
          <w:sz w:val="40"/>
          <w:szCs w:val="40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จุด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ห้องประชุม สพป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หนองบัวลำภู เขต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1 (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โซน เอ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อ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เมือง ฯ</w:t>
      </w:r>
      <w:r>
        <w:rPr>
          <w:rFonts w:ascii="Angsana New" w:hAnsi="Angsana New"/>
          <w:sz w:val="4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40"/>
          <w:szCs w:val="40"/>
          <w:lang w:val="en-US"/>
        </w:rPr>
        <w:t xml:space="preserve">        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 xml:space="preserve">26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พ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ค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.  2557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5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ภาคเช้า  ผู้บริหารโรงเรียน และคณะครูในศูนย์ ฯ เมือง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,2,3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2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น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>ภาคบ่า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ผู้บริหารโรงเรียน และคณะครูในศูนย์ ฯ เมือง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,5,6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4 </w:t>
      </w:r>
      <w:r>
        <w:rPr>
          <w:rFonts w:ascii="Angsana New" w:hAnsi="Angsana New"/>
          <w:sz w:val="32"/>
          <w:sz w:val="32"/>
          <w:szCs w:val="32"/>
          <w:lang w:val="en-US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ค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.  2557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7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ภาคเช้า  ผู้บริหารโรงเรียน และคณะครูในศูนย์ ฯ เมือง 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7,8,9,10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22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น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71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Admin</dc:creator>
  <dc:description/>
  <cp:keywords/>
  <dc:language>en-US</dc:language>
  <cp:lastModifiedBy>Admin</cp:lastModifiedBy>
  <dcterms:modified xsi:type="dcterms:W3CDTF">2001-12-31T22:12:00Z</dcterms:modified>
  <cp:revision>1</cp:revision>
  <dc:subject/>
  <dc:title>กำหนดการประชุมผู้บริหาร และคณะครูผู้สอนชั้นประถมศึกษาปีที่ 1,3,6</dc:title>
</cp:coreProperties>
</file>