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9.jpeg" ContentType="image/jpeg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บริหารสถานศึกษา  สังกัด  สำนักงานเขตพื้นที่การศึกษาประถมศึกษาหนองบัวลำภู เขต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ที่  ๒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๗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พฤษภาคม  ๒๕๕๗  เวลา  ๐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้องประชุมโรงเรียนเมืองใหม่วิทยา อำเภอศรีบุญเรือง 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้องประชุมโรงเรียนโนนสังวิทยาสรรค์ อำเภอโนนสัง 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ศูนย์เครือข่ายแห่งการเรียนรู้ชุมชน  ประจำอำเภอเมือง</w:t>
      </w:r>
    </w:p>
    <w:p>
      <w:pPr>
        <w:pStyle w:val="Normal"/>
        <w:tabs>
          <w:tab w:val="clear" w:pos="720"/>
          <w:tab w:val="left" w:pos="2250" w:leader="none"/>
          <w:tab w:val="center" w:pos="479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 - - - - - - - - - - - - - - - - - - - - - - - - - - 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๑   เรื่องที่ประธาน แจ้งให้ที่ประชุมทราบทรา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33"/>
        <w:jc w:val="left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๒  รับรองรายงานการประชุมครั้งที่แล้ว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รายงานการประชุมผู้บริหารสถานศึกษา สังกัดสำนักงานเขตพื้นที่การศึกษาประถมศึกษาหนองบัวลำภู เขต ๑ ครั้งที่ ๓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๗ เมื่อวันที่ ๑๒ มีน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๕๗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33"/>
        <w:jc w:val="left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 ๓  เรื่องเสนอเพื่อ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 จากกลุ่มบริหารงานบุคคล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อความร่วมมือในการเสนอประวัติและผลงา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เพื่อจัดทำหนังสือประว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en-AU"/>
        </w:rPr>
        <w:tab/>
      </w:r>
      <w:r>
        <w:rPr>
          <w:rFonts w:cs="TH SarabunIT๙" w:ascii="TH SarabunIT๙" w:hAnsi="TH SarabunIT๙"/>
          <w:sz w:val="32"/>
          <w:szCs w:val="32"/>
          <w:lang w:val="en-AU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ด้วย สำนักงานเลขาธิการคุรุสภา  ได้จัดทำหนังสือประวัติครูขึ้นเผยแพร่ในวันครูเป็นประจำทุกปี  โดยจารึกเกียรติประวัติและผลงานของครูผู้ถึงแก่กรรม  ซึ่งประพฤติตนตามจรรยาบรรณวิชาชีพ  ปฏิบัติหน้าที่และสร้างคุณประโยชน์ต่อการศึกษาอย่างเด่นชัดในด้านการสอน  หรือการบริหารการศึกษา  หรือการจัดการศึกษา  หรือการเขียนตำราแบบเรียน  และอื่น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  <w:tab/>
      </w:r>
      <w:r>
        <w:rPr>
          <w:rFonts w:cs="TH SarabunIT๙" w:ascii="TH SarabunIT๙" w:hAnsi="TH SarabunIT๙"/>
          <w:sz w:val="32"/>
          <w:szCs w:val="32"/>
          <w:lang w:val="en-AU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สพป</w:t>
      </w:r>
      <w:r>
        <w:rPr>
          <w:rFonts w:cs="TH SarabunIT๙" w:ascii="TH SarabunIT๙" w:hAnsi="TH SarabunIT๙"/>
          <w:sz w:val="32"/>
          <w:szCs w:val="32"/>
          <w:lang w:val="en-AU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หนองบัวลำภู เขต 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จึงประชาสัมพันธ์แจ้งให้โรงเรียนที่มีความประสงค์ในการเสนอประวัติและผลงานครูผู้ถึงแก่กรรม  ซึ่งไม่เคยจัดพิมพ์ในหนังสือประวัติครูมาก่อน  ดัง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๑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หนังสือที่ระลึกงานศพ หรือเอกสารอื่นที่มีรายละเอียดส่วนตัว ประวัติการทำงาน รายละเอียด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วิธีการทำงาน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๒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ผลงานที่เกิดจากการปฏิบัติงานในหน้าที่ปรากฏเด่นชัดเป็นที่ประจักษ์แก่สังคมและบุคคลทั่วไป 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ซึ่งสะท้อนคุณลักษณะของผู้มีจิตวิญญาณแห่งความเป็นครูได้อย่างชัดเจน และสามารถอ้างอิงได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๓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ความเรียงบรรยายประวัติส่วนตัว ประวัติการศึกษา ประวัติการทำงาน บุคลิกภาพ อุปนิสัย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eastAsia="TH SarabunIT๙" w:cs="TH SarabunIT๙" w:ascii="TH SarabunIT๙" w:hAnsi="TH SarabunIT๙"/>
          <w:sz w:val="32"/>
          <w:szCs w:val="32"/>
          <w:lang w:val="en-AU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AU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วิธีการปฏิบัติงาน ประสบการณ์ ความสามารถหรือเทคนิคในการสอนหรือการบริหาร วิถีชีวิตของ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ความเป็นครู เกียรติคุณที่ได้รับ การดำรงตนที่เป็นประโยชน์ต่อการศึกษาภายหลังเกษียณอายุโดย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ระบุปี พ</w:t>
      </w:r>
      <w:r>
        <w:rPr>
          <w:rFonts w:cs="TH SarabunIT๙" w:ascii="TH SarabunIT๙" w:hAnsi="TH SarabunIT๙"/>
          <w:sz w:val="32"/>
          <w:szCs w:val="32"/>
          <w:lang w:val="en-AU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ศ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val="en-AU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ของเหตุการณ์นั้นๆ เป็นลำดับ  ทั้งนี้ ข้อมูลประวัติต้องตรงกับความเป็นจริงและ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สามารถอ้างอิงได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๔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รูปถ่ายของครูผู้ถึงแก่กรรม  จำนวน 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รูป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๕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ชื่อ ที่อยู่ และหมายเลขโทรศัพท์ของผู้เสนอข้อมูล และทายาทเจ้าของประว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จัดส่งข้อมูลประวัติไปยัง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AU"/>
        </w:rPr>
        <w:t>กลุ่มยกย่องวิชาชีพ  สำนักยกย่องเชิดชูเกียรติวิชาชีพ  สำนัก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AU"/>
        </w:rPr>
        <w:t xml:space="preserve">เลขาธิการคุรุสภา  เลขที่  </w:t>
      </w:r>
      <w:r>
        <w:rPr>
          <w:rFonts w:cs="TH SarabunIT๙" w:ascii="TH SarabunIT๙" w:hAnsi="TH SarabunIT๙"/>
          <w:sz w:val="32"/>
          <w:szCs w:val="32"/>
          <w:u w:val="single"/>
          <w:lang w:val="en-AU"/>
        </w:rPr>
        <w:t xml:space="preserve">128/1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AU"/>
        </w:rPr>
        <w:t xml:space="preserve">ถนนนครราชสีมา  เขตดุสิต  กรุงเทพฯ  </w:t>
      </w:r>
      <w:r>
        <w:rPr>
          <w:rFonts w:cs="TH SarabunIT๙" w:ascii="TH SarabunIT๙" w:hAnsi="TH SarabunIT๙"/>
          <w:sz w:val="32"/>
          <w:szCs w:val="32"/>
          <w:u w:val="single"/>
          <w:lang w:val="en-AU"/>
        </w:rPr>
        <w:t xml:space="preserve">10300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AU"/>
        </w:rPr>
        <w:t>ภายใน</w:t>
      </w:r>
      <w:r>
        <w:rPr>
          <w:rFonts w:cs="TH SarabunIT๙" w:ascii="TH SarabunIT๙" w:hAnsi="TH SarabunIT๙"/>
          <w:sz w:val="32"/>
          <w:szCs w:val="32"/>
          <w:lang w:val="en-AU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AU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  <w:u w:val="single"/>
          <w:lang w:val="en-AU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AU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  <w:u w:val="single"/>
          <w:lang w:val="en-AU"/>
        </w:rPr>
        <w:t>2557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ทั้งนี้ จะนำข้อมูลประวัติดังกล่าวเสนอคณะทำงานจัดทำหนังส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ประวัติครูพิจารณาต่อไป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 การปรับค่าตอบแทนพนักงานราช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มกราคม ๒๕๕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0955</wp:posOffset>
            </wp:positionH>
            <wp:positionV relativeFrom="paragraph">
              <wp:posOffset>873760</wp:posOffset>
            </wp:positionV>
            <wp:extent cx="6359525" cy="4739005"/>
            <wp:effectExtent l="0" t="0" r="0" b="0"/>
            <wp:wrapTight wrapText="bothSides">
              <wp:wrapPolygon edited="0">
                <wp:start x="-29" y="0"/>
                <wp:lineTo x="-29" y="21505"/>
                <wp:lineTo x="21600" y="21505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ับค่าตอบแทนให้พนักงานราชการแรกบรรจุตามวุฒิการศึกษา ค่าตอบแทนชดเชย และเงินค่าครองชีพ ให้โรงเรียนตามบัญชีรายชื่อตามตารางนี้ ดำเนินการตามวิธีการปฏิบัติในตารางด้านล่างเสร็จแล้วให้ส่งคำสั่งที่แก้ไขให้สำนักงานเขตพื้นที่การศึกษาประถมศึกษาหนองบัวลำภู เขต ๑ ภายในวันที่ ๒๗ พฤษภาคม ๒๕๕๗</w:t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การย้ายข้าราชการครูและบุคลากรทางการศึกษา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พื้นที่การศึกษาประถมศึกษาประถมศึกษาหนองบัวลำภู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รั้งที่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อนุมัติการย้ายข้าราชการครูและบุคลากรทา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ำรงตำแหน่งในหน่วยงานทางการศึกษา สังกัด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ราย            ดังบัญชีรายละเอียดแนบท้ายนี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3340</wp:posOffset>
            </wp:positionH>
            <wp:positionV relativeFrom="paragraph">
              <wp:posOffset>102235</wp:posOffset>
            </wp:positionV>
            <wp:extent cx="6401435" cy="9616440"/>
            <wp:effectExtent l="0" t="0" r="0" b="0"/>
            <wp:wrapTight wrapText="bothSides">
              <wp:wrapPolygon edited="0">
                <wp:start x="10268" y="98"/>
                <wp:lineTo x="6359" y="197"/>
                <wp:lineTo x="6359" y="794"/>
                <wp:lineTo x="2980" y="893"/>
                <wp:lineTo x="2980" y="1639"/>
                <wp:lineTo x="10798" y="1690"/>
                <wp:lineTo x="-31" y="2237"/>
                <wp:lineTo x="-31" y="21498"/>
                <wp:lineTo x="21600" y="21498"/>
                <wp:lineTo x="21600" y="2237"/>
                <wp:lineTo x="10798" y="1690"/>
                <wp:lineTo x="18583" y="1540"/>
                <wp:lineTo x="18583" y="944"/>
                <wp:lineTo x="10798" y="893"/>
                <wp:lineTo x="15204" y="645"/>
                <wp:lineTo x="15204" y="146"/>
                <wp:lineTo x="10467" y="98"/>
                <wp:lineTo x="10268" y="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961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2865</wp:posOffset>
            </wp:positionH>
            <wp:positionV relativeFrom="paragraph">
              <wp:posOffset>-248920</wp:posOffset>
            </wp:positionV>
            <wp:extent cx="6501765" cy="9791700"/>
            <wp:effectExtent l="0" t="0" r="0" b="0"/>
            <wp:wrapTight wrapText="bothSides">
              <wp:wrapPolygon edited="0">
                <wp:start x="10268" y="98"/>
                <wp:lineTo x="6359" y="198"/>
                <wp:lineTo x="6359" y="796"/>
                <wp:lineTo x="2980" y="896"/>
                <wp:lineTo x="2980" y="1643"/>
                <wp:lineTo x="10798" y="1694"/>
                <wp:lineTo x="-31" y="2242"/>
                <wp:lineTo x="-31" y="21498"/>
                <wp:lineTo x="21600" y="21498"/>
                <wp:lineTo x="21600" y="2242"/>
                <wp:lineTo x="10798" y="1694"/>
                <wp:lineTo x="18583" y="1544"/>
                <wp:lineTo x="18583" y="946"/>
                <wp:lineTo x="10798" y="896"/>
                <wp:lineTo x="15204" y="646"/>
                <wp:lineTo x="15204" y="148"/>
                <wp:lineTo x="10467" y="98"/>
                <wp:lineTo x="10268" y="9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6670</wp:posOffset>
            </wp:positionH>
            <wp:positionV relativeFrom="paragraph">
              <wp:posOffset>-220980</wp:posOffset>
            </wp:positionV>
            <wp:extent cx="6469380" cy="9740265"/>
            <wp:effectExtent l="0" t="0" r="0" b="0"/>
            <wp:wrapTight wrapText="bothSides">
              <wp:wrapPolygon edited="0">
                <wp:start x="10268" y="98"/>
                <wp:lineTo x="6359" y="198"/>
                <wp:lineTo x="6359" y="796"/>
                <wp:lineTo x="2980" y="896"/>
                <wp:lineTo x="2980" y="1643"/>
                <wp:lineTo x="10798" y="1694"/>
                <wp:lineTo x="-31" y="2242"/>
                <wp:lineTo x="-31" y="21498"/>
                <wp:lineTo x="21600" y="21498"/>
                <wp:lineTo x="21600" y="2242"/>
                <wp:lineTo x="10798" y="1694"/>
                <wp:lineTo x="18583" y="1544"/>
                <wp:lineTo x="18583" y="946"/>
                <wp:lineTo x="10798" y="896"/>
                <wp:lineTo x="15204" y="646"/>
                <wp:lineTo x="15204" y="148"/>
                <wp:lineTo x="10467" y="98"/>
                <wp:lineTo x="10268" y="9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74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80</wp:posOffset>
            </wp:positionH>
            <wp:positionV relativeFrom="paragraph">
              <wp:posOffset>-173355</wp:posOffset>
            </wp:positionV>
            <wp:extent cx="6415405" cy="9660255"/>
            <wp:effectExtent l="0" t="0" r="0" b="0"/>
            <wp:wrapTight wrapText="bothSides">
              <wp:wrapPolygon edited="0">
                <wp:start x="10268" y="98"/>
                <wp:lineTo x="6359" y="198"/>
                <wp:lineTo x="6359" y="796"/>
                <wp:lineTo x="2980" y="896"/>
                <wp:lineTo x="2980" y="1643"/>
                <wp:lineTo x="10798" y="1694"/>
                <wp:lineTo x="-31" y="2242"/>
                <wp:lineTo x="-31" y="21498"/>
                <wp:lineTo x="21600" y="21498"/>
                <wp:lineTo x="21600" y="2242"/>
                <wp:lineTo x="10798" y="1694"/>
                <wp:lineTo x="18583" y="1544"/>
                <wp:lineTo x="18583" y="946"/>
                <wp:lineTo x="10798" y="896"/>
                <wp:lineTo x="15204" y="646"/>
                <wp:lineTo x="15204" y="148"/>
                <wp:lineTo x="10467" y="98"/>
                <wp:lineTo x="10268" y="9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3655</wp:posOffset>
            </wp:positionH>
            <wp:positionV relativeFrom="paragraph">
              <wp:posOffset>-201295</wp:posOffset>
            </wp:positionV>
            <wp:extent cx="6457315" cy="9723120"/>
            <wp:effectExtent l="0" t="0" r="0" b="0"/>
            <wp:wrapTight wrapText="bothSides">
              <wp:wrapPolygon edited="0">
                <wp:start x="10268" y="98"/>
                <wp:lineTo x="6359" y="198"/>
                <wp:lineTo x="6359" y="796"/>
                <wp:lineTo x="2980" y="896"/>
                <wp:lineTo x="2980" y="1643"/>
                <wp:lineTo x="10798" y="1694"/>
                <wp:lineTo x="-31" y="2242"/>
                <wp:lineTo x="-31" y="21498"/>
                <wp:lineTo x="21600" y="21498"/>
                <wp:lineTo x="21600" y="2242"/>
                <wp:lineTo x="10798" y="1694"/>
                <wp:lineTo x="18583" y="1544"/>
                <wp:lineTo x="18583" y="946"/>
                <wp:lineTo x="10798" y="896"/>
                <wp:lineTo x="15204" y="646"/>
                <wp:lineTo x="15204" y="148"/>
                <wp:lineTo x="10467" y="98"/>
                <wp:lineTo x="10268" y="9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2865</wp:posOffset>
            </wp:positionH>
            <wp:positionV relativeFrom="paragraph">
              <wp:posOffset>-296545</wp:posOffset>
            </wp:positionV>
            <wp:extent cx="4709160" cy="9715500"/>
            <wp:effectExtent l="0" t="0" r="0" b="0"/>
            <wp:wrapTight wrapText="bothSides">
              <wp:wrapPolygon edited="0">
                <wp:start x="10268" y="135"/>
                <wp:lineTo x="6359" y="271"/>
                <wp:lineTo x="6359" y="1092"/>
                <wp:lineTo x="2980" y="1228"/>
                <wp:lineTo x="2980" y="2254"/>
                <wp:lineTo x="10798" y="2321"/>
                <wp:lineTo x="-31" y="3074"/>
                <wp:lineTo x="-31" y="21461"/>
                <wp:lineTo x="21600" y="21461"/>
                <wp:lineTo x="21600" y="3074"/>
                <wp:lineTo x="10798" y="2321"/>
                <wp:lineTo x="18583" y="2116"/>
                <wp:lineTo x="18583" y="1297"/>
                <wp:lineTo x="10798" y="1228"/>
                <wp:lineTo x="15204" y="886"/>
                <wp:lineTo x="15204" y="202"/>
                <wp:lineTo x="10467" y="135"/>
                <wp:lineTo x="10268" y="135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เรื่อง  จากกลุ่มส่งเสริมการจัดการศึกษา</w:t>
      </w:r>
    </w:p>
    <w:p>
      <w:pPr>
        <w:pStyle w:val="Style14"/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  การรายงานผลการดำเนินงานป้องกันและแก้ไขปัญหายาเสพติดในสถานศึกษ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โปรแกรม </w:t>
      </w:r>
      <w:r>
        <w:rPr>
          <w:rFonts w:cs="TH SarabunIT๙" w:ascii="TH SarabunIT๙" w:hAnsi="TH SarabunIT๙"/>
          <w:b/>
          <w:bCs/>
        </w:rPr>
        <w:t>nispa)</w:t>
      </w:r>
      <w:r>
        <w:rPr>
          <w:rFonts w:cs="TH SarabunIT๙" w:ascii="TH SarabunIT๙" w:hAnsi="TH SarabunIT๙"/>
        </w:rPr>
        <w:tab/>
        <w:tab/>
      </w:r>
    </w:p>
    <w:p>
      <w:pPr>
        <w:pStyle w:val="Style14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 สำนักงานคณะกรรมการการศึกษาขั้นพื้นฐาน กำหนดให้นำผลการดำเนินงานป้องกันและแก้ไขปัญหายาเสพติดในสถานศึกษา เข้าระบบรายงานผลการดำเนินงานทางเว็บไซด์ </w:t>
      </w:r>
      <w:r>
        <w:rPr>
          <w:rFonts w:cs="TH SarabunIT๙" w:ascii="TH SarabunIT๙" w:hAnsi="TH SarabunIT๙"/>
        </w:rPr>
        <w:t xml:space="preserve">http:/nispa.go.th </w:t>
      </w:r>
      <w:r>
        <w:rPr>
          <w:rFonts w:ascii="TH SarabunIT๙" w:hAnsi="TH SarabunIT๙" w:cs="TH SarabunIT๙"/>
        </w:rPr>
        <w:t xml:space="preserve">ซึ่งหน่วยงานสามารถนำข้อมูลเข้าระบบได้ทุกวัน เพื่อประโยชน์ในการกำกับติดตามการขับเคลื่อนแผนงา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การสร้างภูมิคุ้มกันและป้องกันยาเสพติดในสถานศึกษา ให้บรรลุผลสำเร็จตามตัวชี้วัด ที่กำหนดในแผนปฏิบัติการพลังแผ่นดินเอาชนะ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ยาเสพติดอย่างยั่งยืน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ให้โรงเรียนในสังกัดได้ดำเนินการกรอกข้อมูลการดำเนินงานตามแบบแบบกรอกข้อมูลพื้น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รายงาน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บบแบบสำรวจค้นหาและปรับเปลี่ยนพฤติกรรมนักเรีย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รายงาน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โยชน์ในการกำกับ ติดตามการขับเคลื่อนแผนงา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ภูมิคุ้มกันและป้องกันยาเสพติดในสถานศึกษา ให้บรรลุผลสำเร็จตามตัวชี้วัดที่กำหนดไว้ในปฏิบัติการพลังแผ่นดินเอาชนะยาเสพติดอย่างยั้งยืน ส่ง 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อให้ครูผู้รับผิดชอบกรอกข้อมูลให้ครอบคุลมทุกหัวข้อ รายละเอียดและแบบกรอก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ำรวจ ได้แจ้งในหนังสือด่วนที่สุด ที่ ศธ </w:t>
      </w:r>
      <w:r>
        <w:rPr>
          <w:rFonts w:cs="TH SarabunIT๙" w:ascii="TH SarabunIT๙" w:hAnsi="TH SarabunIT๙"/>
          <w:sz w:val="32"/>
          <w:szCs w:val="32"/>
        </w:rPr>
        <w:t xml:space="preserve">04172/14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</w:t>
      </w:r>
    </w:p>
    <w:p>
      <w:pPr>
        <w:pStyle w:val="33"/>
        <w:jc w:val="left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………………………………………….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spacing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ารอบรมบุคลากรทางลูกเสือ หลักสูตร ผู้นำ ขั้นความรู้ชั้นสูง </w:t>
      </w:r>
      <w:r>
        <w:rPr>
          <w:rFonts w:cs="TH SarabunIT๙" w:ascii="TH SarabunIT๙" w:hAnsi="TH SarabunIT๙"/>
          <w:b/>
          <w:bCs/>
        </w:rPr>
        <w:t>(A.T.C.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สำนักงานลูกเสือจังหวัดหนองบัวลำภู ร่วมกับ 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มีการฝึกอบรมบุคลากรทางลูกเสือ หลักสูตร ผู้นำ ขั้นความรู้ชั้นสูง </w:t>
      </w:r>
      <w:r>
        <w:rPr>
          <w:rFonts w:cs="TH SarabunIT๙" w:ascii="TH SarabunIT๙" w:hAnsi="TH SarabunIT๙"/>
          <w:sz w:val="32"/>
          <w:szCs w:val="32"/>
        </w:rPr>
        <w:t xml:space="preserve">(.A.T.C.)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รูและบุคลากรในสังกัดมีวุฒิทางลูกเสือเพิ่มขึ้น และมีความรู้ ความสามารถในการพัฒนาเสริมสร้างสมรรถนะการปฏิบัติงานให้ดียิ่งขึ้น  ใน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-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ณ ค่ายลูกเสือชั่วคราวโรงเรียนอนุบาลหนองบัวลำภู อำเภอเมือง จังหวัดหนองบัวลำภู นั้น</w:t>
      </w:r>
    </w:p>
    <w:p>
      <w:pPr>
        <w:pStyle w:val="Style13"/>
        <w:ind w:left="72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ในการนี้ สำนักงานลูกเสือแห่งชาติ ได้พิจารณาแล้ว อนุญาตให้เปิดการฝึกอบรมฯ และได้กำหนด</w:t>
      </w:r>
    </w:p>
    <w:p>
      <w:pPr>
        <w:pStyle w:val="Style13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ระยะเวลาในการฝึกอบรมฯ ตามหลักสูตรนี้ เป็นเวลา </w:t>
      </w:r>
      <w:r>
        <w:rPr>
          <w:rFonts w:cs="TH SarabunIT๙" w:ascii="TH SarabunIT๙" w:hAnsi="TH SarabunIT๙"/>
          <w:szCs w:val="32"/>
        </w:rPr>
        <w:t xml:space="preserve">7 </w:t>
      </w:r>
      <w:r>
        <w:rPr>
          <w:rFonts w:ascii="TH SarabunIT๙" w:hAnsi="TH SarabunIT๙" w:cs="TH SarabunIT๙"/>
          <w:szCs w:val="32"/>
        </w:rPr>
        <w:t>วัน ซึ่งจากเดิม ได้กำหนดระยะการฝึกอบรมฯ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ไว้ </w:t>
      </w:r>
      <w:r>
        <w:rPr>
          <w:rFonts w:cs="TH SarabunIT๙" w:ascii="TH SarabunIT๙" w:hAnsi="TH SarabunIT๙"/>
          <w:szCs w:val="32"/>
        </w:rPr>
        <w:t xml:space="preserve">6 </w:t>
      </w:r>
      <w:r>
        <w:rPr>
          <w:rFonts w:ascii="TH SarabunIT๙" w:hAnsi="TH SarabunIT๙" w:cs="TH SarabunIT๙"/>
          <w:szCs w:val="32"/>
        </w:rPr>
        <w:t xml:space="preserve">วัน </w:t>
      </w:r>
      <w:r>
        <w:rPr>
          <w:rFonts w:ascii="TH SarabunIT๙" w:hAnsi="TH SarabunIT๙" w:cs="TH SarabunIT๙"/>
          <w:szCs w:val="32"/>
        </w:rPr>
        <w:t xml:space="preserve">                </w:t>
      </w:r>
      <w:r>
        <w:rPr>
          <w:rFonts w:ascii="TH SarabunIT๙" w:hAnsi="TH SarabunIT๙" w:cs="TH SarabunIT๙"/>
          <w:szCs w:val="32"/>
        </w:rPr>
        <w:t xml:space="preserve">ในระหว่างวันที่ </w:t>
      </w:r>
      <w:r>
        <w:rPr>
          <w:rFonts w:cs="TH SarabunIT๙" w:ascii="TH SarabunIT๙" w:hAnsi="TH SarabunIT๙"/>
          <w:szCs w:val="32"/>
        </w:rPr>
        <w:t xml:space="preserve">1-6 </w:t>
      </w:r>
      <w:r>
        <w:rPr>
          <w:rFonts w:ascii="TH SarabunIT๙" w:hAnsi="TH SarabunIT๙" w:cs="TH SarabunIT๙"/>
          <w:szCs w:val="32"/>
        </w:rPr>
        <w:t xml:space="preserve">มิถุนายน </w:t>
      </w:r>
      <w:r>
        <w:rPr>
          <w:rFonts w:cs="TH SarabunIT๙" w:ascii="TH SarabunIT๙" w:hAnsi="TH SarabunIT๙"/>
          <w:szCs w:val="32"/>
        </w:rPr>
        <w:t xml:space="preserve">2557  </w:t>
      </w:r>
      <w:r>
        <w:rPr>
          <w:rFonts w:ascii="TH SarabunIT๙" w:hAnsi="TH SarabunIT๙" w:cs="TH SarabunIT๙"/>
          <w:szCs w:val="32"/>
        </w:rPr>
        <w:t xml:space="preserve">จึงขอแก้ไขและเปลี่ยนแปลงวัน เวลาในการฝึกอบรมฯ เป็น ในระหว่างวันที่ </w:t>
      </w:r>
      <w:r>
        <w:rPr>
          <w:rFonts w:cs="TH SarabunIT๙" w:ascii="TH SarabunIT๙" w:hAnsi="TH SarabunIT๙"/>
          <w:szCs w:val="32"/>
        </w:rPr>
        <w:t xml:space="preserve">1-7 </w:t>
      </w:r>
      <w:r>
        <w:rPr>
          <w:rFonts w:ascii="TH SarabunIT๙" w:hAnsi="TH SarabunIT๙" w:cs="TH SarabunIT๙"/>
          <w:szCs w:val="32"/>
        </w:rPr>
        <w:t xml:space="preserve">มิถุนายน </w:t>
      </w:r>
      <w:r>
        <w:rPr>
          <w:rFonts w:cs="TH SarabunIT๙" w:ascii="TH SarabunIT๙" w:hAnsi="TH SarabunIT๙"/>
          <w:szCs w:val="32"/>
        </w:rPr>
        <w:t xml:space="preserve">2557  </w:t>
      </w:r>
      <w:r>
        <w:rPr>
          <w:rFonts w:ascii="TH SarabunIT๙" w:hAnsi="TH SarabunIT๙" w:cs="TH SarabunIT๙"/>
          <w:szCs w:val="32"/>
        </w:rPr>
        <w:t xml:space="preserve">ณ ค่ายลูกเสือชั่วคราวโรงเรียนอนุบาลหนองบัวลำภู   และรายชื่อผู้ที่ได้รับการพิจารณาเข้ารับการฝึกอบรมฯ 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szCs w:val="32"/>
        </w:rPr>
        <w:t xml:space="preserve">1   </w:t>
      </w:r>
      <w:r>
        <w:rPr>
          <w:rFonts w:ascii="TH SarabunIT๙" w:hAnsi="TH SarabunIT๙" w:cs="TH SarabunIT๙"/>
          <w:szCs w:val="32"/>
        </w:rPr>
        <w:t>ได้แจ้งตามหนังสือ</w:t>
      </w:r>
      <w:r>
        <w:rPr>
          <w:rFonts w:ascii="TH SarabunIT๙" w:hAnsi="TH SarabunIT๙" w:cs="TH SarabunIT๙"/>
          <w:szCs w:val="32"/>
        </w:rPr>
        <w:t xml:space="preserve">สำนักงานเขตพื้นที่การศึกษาประถมศึกษาหนองบัวลำภู เขต ๑ </w:t>
      </w:r>
      <w:r>
        <w:rPr>
          <w:rFonts w:ascii="TH SarabunIT๙" w:hAnsi="TH SarabunIT๙" w:cs="TH SarabunIT๙"/>
          <w:szCs w:val="32"/>
        </w:rPr>
        <w:t>ที่ ศธ</w:t>
      </w:r>
      <w:r>
        <w:rPr>
          <w:rFonts w:cs="TH SarabunIT๙" w:ascii="TH SarabunIT๙" w:hAnsi="TH SarabunIT๙"/>
          <w:szCs w:val="32"/>
        </w:rPr>
        <w:t xml:space="preserve">. 04172/ 1729  </w:t>
      </w:r>
      <w:r>
        <w:rPr>
          <w:rFonts w:ascii="TH SarabunIT๙" w:hAnsi="TH SarabunIT๙" w:cs="TH SarabunIT๙"/>
          <w:szCs w:val="32"/>
        </w:rPr>
        <w:t xml:space="preserve">ลงวันที่  </w:t>
      </w:r>
      <w:r>
        <w:rPr>
          <w:rFonts w:cs="TH SarabunIT๙" w:ascii="TH SarabunIT๙" w:hAnsi="TH SarabunIT๙"/>
          <w:szCs w:val="32"/>
        </w:rPr>
        <w:t xml:space="preserve">19 </w:t>
      </w:r>
      <w:r>
        <w:rPr>
          <w:rFonts w:ascii="TH SarabunIT๙" w:hAnsi="TH SarabunIT๙" w:cs="TH SarabunIT๙"/>
          <w:szCs w:val="32"/>
        </w:rPr>
        <w:t xml:space="preserve">พฤษภาคม </w:t>
      </w:r>
      <w:r>
        <w:rPr>
          <w:rFonts w:cs="TH SarabunIT๙" w:ascii="TH SarabunIT๙" w:hAnsi="TH SarabunIT๙"/>
          <w:szCs w:val="32"/>
        </w:rPr>
        <w:t xml:space="preserve">2557 </w:t>
      </w:r>
      <w:r>
        <w:rPr>
          <w:rFonts w:ascii="TH SarabunIT๙" w:hAnsi="TH SarabunIT๙" w:cs="TH SarabunIT๙"/>
          <w:szCs w:val="32"/>
        </w:rPr>
        <w:t xml:space="preserve">โดยให้ไปรายงานตัวเข้ารับการอบรมฯ ในวันที่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มิถุนายน </w:t>
      </w:r>
      <w:r>
        <w:rPr>
          <w:rFonts w:cs="TH SarabunIT๙" w:ascii="TH SarabunIT๙" w:hAnsi="TH SarabunIT๙"/>
          <w:szCs w:val="32"/>
        </w:rPr>
        <w:t xml:space="preserve">2557 </w:t>
      </w:r>
      <w:r>
        <w:rPr>
          <w:rFonts w:ascii="TH SarabunIT๙" w:hAnsi="TH SarabunIT๙" w:cs="TH SarabunIT๙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Cs w:val="32"/>
        </w:rPr>
        <w:t xml:space="preserve">07.00-08.3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ณ ค่ายลูกเสือชั่วคราวโรงเรียนอนุบาลหนองบัวลำภู  อำเภอเมือง จังหวัดหนองบัวลำภู อนึ่ง หากบุคลากรในสังกัดของท่าน มีความสนใจจะเข้าอบรมฯ ตามหลักสูตรนี้ ติดต่อสอบถามและขอรับใบสมัครเพิ่มเติมได้ที่ กลุ่มส่งเสริมการจัดการศึกษา 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ภายในวันที่  </w:t>
      </w:r>
      <w:r>
        <w:rPr>
          <w:rFonts w:cs="TH SarabunIT๙" w:ascii="TH SarabunIT๙" w:hAnsi="TH SarabunIT๙"/>
          <w:szCs w:val="32"/>
        </w:rPr>
        <w:t xml:space="preserve">30 </w:t>
      </w:r>
      <w:r>
        <w:rPr>
          <w:rFonts w:ascii="TH SarabunIT๙" w:hAnsi="TH SarabunIT๙" w:cs="TH SarabunIT๙"/>
          <w:szCs w:val="32"/>
        </w:rPr>
        <w:t xml:space="preserve">พฤษภาคม </w:t>
      </w:r>
      <w:r>
        <w:rPr>
          <w:rFonts w:cs="TH SarabunIT๙" w:ascii="TH SarabunIT๙" w:hAnsi="TH SarabunIT๙"/>
          <w:szCs w:val="32"/>
        </w:rPr>
        <w:t>2557</w:t>
      </w:r>
    </w:p>
    <w:p>
      <w:pPr>
        <w:pStyle w:val="33"/>
        <w:jc w:val="left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Style13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</w:rPr>
        <w:t>๓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๒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cs="TH SarabunIT๙" w:ascii="TH SarabunIT๙" w:hAnsi="TH SarabunIT๙"/>
          <w:b/>
          <w:bCs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Cs w:val="32"/>
        </w:rPr>
        <w:t>การจัดกิจกรรมการเรียนการสอนวิชาลูกเสือในโรงเรียน</w:t>
      </w:r>
    </w:p>
    <w:p>
      <w:pPr>
        <w:pStyle w:val="Style13"/>
        <w:spacing w:before="0" w:after="12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szCs w:val="32"/>
        </w:rPr>
        <w:t xml:space="preserve">1  </w:t>
      </w:r>
      <w:r>
        <w:rPr>
          <w:rFonts w:ascii="TH SarabunIT๙" w:hAnsi="TH SarabunIT๙" w:cs="TH SarabunIT๙"/>
          <w:szCs w:val="32"/>
        </w:rPr>
        <w:t xml:space="preserve">โดยท่านผู้อำนวยการ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ได้กำหนดวันในการจัดกิจกรรมการเรียนการสอนวิชาลูกเสือของโรงเรียนในสังกัด ได้ถือปฏิบัติ </w:t>
      </w:r>
      <w:r>
        <w:rPr>
          <w:rFonts w:ascii="TH SarabunIT๙" w:hAnsi="TH SarabunIT๙" w:cs="TH SarabunIT๙"/>
          <w:szCs w:val="32"/>
          <w:u w:val="single"/>
        </w:rPr>
        <w:t>โดยให้มีการจัดการเรียนการสอนวิชาลูกเสือ และแต่งกายชุดลูกเสือทุกวันพุธของสัปดาห์</w:t>
      </w:r>
      <w:r>
        <w:rPr>
          <w:rFonts w:ascii="TH SarabunIT๙" w:hAnsi="TH SarabunIT๙" w:cs="TH SarabunIT๙"/>
          <w:szCs w:val="32"/>
        </w:rPr>
        <w:t xml:space="preserve"> ทั้งนี้ ให้เริ่มตั้งแต่เปิดภาคเรียนที่ </w:t>
      </w:r>
      <w:r>
        <w:rPr>
          <w:rFonts w:cs="TH SarabunIT๙" w:ascii="TH SarabunIT๙" w:hAnsi="TH SarabunIT๙"/>
          <w:szCs w:val="32"/>
        </w:rPr>
        <w:t xml:space="preserve">1/2557 </w:t>
      </w:r>
      <w:r>
        <w:rPr>
          <w:rFonts w:ascii="TH SarabunIT๙" w:hAnsi="TH SarabunIT๙" w:cs="TH SarabunIT๙"/>
          <w:szCs w:val="32"/>
        </w:rPr>
        <w:t>เป็นต้นไป ตามหนังสือที่ ศธ</w:t>
      </w:r>
      <w:r>
        <w:rPr>
          <w:rFonts w:cs="TH SarabunIT๙" w:ascii="TH SarabunIT๙" w:hAnsi="TH SarabunIT๙"/>
          <w:szCs w:val="32"/>
        </w:rPr>
        <w:t xml:space="preserve">. 04172/1730 </w:t>
      </w:r>
      <w:r>
        <w:rPr>
          <w:rFonts w:ascii="TH SarabunIT๙" w:hAnsi="TH SarabunIT๙" w:cs="TH SarabunIT๙"/>
          <w:szCs w:val="32"/>
        </w:rPr>
        <w:t xml:space="preserve">ลงวันที่ </w:t>
      </w:r>
      <w:r>
        <w:rPr>
          <w:rFonts w:cs="TH SarabunIT๙" w:ascii="TH SarabunIT๙" w:hAnsi="TH SarabunIT๙"/>
          <w:szCs w:val="32"/>
        </w:rPr>
        <w:t xml:space="preserve">19 </w:t>
      </w:r>
      <w:r>
        <w:rPr>
          <w:rFonts w:ascii="TH SarabunIT๙" w:hAnsi="TH SarabunIT๙" w:cs="TH SarabunIT๙"/>
          <w:szCs w:val="32"/>
        </w:rPr>
        <w:t xml:space="preserve">พฤษภาคม </w:t>
      </w:r>
      <w:r>
        <w:rPr>
          <w:rFonts w:cs="TH SarabunIT๙" w:ascii="TH SarabunIT๙" w:hAnsi="TH SarabunIT๙"/>
          <w:szCs w:val="32"/>
        </w:rPr>
        <w:t>2557</w:t>
      </w:r>
    </w:p>
    <w:p>
      <w:pPr>
        <w:pStyle w:val="33"/>
        <w:jc w:val="left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ความร่วมมือในการจัดงานวันคล้ายวันสถาปนาคณะลูกเสือแห่งชาติ ประจำปี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 คณะกรรมการบริหารลูกเสือแห่งชาติ ได้กำหนดจัดงานวันคล้ายวันสถาปนาคณะลูกเสือแห่งชาติ ประจำปี ๒๕๕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อังคารที่ ๑ กรกฎาคม ๒๕๕๕ ณ สนามศุภชลาศัย สนามกีฬาแห่งชาติ เพื่อน้อมรำลึกในพระมหากรุณาธิคุณพระบาทสมเด็จพระมงกุฎเกล้าเจ้าอยู่หัว  พระผู้พระราชทานกำเนิดลูกเสือไทย โดยประกอบพิธีทบทวนคำปฏิญาณและสวนสนามของลูกเสื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นตรนารี ในวัน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เพื่อให้การจัดงานดังกล่าวเป็นไปด้วยความเรียบร้อย ในส่วนของ สำนักงานลูกเสือจังหวัดหนองบัวลำภู  และสำนักงานเขตพื้นที่การศึกษาประถมศึกษาหนองบัวลำภู เขต ๑  จึงได้กำหนดจัดงานวันคล้ายวันสถาปนาคณะลูกเสือแห่งชาติ  ประจำปี ๒๕๕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 ใน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ณ  มณฑลพิธีสนามวิทยาลัยเทคนิคหนองบัวลำภู  เพื่อให้ลูกเสือ เนตรนารี ตลอดทั้งผู้บังคับบัญชาลูกเสือ ในสังกัด ได้น้อมรำลึก ในพระมหากรุณาธิคุณ แห่งพระผู้พระราชทานกำเนิดลูกเสือไทย และถวายความจงรักภักดีแด่พระประมุขของคณะลูกเสือแห่งชาติ  สำนักงานเขตพื้นที่การศึกษาประถมศึกษาหนองบัวลำภู เขต ๑ จึงขอความร่วมมือจากท่านได้พิจารณาดำเนินการดังนี้</w:t>
      </w:r>
    </w:p>
    <w:p>
      <w:pPr>
        <w:pStyle w:val="Normal"/>
        <w:numPr>
          <w:ilvl w:val="0"/>
          <w:numId w:val="8"/>
        </w:numPr>
        <w:ind w:left="1702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ิญชวนลูกเสือ เนตรนารี และผู้บังคับบัญชาแต่งเครื่องแบบลูกเสือออกบำเพ็ญประโยชน์ตามที่สาธารณะ ในวันดังกล่าวตามความเหมาะสม</w:t>
      </w:r>
    </w:p>
    <w:p>
      <w:pPr>
        <w:pStyle w:val="Normal"/>
        <w:numPr>
          <w:ilvl w:val="0"/>
          <w:numId w:val="3"/>
        </w:numPr>
        <w:ind w:left="1702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เครือข่ายฯ ในสังกัด 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๑ ทุกศูน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อำเภอเมื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คัดเลือกกองลูกเสือ เนตรนารี และผู้บังคับบัญชาลูกเสือ เนตรนารี   ในศูนย์เครือข่ายฯ  เข้าร่วมกิจกรรม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เครือข่ายฯ 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ในวันอังคาร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ต้นไป ณ มณฑลพิธีสนามวิทยาลัยเทคนิคหนองบัวลำภู </w:t>
      </w:r>
    </w:p>
    <w:p>
      <w:pPr>
        <w:pStyle w:val="Normal"/>
        <w:ind w:left="1702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ในสังกัดอำเภอเมืองหนองบัวลำภู ทุกโรงให้ส่งกองลูกเสือ เนตรนารี เข้าร่วมกิจกรรมฯ ได้โดยไม่จำกัดจำนวน</w:t>
      </w:r>
    </w:p>
    <w:p>
      <w:pPr>
        <w:pStyle w:val="Normal"/>
        <w:numPr>
          <w:ilvl w:val="0"/>
          <w:numId w:val="4"/>
        </w:numPr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สถานศึกษาที่ไม่สะดวกที่จะเข้าร่วมประกอบพิธีในวันคล้ายวันสถาปนา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1702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ลูกเสือแห่งชาติ ร่วมกับจังหวัดได้ ขอให้พิจารณาประกอบพิธีฯในวันดังกล่าว ตามความเหมาะสม และให้รายงานผลการดำเนินงานเมื่อเสร็จสิ้นโครงการ และกรุณารายงานภาพ กิจกรรมหรือลงในแผ่น </w:t>
      </w:r>
      <w:r>
        <w:rPr>
          <w:rFonts w:cs="TH SarabunIT๙" w:ascii="TH SarabunIT๙" w:hAnsi="TH SarabunIT๙"/>
          <w:sz w:val="32"/>
          <w:szCs w:val="32"/>
        </w:rPr>
        <w:t xml:space="preserve">CD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บำเพ็ญประโยชน์ ให้ 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ต ๑ ภายในวันที่ ๑๕ กรกฎาคม ๒๕๕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ะได้รวบรวมจัดส่งให้สำนักงานลูกเสือแห่งชาติ ต่อไป</w:t>
      </w:r>
    </w:p>
    <w:p>
      <w:pPr>
        <w:pStyle w:val="Normal"/>
        <w:numPr>
          <w:ilvl w:val="0"/>
          <w:numId w:val="4"/>
        </w:numPr>
        <w:ind w:left="1702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ถานศึกษาแจ้งจำนวนกองลูกเสื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นตรนารี และผู้บังคับบัญชาลูกเสือ เข้าร่วมกิจกรรมดังกล่าว ภายในวันที่  ๒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๒๕๕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ทำเกียรติบัตรและมอบให้แก่สถานศึกษาต่อไป</w:t>
      </w:r>
    </w:p>
    <w:p>
      <w:pPr>
        <w:pStyle w:val="Normal"/>
        <w:ind w:left="170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3"/>
        <w:jc w:val="left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-87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เยาวชนลูกเสือมีระเบียบวินัยในสังค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ประกวดระเบียบแถว</w:t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เสือ เนตรนาร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สำนักการลูกเสือ ยุวกาชาด และกิจการนักเรียน กำหนดจัดกิจกรรมการประกวดระเบียบแถวลูกเสือ เนตรนารี ทั่วประเทศ ในโครงการส่งเสริมเยาวชนลูกเสือมีระเบียบวินัยในสังคม เพื่อส่งเสริมสนับสนุนให้ลูกเสือ เนตรนารี เป็นผู้มีวินัย เข้มแข็ง อดทน เสียสละ สอดคล้องกับนโยบายของกระทรวงศึกษาธิการ  ที่มุ่งเน้นให้เยาวชนมีคุณธรรมนำความรู้ โดยให้สำนักงานเขตพื้นที่การศึกษาประถมศึกษาทุกเขต ดำเนินการจัดประกวดระเบียบแถวลูกเสือ เนตรนารี ระดับเขตพื้นที่การศึกษา และให้สำนักงานเขตพื้นที่การศึกษาประถมศึกษา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เขต จัดประกวดระดับจังหวัด  โดยสถานศึกษาที่เข้าร่วมกิจกรรมการประกวดฯ ระดับเขตพื้นที่การศึกษา และชนะเลิศ ทุกประเภทอันดับ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-3 </w:t>
      </w:r>
      <w:r>
        <w:rPr>
          <w:rFonts w:ascii="TH SarabunIT๙" w:hAnsi="TH SarabunIT๙" w:cs="TH SarabunIT๙"/>
          <w:sz w:val="32"/>
          <w:sz w:val="32"/>
          <w:szCs w:val="32"/>
        </w:rPr>
        <w:t>ลูกเ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ตรนารีทุกคนจะได้รับแบดจ์ลูกเสือเกียรติยศและเกียรติบัตร และระดับจังหวัดชนะเลิศ เป็นตัวแทนจังหวัด เข้าร่วมประกวดฯระดับประเทศ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ในวันคล้ายวันสถาปนาคณะลูกเสือแห่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กำหนดจัดประกวดระเบียบแถวลูกเสือ เนตรนารี 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ดังนี้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ูกเสือหรือเนตรนารี ประเภท ลูกเสือสามั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ศึกษาอยู่ในระดับ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4-6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ศึกษ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ูกเสือหรือเนตรนารี ประเภท ลูกเสือสามัญรุ่น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ศึกษาอยู่ในระดับชั้นมัธยมศึ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1-3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ศึกษ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ูกเสือหรือเนตรนารี ประเภทลูกเสือวิสามั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ศึกษาอยู่ในระดับ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4-6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ศึกษ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ความร่วมมือมายังท่านได้พิจารณาส่งกองลูกเสือ เนตรนารี เข้าร่วมประกวดในระดับเขตพื้นที่การศึกษา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ข้ารับการประกวดในระดับ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ณ สนามวิทยาลัยเทคนิคหนองบัวลำภู อำเภอเมืองหนองบัวลำภู   จังหวัดหนองบัวลำภู    สำหรับรายละเอียดและหลักเกณฑ์การประกวดฯ ติดต่อสอบถามได้ที่กลุ่มส่งเสริมการจัดการศึกษา  หรือดาวน์โหลดข้อมูลได้ที่เว็ปไซต์  สำนักการลูกเ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ุวกาชาดและกิจการนักเรียน สำนักงานปลัดกระทรวงศึกษาธิการ</w:t>
      </w:r>
    </w:p>
    <w:p>
      <w:pPr>
        <w:pStyle w:val="33"/>
        <w:jc w:val="left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Style12"/>
        <w:spacing w:lineRule="auto" w:line="240" w:before="12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ายงานผลการรับนักเรียน  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นเว็บไซต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0.1.20.11  </w:t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ดำเนินการรายงานผลการรับนักเรียน  ปีการศึกษา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นเว็บไซต์  </w:t>
      </w:r>
      <w:r>
        <w:rPr>
          <w:rFonts w:cs="TH SarabunIT๙" w:ascii="TH SarabunIT๙" w:hAnsi="TH SarabunIT๙"/>
          <w:sz w:val="32"/>
          <w:szCs w:val="32"/>
        </w:rPr>
        <w:t xml:space="preserve">210.1.20.11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6" w:gutter="0" w:header="720" w:top="1135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ยังมีบางโรงเรียนที่ยังไม่รายงานข้อมูลการรับนักเรียน  มีดังนี้</w:t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9"/>
      </w:tblGrid>
      <w:tr>
        <w:trPr/>
        <w:tc>
          <w:tcPr>
            <w:tcW w:w="1556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โรงเรียนในตารางกรอกข้อมูลรายวั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1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รงเรี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มีการเคลื่อนไห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8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569" w:type="dxa"/>
            <w:tcBorders/>
            <w:vAlign w:val="center"/>
          </w:tcPr>
          <w:tbl>
            <w:tblPr>
              <w:tblW w:w="1556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"/>
              <w:gridCol w:w="3271"/>
              <w:gridCol w:w="715"/>
              <w:gridCol w:w="1576"/>
              <w:gridCol w:w="1289"/>
              <w:gridCol w:w="741"/>
              <w:gridCol w:w="1289"/>
              <w:gridCol w:w="733"/>
              <w:gridCol w:w="741"/>
              <w:gridCol w:w="1577"/>
              <w:gridCol w:w="1656"/>
              <w:gridCol w:w="715"/>
              <w:gridCol w:w="818"/>
            </w:tblGrid>
            <w:tr>
              <w:trPr>
                <w:trHeight w:val="300" w:hRule="atLeast"/>
              </w:trPr>
              <w:tc>
                <w:tcPr>
                  <w:tcW w:w="44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327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ชื่อสถานศึกษา</w:t>
                  </w:r>
                </w:p>
              </w:tc>
              <w:tc>
                <w:tcPr>
                  <w:tcW w:w="358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้องเรียนปกติ</w:t>
                  </w:r>
                </w:p>
              </w:tc>
              <w:tc>
                <w:tcPr>
                  <w:tcW w:w="276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้องเรียนพิเศษ</w:t>
                  </w:r>
                </w:p>
              </w:tc>
              <w:tc>
                <w:tcPr>
                  <w:tcW w:w="397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วมทั้งสิ้น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า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-)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กิ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+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ทียบกั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27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กาศรับ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มัคร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ไว้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กาศรับ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มัคร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ไว้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กาศรับ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มัคร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ไว้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กาศรับ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มัคร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่มเกล้า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ืองหนองบัวลำภู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6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างหลวงพิทยาคม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+7=19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+7=19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+7=19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+7=19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6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นุบาลหนองบัวลำภู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9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ุ่งโปร่งประชาสรรค์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4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+12=32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+12=3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4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+12=32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+12=3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4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นนอุดม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+3=13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+3=13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+3=13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+3=13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7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้วยโจด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4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้วยทราย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1=1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1=1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1=1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1=1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ินลับศิลามงคล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6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แสงนาล้อม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+14=26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7=13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14=2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7=13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7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7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กุดเต่า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4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กุดจิก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4=9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4=9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31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ข้องโป้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5=11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5=11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5=11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5=11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9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ดอนยานา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5=12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5=12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5=12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5=12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3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ทรายงาม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4=1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4=1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่าไม้งามโนนนาดีประชานุกูล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นิคมโคกม่วงศร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นนสั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3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คกใหญ่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5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คกสะอาด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11=17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11=17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3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7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คกกลา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5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นนเมือ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4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นนสว่า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6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วังมน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8=13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8=13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8=13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8=13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7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วังมนสาขาชัยมงคล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+1=2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+1=2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+1=2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+1=2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8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แวงงิ้วตาก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1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เล้าข้าว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1=5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1=5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1=5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1=5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5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กุดคอเมย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3=9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3=9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3=9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3=9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6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ข่าน้อย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4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ดงบาก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9=13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9=13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9=13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9=13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ถิ่น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6=13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6=13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6=13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6=13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2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ท่าศิลา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+4=7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+4=7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ฝายหิน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4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2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มืองใหม่วิทยา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รีบุญเรือ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2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3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นนคูณวิทยา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7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4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นองแกสระแก้ววิทยา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+15=27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+15=27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53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7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5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ุดหานสามัคคี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+12=26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+12=26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+12=26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+12=26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4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6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ชุมชนบ้านนากอก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1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7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นนหว้าทอ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9=14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9=14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9=14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9=14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8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ปร่งแจ้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4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9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สร้างเสี่ยน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7=14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7=14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7=14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7=14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้วยหว้าวังทอ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1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ผือท่าปากเป่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+1=11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+1=1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+1=11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+1=1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2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ทุ่งโพธิ์นาอุดม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3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3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นาทับควาย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7=11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7=11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7=11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7=11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4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กกลางใหม่โพธิ์ทอง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ืองหนองบัวลำภู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+7=2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+7=2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+7=2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+7=2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5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พธิ์ศรีสะอาดวิทยา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+13=27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+13=27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+13=27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+13=27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3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6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ัวนาศึกษาวิทย์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+10=2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+10=2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+10=2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+10=2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7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นองหว้าวิทยาสรรค์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8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นองบัววิทยายน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4+110=224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+90=175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4+110=224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0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24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9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ไทยรัฐวิทยา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ภัยศูนย์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7=11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7=11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7=11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7=11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4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ชุมชนนาคำไฮวิทยา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+25=45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+24=44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9+25=44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+24=44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36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1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ชุมชนบ้านขามธาตุวิทยา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10=15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10=15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2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เสาเล้าโคกแก่นช้า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+0=2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+0=2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8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3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ภูพานคำ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7=11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7=12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7=11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7=12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4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ภูพานทอ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4=1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4=1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4=1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4=1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คกม่วย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9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6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คกกลางโนนงาม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+1=4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+1=4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+1=4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+1=4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6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7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คกกุ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+11=23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+11=23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+11=23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+11=23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7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8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คกน้ำเกี้ย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2=7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2=7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2=7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2=7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8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9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นนม่ว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1=6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1=6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1=6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1=6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34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นนสมบูรณ์พัฒนา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+30=6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+7=1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+5=7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+7=1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1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นนสวรรค์หนองแก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5=12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5=12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5=12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5=12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2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นนสว่า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5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นนสูงใหม่วังทอ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+2=12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+2=12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+2=12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+2=12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8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นนขมิ้น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+2=3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+2=3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7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นนคูณ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5=5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5=5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5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6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นนทัน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+3=13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+3=14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+3=14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+3=14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6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7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เพ็กเฟื้อย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3=8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3=8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3=8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3=8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8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วังหมื่น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+2=5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+2=5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+2=5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+2=5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35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9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วังน้ำขาวชนูปถัมภ์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+9=18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+9=18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+9=18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+9=18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7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ศรีสุขนาล้อม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4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1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้วยหามต่า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2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้วยลึก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3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้วยไร่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2=6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2=6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2=6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2=6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4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้วยข่าโนนสมบูรณ์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5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้วยค้อ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+3=5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+3=5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+3=5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+3=5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3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ินคูณ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2=6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2=6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4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7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ศาลาโนนสว่า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+7=16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+7=16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+7=16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+7=16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4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8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กุ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5=12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5=12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2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9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บัวโซม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2=8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2=8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2=8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2=8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ปลาขาว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3=7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3=7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ผำโคกสวรรค์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4=8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4=8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4=8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4=8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2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ผือราษฎร์บำรุ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3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สุขเกษม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5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4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อ่างบูรพา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6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ลำภู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5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ลาด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+7=16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+7=16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+7=16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+7=16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4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7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กองแป่มหนองสวรรค์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3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กุดฉิม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9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ข้องโป้าสาขาบ้านโนนหวาย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ข้องโป้าสาขาบ้านค้อ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+1=2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+1=2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+1=2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+1=2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8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ข่าดอนเข็ม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4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คึมชาดห้วยบ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3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ดอนหัน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ดอนนาดี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4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ดินทรายอ่อน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ตำแย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6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7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นามะเฟือ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+18=43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+18=43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+18=43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+18=43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37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นาเลิ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4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9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นาวังเวิน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+0=2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+0=2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+0=2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+0=2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38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นาอ่า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5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1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บกโนนเรีย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3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7+16=33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7+16=33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3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7+16=33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7+16=33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2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บุ่งบก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1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3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พร้าว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+16=28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+16=28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+16=28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+16=28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4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ิศาลวิทยา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5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กม่วงประชาสรรค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นนสั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4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6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นนสังวิทยาสรรค์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3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7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นองกุงจารย์ผางวิทยา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3=8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3=8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9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8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8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ชุมชนบ้านกุดดู่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+13=23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+13=23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+13=23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+13=23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9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าดไฮบ้านแมดสามัคคี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9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0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นิคมวัฒนา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6=12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6=12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6=12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6=12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8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1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นิคมสงเคราะห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4=9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4=9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4=9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4=9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6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2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นิคมสงเคราะห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4=8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4=8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4=8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4=8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7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3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นิคมสงเคราะห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4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ิคมสงเคราะห์วิทยา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3=8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3=8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3=8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3=8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32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5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สกแคนหนองหญ้าปล้อ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5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6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สกแด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3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7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สกก้านเหลือ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4=8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4=8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4=8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4=8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8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สกจาน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6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9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สกช้า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+3=5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+3=5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0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คกม่วงชุม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+0=3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+0=3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+0=3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+0=3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1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คกป่ากุ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9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2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นนสูงหนองสวรรค์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3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3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นนสงเปลือย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4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4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นนตาล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5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นนปอแด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6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้วยบ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4=11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+4=13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4=1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+4=13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7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ัวขัว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+16=27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+16=27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+16=27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+16=27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3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8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ินสิ่ว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3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9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เม็ก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9=14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9=14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0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แว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13=2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13=2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13=2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13=2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1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แวงป่งสั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5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2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เหมือดแอ่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+9=23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+9=23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+9=23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+9=23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7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3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สะแบ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4=1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4=1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4=1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4=1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4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ลุมพุก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3=9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3=9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3=9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3=9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5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กุงคำไฮ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8=12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8=12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8=12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8=12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6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ตานา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+2=4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+2=4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+2=4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+2=4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7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ทุ่ม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4=8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4=8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4=8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4=8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8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นกเขียน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9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บัวเงิน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1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0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ปิ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2=7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2=7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5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7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1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กุดแห่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3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2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กุดกวางสร้อย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2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3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กุดฉิม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3=1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3=1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3=1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3=1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4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ค้อ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13=2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13=2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13=2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13=2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5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ท่าลาด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3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6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างค์กู่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5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7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กม่วงทองวิทยา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รีบุญเรือ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5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8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นนสะอาด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5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9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นนสงวนสิบเก้าโปร่งวิทยา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+10=2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+10=2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+10=2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+10=2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0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นนข่าประชาสรรค์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+4=6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+4=6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4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1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งแคนวังคูณวิทยา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3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2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ินตลาดศรีสง่าวิทยา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+19=32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+19=32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+19=32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+19=32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3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ินตลาดศรีสง่าวิทยาสาขาศรีภูทอ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3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4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ุดจิกวิทยา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+7=27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+11=2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+7=27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+11=2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7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5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อนปอวิทยา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4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6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หนองทุ่มตาลเดี่ยวสระแก้ววิทยา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+11=13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+11=13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7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มอเหนือ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+8=26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+8=26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3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6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8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มอใต้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+1=2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+1=2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9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ยางหล่อโนนสวนกล้วย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8=15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8=15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8=15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8=15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5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60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แกท่าวารี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6=12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6=12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6=12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6=12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61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คกสูงโคกสวรรค์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62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คกสนั่น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4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63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คกล่าม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1=5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1=5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0=4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1=5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35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64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ต่งโต้น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10=15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8=13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8=13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8=13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65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นนเสถียร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5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66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นนสว่า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67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นนสะอาดราษฎร์อุปภัมถ์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+7=16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+7=16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+7=16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+7=16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4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68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นนสำราญสมสนุก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+9=21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+9=21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+9=21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+9=21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9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69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นนข่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อ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+9=12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+9=12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+9=12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+9=12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70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โนนงาม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+3=11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+3=11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+3=11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+3=11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9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71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วังโปร่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4=11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4=11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4=11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4=11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9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72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วังโพนคึมน้ำเกลี้ย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3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73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วังไฮ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8=14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8=14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8=14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8=14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74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วังคูณ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7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75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ศรีบุญเรือ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5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76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สมบูรณ์วิทยา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+6=18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+6=18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2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77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้วยฮวกจอมทอ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5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78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้วยไผ่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5=9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5=9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5=9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5=9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79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้วยกวางทอ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+2=3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+2=3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0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้วยบ่อทอ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7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1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้วยบ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ธนาคารกรุงเทพฯ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9)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2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สันป่าพลว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5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3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สำราญสุข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4=1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4=1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7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4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ม่ว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6=11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6=11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6=11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6=11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5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โกโนนประดู่วิทยา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9=15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+4=19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9=15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+4=19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1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6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แต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+0=1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+2=13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+0=1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+2=13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7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7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โน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8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อุ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5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9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อุสาขาบ้านเหล่านาดี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+2=3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+2=3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7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90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กุงแก้ว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+20=3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+20=3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+20=3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+20=3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91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ขามท่างาม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9=16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9=16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4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6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92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ขามท่างามสาขาบ้านกุดหัวแฮด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93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คังคา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4=11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+4=12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4=11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+4=12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94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ทุ่งมน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+6=14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+6=14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+6=14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+6=14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95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หนองบัวน้อย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7=14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3=7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+7=14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3=7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3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7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96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กุดแท่น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97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กุดสะเทียนใหม่ศรีทอ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4=1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+2=5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4=1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+2=5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5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5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98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กุดดุกสุขเกษม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+9=18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+9=18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+9=18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+9=18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99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คอกวัว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6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0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ดอนเกล็ด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+14=34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+14=34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+14=34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+14=34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6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1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ดอนข่า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4=8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4=8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2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ตะเคียนทอ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3=8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+3=8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8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8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3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ทรายมูล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3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4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นาแพ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3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5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นาสำราญรุ่งเรือ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9=15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9=15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9=15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9=15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6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นาชุมแสง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+0=1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+0=1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7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นาด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ุรุราษฎร์บำรุ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3+58=121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2+56=118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3+58=121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2+56=118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3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8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นาทม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3=7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3=7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3=7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3=7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3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9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บุ่งแก้วน้ำลัด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21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0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ป่าคา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7=13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7=13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7=13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+7=13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1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ผาเสด็จ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+1=2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+1=2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+1=2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+1=2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3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2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ผาสุก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5=9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5=9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5=9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+5=9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1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3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้านผาสุกสาขาผาสวรรค์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3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4</w:t>
                  </w:r>
                </w:p>
              </w:tc>
              <w:tc>
                <w:tcPr>
                  <w:tcW w:w="3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ายหินประชารักษ์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5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5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มีข้อมูล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+0=0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35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371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วมทั้งหมด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78</w:t>
                  </w:r>
                </w:p>
              </w:tc>
              <w:tc>
                <w:tcPr>
                  <w:tcW w:w="1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769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641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75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78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706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641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3437</w:t>
                  </w:r>
                </w:p>
              </w:tc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การจัดการศึกษา  จึงขอให้โรงเรียนที่ดังไม่ดำเนินการรายงานผลการรับนักเรียนบนเว็บไซต์  </w:t>
      </w:r>
      <w:r>
        <w:rPr>
          <w:rFonts w:cs="TH SarabunIT๙" w:ascii="TH SarabunIT๙" w:hAnsi="TH SarabunIT๙"/>
          <w:sz w:val="32"/>
          <w:szCs w:val="32"/>
        </w:rPr>
        <w:t xml:space="preserve">210.1.20.11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ายงานข้อมูลโดยด่วน  ดังนี้</w:t>
      </w:r>
    </w:p>
    <w:p>
      <w:pPr>
        <w:pStyle w:val="Style12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สำนักงานเขตพื้นที่การศึกษาเพื่อขอกำหนดรหัสผ่านใหม่หรือใช้รหัสผ่านเดิมถ้าผู้กรอกข้อมูลของโรงเรียนจำรหัสผ่านเดิมได้</w:t>
      </w:r>
    </w:p>
    <w:p>
      <w:pPr>
        <w:pStyle w:val="Style12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มูลเขตพื้นที่บริการ</w:t>
      </w:r>
    </w:p>
    <w:p>
      <w:pPr>
        <w:pStyle w:val="Style12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มูลแผนแยกตามประเภท</w:t>
      </w:r>
    </w:p>
    <w:p>
      <w:pPr>
        <w:pStyle w:val="Style12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มูลการสมัครรายวัน</w:t>
      </w:r>
    </w:p>
    <w:p>
      <w:pPr>
        <w:pStyle w:val="Style12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ันทึกข้อมูลการรับไว้</w:t>
      </w:r>
    </w:p>
    <w:p>
      <w:pPr>
        <w:pStyle w:val="Style12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ันทึกข้อมูลนักเรียนที่จบการศึกษา</w:t>
      </w:r>
    </w:p>
    <w:p>
      <w:pPr>
        <w:pStyle w:val="Style12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ปัญหาการปฏิบัติงาน  กรุณาติดต่อผู้ประสานงานเขตพื้นที่การศึกษา  </w:t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ิลาสินี  สมใจ  ตำแหน่งนักวิชาการศึกษาชำนาญการ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 </w:t>
      </w:r>
      <w:r>
        <w:rPr>
          <w:rFonts w:cs="TH SarabunIT๙" w:ascii="TH SarabunIT๙" w:hAnsi="TH SarabunIT๙"/>
          <w:sz w:val="32"/>
          <w:szCs w:val="32"/>
        </w:rPr>
        <w:t>: 086-2330745</w:t>
      </w:r>
    </w:p>
    <w:p>
      <w:pPr>
        <w:pStyle w:val="Style12"/>
        <w:spacing w:lineRule="auto" w:line="240" w:before="0" w:after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ID  Line  :  rakleklek123</w:t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Facebook : Aoom wilasinee</w:t>
      </w:r>
    </w:p>
    <w:p>
      <w:pPr>
        <w:pStyle w:val="Style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92" w:right="851" w:gutter="0" w:header="720" w:top="992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33"/>
        <w:jc w:val="left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MS Gothic;ＭＳ ゴシック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MS Gothic;ＭＳ ゴシック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MS Gothic;ＭＳ ゴシック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MS Gothic;ＭＳ ゴシック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MS Gothic;ＭＳ ゴシック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MS Gothic;ＭＳ ゴシック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ZapfDingbatsITC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ZapfDingbatsITC" w:cs="TH SarabunIT๙"/>
          <w:b/>
          <w:b/>
          <w:bCs/>
          <w:color w:val="000000"/>
          <w:sz w:val="32"/>
          <w:sz w:val="32"/>
          <w:szCs w:val="32"/>
        </w:rPr>
        <w:t xml:space="preserve">แนวปฏิบัติในการจัดทำแบบรายงานผู้สำเร็จการศึกษา </w:t>
      </w:r>
      <w:r>
        <w:rPr>
          <w:rFonts w:eastAsia="ZapfDingbatsITC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ZapfDingbatsITC" w:cs="TH SarabunIT๙"/>
          <w:b/>
          <w:b/>
          <w:bCs/>
          <w:color w:val="000000"/>
          <w:sz w:val="32"/>
          <w:sz w:val="32"/>
          <w:szCs w:val="32"/>
        </w:rPr>
        <w:t>ปพ</w:t>
      </w:r>
      <w:r>
        <w:rPr>
          <w:rFonts w:eastAsia="ZapfDingbatsITC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ZapfDingbatsITC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ZapfDingbatsITC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 xml:space="preserve">แบบรายงานผู้สำเร็จการศึกษา 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ปพ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๓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 xml:space="preserve">เป็นเอกสารอนุมัติการจบหลักสูตรโดยบันทึกรายชื่อและข้อมูลของผู้จบการศึกษาระดับประถมศึกษา 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ชั้นประถมศึกษาปีที่๖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 xml:space="preserve">ผู้จบการศึกษาภาคบังคับ 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ชั้นมัธยมศึกษาปีที่๓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 xml:space="preserve">และผู้จบการศึกษาขั้นพื้นฐาน 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ชั้นมัธยมศึกษาปีที่๖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ตามหลักสูตรแกนกลางการศึกษาขั้นพื้นฐ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พุทธศักราช ๒๕๕๑ เป็นเอกสารสำหรับอนุมัติผลการเรียนให้ผู้เรียนเป็นผู้สำเร็จการศึกษาเป็นเอกสารสำหรับตรวจสอบยืนยันและรับรองความสำเร็จและวุฒิการศึกษาของผู้สำเร็จการศึกษาแต่ละค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ZapfDingbatsITC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ZapfDingbatsITC" w:cs="TH SarabunIT๙"/>
          <w:b/>
          <w:b/>
          <w:bCs/>
          <w:color w:val="000000"/>
          <w:sz w:val="32"/>
          <w:sz w:val="32"/>
          <w:szCs w:val="32"/>
        </w:rPr>
        <w:t xml:space="preserve">การจัดทำแบบรายงานผู้สำเร็จการศึกษา </w:t>
      </w:r>
      <w:r>
        <w:rPr>
          <w:rFonts w:eastAsia="ZapfDingbatsITC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ZapfDingbatsITC" w:cs="TH SarabunIT๙"/>
          <w:b/>
          <w:b/>
          <w:bCs/>
          <w:color w:val="000000"/>
          <w:sz w:val="32"/>
          <w:sz w:val="32"/>
          <w:szCs w:val="32"/>
        </w:rPr>
        <w:t>ปพ</w:t>
      </w:r>
      <w:r>
        <w:rPr>
          <w:rFonts w:eastAsia="ZapfDingbatsITC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ZapfDingbatsITC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ZapfDingbatsITC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ZapfDingbatsITC" w:cs="TH SarabunIT๙"/>
          <w:b/>
          <w:b/>
          <w:bCs/>
          <w:color w:val="000000"/>
          <w:sz w:val="32"/>
          <w:sz w:val="32"/>
          <w:szCs w:val="32"/>
        </w:rPr>
        <w:t>ให้สถานศึกษาดำเนินการ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๑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แต่งตั้งนายทะเบียนของสถานศึกษาอย่างเป็นทางการเพื่อรับผิดชอบการจัดทำแบบรายงานผู้สำเร็จ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ปพ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๓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และเอกสารสำคัญอื่นๆของสถาน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๒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 xml:space="preserve">แต่งตั้งคณะกรรมการดำเนินการจัดทำแบบรายงานผู้สำเร็จการศึกษา 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ปพ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๓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เป็นคราวๆไป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ผู้เขียน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ผู้พิมพ์ผู้ทานและผู้ตรวจดำเนินงานภายใต้การกำกับของนายทะเบ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๓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คณะกรรมการใน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ข้อ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ต้องดำเนินการจัดทำโดยปฏิบัติตามคำชี้แจงการจัดทำแบบรายงานผู้สำเร็จ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 xml:space="preserve">การศึกษา 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ปพ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๓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๔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 xml:space="preserve">เมื่อจัดทำแบบรายงานผู้สำเร็จการศึกษา 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ปพ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๓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เสร็จเรียบร้อยแล้วให้กรรมการทุกคนและ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นายทะเบียนลงนามไว้ที่ด้านหน้าของเอกสารในช่องที่กำหนดไว้ทุกแผ่นก่อนเสนอให้ผู้อำนวยการหรือ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อาจารย์ใหญ่หรือครูใหญ่แล้วแต่กรณีพิจารณาอนุมัติการจบหลักสู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๕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ผู้อำนวยการหรืออาจารย์ใหญ่หรือครูใหญ่ควรเสนอคณะกรรมการบริหารหลักสูตรและงานวิชาการ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 xml:space="preserve">สถานศึกษาขั้นพื้นฐานพิจารณาแบบรายงานผู้สำเร็จการศึกษา 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ปพ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๓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ที่จัดทำเสร็จเรียบร้อยแล้ว</w:t>
      </w:r>
      <w:r>
        <w:rPr>
          <w:rFonts w:eastAsia="ZapfDingbatsITC" w:cs="TH SarabunIT๙" w:ascii="TH SarabunIT๙" w:hAnsi="TH SarabunIT๙"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ZapfDingbatsITC" w:cs="TH SarabunIT๙"/>
          <w:color w:val="000000"/>
          <w:sz w:val="32"/>
          <w:sz w:val="32"/>
          <w:szCs w:val="32"/>
        </w:rPr>
        <w:t>เพื่อความถูกต้องสมบูรณ์และรอบคอบก่อนลงนามอนุมัติผลการจบหลักสูตร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Style w:val="Bbccolor"/>
          <w:rFonts w:ascii="TH SarabunIT๙" w:hAnsi="TH SarabunIT๙" w:cs="TH SarabunIT๙"/>
          <w:sz w:val="32"/>
          <w:sz w:val="32"/>
          <w:szCs w:val="32"/>
        </w:rPr>
        <w:t xml:space="preserve">สถานศึกษาต้องจัดทำแบบรายงานผู้สำเร็จการศึกษา </w:t>
      </w:r>
      <w:r>
        <w:rPr>
          <w:rStyle w:val="Bbccolor"/>
          <w:rFonts w:cs="TH SarabunIT๙" w:ascii="TH SarabunIT๙" w:hAnsi="TH SarabunIT๙"/>
          <w:sz w:val="32"/>
          <w:szCs w:val="32"/>
        </w:rPr>
        <w:t>(</w:t>
      </w:r>
      <w:r>
        <w:rPr>
          <w:rStyle w:val="Bbccolor"/>
          <w:rFonts w:ascii="TH SarabunIT๙" w:hAnsi="TH SarabunIT๙" w:cs="TH SarabunIT๙"/>
          <w:sz w:val="32"/>
          <w:sz w:val="32"/>
          <w:szCs w:val="32"/>
        </w:rPr>
        <w:t>ปพ</w:t>
      </w:r>
      <w:r>
        <w:rPr>
          <w:rStyle w:val="Bbccolor"/>
          <w:rFonts w:cs="TH SarabunIT๙" w:ascii="TH SarabunIT๙" w:hAnsi="TH SarabunIT๙"/>
          <w:sz w:val="32"/>
          <w:szCs w:val="32"/>
        </w:rPr>
        <w:t>.</w:t>
      </w:r>
      <w:r>
        <w:rPr>
          <w:rStyle w:val="Bbccolor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bccolor"/>
          <w:rFonts w:cs="TH SarabunIT๙" w:ascii="TH SarabunIT๙" w:hAnsi="TH SarabunIT๙"/>
          <w:sz w:val="32"/>
          <w:szCs w:val="32"/>
        </w:rPr>
        <w:t xml:space="preserve">)  </w:t>
      </w:r>
      <w:r>
        <w:rPr>
          <w:rStyle w:val="Bbccolor"/>
          <w:rFonts w:ascii="TH SarabunIT๙" w:hAnsi="TH SarabunIT๙" w:cs="TH SarabunIT๙"/>
          <w:sz w:val="32"/>
          <w:sz w:val="32"/>
          <w:szCs w:val="32"/>
        </w:rPr>
        <w:t>ภายในเวลา ๓๐ วัน นับจากวันอนุมัติ</w:t>
      </w:r>
      <w:r>
        <w:rPr>
          <w:rStyle w:val="Bbccolor"/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Style w:val="Bbccolor"/>
          <w:rFonts w:ascii="TH SarabunIT๙" w:hAnsi="TH SarabunIT๙" w:cs="TH SarabunIT๙"/>
          <w:sz w:val="32"/>
          <w:sz w:val="32"/>
          <w:szCs w:val="32"/>
        </w:rPr>
        <w:t>ผลการเรียนและสำเร็จการศึกษาแต่ละ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 </w:t>
      </w:r>
      <w:r>
        <w:rPr>
          <w:rStyle w:val="Bbccolor"/>
          <w:rFonts w:ascii="TH SarabunIT๙" w:hAnsi="TH SarabunIT๙" w:cs="TH SarabunIT๙"/>
          <w:sz w:val="32"/>
          <w:sz w:val="32"/>
          <w:szCs w:val="32"/>
        </w:rPr>
        <w:t xml:space="preserve">โดยระดับประถมศึกษา  </w:t>
      </w:r>
      <w:r>
        <w:rPr>
          <w:rStyle w:val="Bbccolor"/>
          <w:rFonts w:cs="TH SarabunIT๙" w:ascii="TH SarabunIT๙" w:hAnsi="TH SarabunIT๙"/>
          <w:sz w:val="32"/>
          <w:szCs w:val="32"/>
        </w:rPr>
        <w:t>(</w:t>
      </w:r>
      <w:r>
        <w:rPr>
          <w:rStyle w:val="Bbccolor"/>
          <w:rFonts w:ascii="TH SarabunIT๙" w:hAnsi="TH SarabunIT๙" w:cs="TH SarabunIT๙"/>
          <w:sz w:val="32"/>
          <w:sz w:val="32"/>
          <w:szCs w:val="32"/>
        </w:rPr>
        <w:t>ปพ</w:t>
      </w:r>
      <w:r>
        <w:rPr>
          <w:rStyle w:val="Bbccolor"/>
          <w:rFonts w:cs="TH SarabunIT๙" w:ascii="TH SarabunIT๙" w:hAnsi="TH SarabunIT๙"/>
          <w:sz w:val="32"/>
          <w:szCs w:val="32"/>
        </w:rPr>
        <w:t>.3:</w:t>
      </w:r>
      <w:r>
        <w:rPr>
          <w:rStyle w:val="Bbccolor"/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Style w:val="Bbccolor"/>
          <w:rFonts w:cs="TH SarabunIT๙" w:ascii="TH SarabunIT๙" w:hAnsi="TH SarabunIT๙"/>
          <w:sz w:val="32"/>
          <w:szCs w:val="32"/>
        </w:rPr>
        <w:t xml:space="preserve">)  </w:t>
      </w:r>
      <w:r>
        <w:rPr>
          <w:rStyle w:val="Bbccolor"/>
          <w:rFonts w:ascii="TH SarabunIT๙" w:hAnsi="TH SarabunIT๙" w:cs="TH SarabunIT๙"/>
          <w:sz w:val="32"/>
          <w:sz w:val="32"/>
          <w:szCs w:val="32"/>
        </w:rPr>
        <w:t>จัดทำครั้ง</w:t>
      </w:r>
      <w:r>
        <w:rPr>
          <w:rStyle w:val="Bbccolor"/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Style w:val="Bbccolor"/>
          <w:rFonts w:ascii="TH SarabunIT๙" w:hAnsi="TH SarabunIT๙" w:cs="TH SarabunIT๙"/>
          <w:sz w:val="32"/>
          <w:sz w:val="32"/>
          <w:szCs w:val="32"/>
        </w:rPr>
        <w:t xml:space="preserve">ละ  ๒  ชุด  </w:t>
      </w:r>
      <w:r>
        <w:rPr>
          <w:rStyle w:val="Bbccolor"/>
          <w:rFonts w:cs="TH SarabunIT๙" w:ascii="TH SarabunIT๙" w:hAnsi="TH SarabunIT๙"/>
          <w:sz w:val="32"/>
          <w:szCs w:val="32"/>
        </w:rPr>
        <w:t>(</w:t>
      </w:r>
      <w:r>
        <w:rPr>
          <w:rStyle w:val="Bbccolor"/>
          <w:rFonts w:ascii="TH SarabunIT๙" w:hAnsi="TH SarabunIT๙" w:cs="TH SarabunIT๙"/>
          <w:sz w:val="32"/>
          <w:sz w:val="32"/>
          <w:szCs w:val="32"/>
        </w:rPr>
        <w:t>ห้ามทำสำเนา</w:t>
      </w:r>
      <w:r>
        <w:rPr>
          <w:rStyle w:val="Bbccolor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Bbccolor"/>
          <w:rFonts w:ascii="TH SarabunIT๙" w:hAnsi="TH SarabunIT๙" w:cs="TH SarabunIT๙"/>
          <w:sz w:val="32"/>
          <w:sz w:val="32"/>
          <w:szCs w:val="32"/>
        </w:rPr>
        <w:t>เก็บรักษาไว้ที่สถานศึกษา ๑ ชุด ส่งเก็บรักษาที่สำนักงานเขตพื้นที่</w:t>
      </w:r>
      <w:r>
        <w:rPr>
          <w:rStyle w:val="Bbccolor"/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Style w:val="Bbccolor"/>
          <w:rFonts w:ascii="TH SarabunIT๙" w:hAnsi="TH SarabunIT๙" w:cs="TH SarabunIT๙"/>
          <w:sz w:val="32"/>
          <w:sz w:val="32"/>
          <w:szCs w:val="32"/>
        </w:rPr>
        <w:t>การศึกษาต้นสังกัดของสถานศึกษา  ๑  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Bbccolor"/>
          <w:rFonts w:ascii="TH SarabunIT๙" w:hAnsi="TH SarabunIT๙" w:cs="TH SarabunIT๙"/>
          <w:sz w:val="32"/>
          <w:sz w:val="32"/>
          <w:szCs w:val="32"/>
        </w:rPr>
        <w:t xml:space="preserve">สำหรับระดับมัธยมศึกษาตอนต้น  </w:t>
      </w:r>
      <w:r>
        <w:rPr>
          <w:rStyle w:val="Bbccolor"/>
          <w:rFonts w:cs="TH SarabunIT๙" w:ascii="TH SarabunIT๙" w:hAnsi="TH SarabunIT๙"/>
          <w:sz w:val="32"/>
          <w:szCs w:val="32"/>
        </w:rPr>
        <w:t>(</w:t>
      </w:r>
      <w:r>
        <w:rPr>
          <w:rStyle w:val="Bbccolor"/>
          <w:rFonts w:ascii="TH SarabunIT๙" w:hAnsi="TH SarabunIT๙" w:cs="TH SarabunIT๙"/>
          <w:sz w:val="32"/>
          <w:sz w:val="32"/>
          <w:szCs w:val="32"/>
        </w:rPr>
        <w:t>ปพ</w:t>
      </w:r>
      <w:r>
        <w:rPr>
          <w:rStyle w:val="Bbccolor"/>
          <w:rFonts w:cs="TH SarabunIT๙" w:ascii="TH SarabunIT๙" w:hAnsi="TH SarabunIT๙"/>
          <w:sz w:val="32"/>
          <w:szCs w:val="32"/>
        </w:rPr>
        <w:t>.3:</w:t>
      </w:r>
      <w:r>
        <w:rPr>
          <w:rStyle w:val="Bbccolor"/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Style w:val="Bbccolor"/>
          <w:rFonts w:cs="TH SarabunIT๙" w:ascii="TH SarabunIT๙" w:hAnsi="TH SarabunIT๙"/>
          <w:sz w:val="32"/>
          <w:szCs w:val="32"/>
        </w:rPr>
        <w:t xml:space="preserve">)  </w:t>
      </w:r>
      <w:r>
        <w:rPr>
          <w:rStyle w:val="Bbccolor"/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Style w:val="Bbccolor"/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Style w:val="Bbccolor"/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Style w:val="Bbccolor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Bbccolor"/>
          <w:rFonts w:ascii="TH SarabunIT๙" w:hAnsi="TH SarabunIT๙" w:cs="TH SarabunIT๙"/>
          <w:sz w:val="32"/>
          <w:sz w:val="32"/>
          <w:szCs w:val="32"/>
        </w:rPr>
        <w:t>มัธยมศึกษาตอนปลาย </w:t>
      </w:r>
      <w:r>
        <w:rPr>
          <w:rStyle w:val="Bbccolor"/>
          <w:rFonts w:cs="TH SarabunIT๙" w:ascii="TH SarabunIT๙" w:hAnsi="TH SarabunIT๙"/>
          <w:sz w:val="32"/>
          <w:szCs w:val="32"/>
        </w:rPr>
        <w:t>(</w:t>
      </w:r>
      <w:r>
        <w:rPr>
          <w:rStyle w:val="Bbccolor"/>
          <w:rFonts w:ascii="TH SarabunIT๙" w:hAnsi="TH SarabunIT๙" w:cs="TH SarabunIT๙"/>
          <w:sz w:val="32"/>
          <w:sz w:val="32"/>
          <w:szCs w:val="32"/>
        </w:rPr>
        <w:t>ปพ</w:t>
      </w:r>
      <w:r>
        <w:rPr>
          <w:rStyle w:val="Bbccolor"/>
          <w:rFonts w:cs="TH SarabunIT๙" w:ascii="TH SarabunIT๙" w:hAnsi="TH SarabunIT๙"/>
          <w:sz w:val="32"/>
          <w:szCs w:val="32"/>
        </w:rPr>
        <w:t>.3:</w:t>
      </w:r>
      <w:r>
        <w:rPr>
          <w:rStyle w:val="Bbccolor"/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Style w:val="Bbccolor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Bbccolor"/>
          <w:rFonts w:ascii="TH SarabunIT๙" w:hAnsi="TH SarabunIT๙" w:cs="TH SarabunIT๙"/>
          <w:sz w:val="32"/>
          <w:sz w:val="32"/>
          <w:szCs w:val="32"/>
        </w:rPr>
        <w:t>ให้จัดทำครั้งละ  ๓  ชุด </w:t>
      </w:r>
      <w:r>
        <w:rPr>
          <w:rStyle w:val="Bbccolor"/>
          <w:rFonts w:cs="TH SarabunIT๙" w:ascii="TH SarabunIT๙" w:hAnsi="TH SarabunIT๙"/>
          <w:sz w:val="32"/>
          <w:szCs w:val="32"/>
        </w:rPr>
        <w:t>(</w:t>
      </w:r>
      <w:r>
        <w:rPr>
          <w:rStyle w:val="Bbccolor"/>
          <w:rFonts w:ascii="TH SarabunIT๙" w:hAnsi="TH SarabunIT๙" w:cs="TH SarabunIT๙"/>
          <w:sz w:val="32"/>
          <w:sz w:val="32"/>
          <w:szCs w:val="32"/>
        </w:rPr>
        <w:t>ห้ามทำสำเนา</w:t>
      </w:r>
      <w:r>
        <w:rPr>
          <w:rStyle w:val="Bbccolor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Bbccolor"/>
          <w:rFonts w:ascii="TH SarabunIT๙" w:hAnsi="TH SarabunIT๙" w:cs="TH SarabunIT๙"/>
          <w:sz w:val="32"/>
          <w:sz w:val="32"/>
          <w:szCs w:val="32"/>
        </w:rPr>
        <w:t>เก็บรักษาไว้ที่</w:t>
      </w:r>
      <w:r>
        <w:rPr>
          <w:rStyle w:val="Bbccolor"/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Style w:val="Bbccolor"/>
          <w:rFonts w:ascii="TH SarabunIT๙" w:hAnsi="TH SarabunIT๙" w:cs="TH SarabunIT๙"/>
          <w:sz w:val="32"/>
          <w:sz w:val="32"/>
          <w:szCs w:val="32"/>
        </w:rPr>
        <w:t>สถานศึกษา ๑ ชุด ส่งเก็บรักษาที่สำนักงานเขตพื้นที่การศึกษาต้นสังกัดของสถานศึกษา ๑  ชุด  และ</w:t>
      </w:r>
      <w:r>
        <w:rPr>
          <w:rStyle w:val="Bbccolor"/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Style w:val="Bbccolor"/>
          <w:rFonts w:ascii="TH SarabunIT๙" w:hAnsi="TH SarabunIT๙" w:cs="TH SarabunIT๙"/>
          <w:sz w:val="32"/>
          <w:sz w:val="32"/>
          <w:szCs w:val="32"/>
        </w:rPr>
        <w:t>ส่งเก็บรักษาที่สำนักงานคณะกรรมการการศึกษาขั้นพื้นฐาน  กระทรวงศึกษาธิการ  ๑  ชุด  เพื่อใช้</w:t>
      </w:r>
      <w:r>
        <w:rPr>
          <w:rStyle w:val="Bbccolor"/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Style w:val="Bbccolor"/>
          <w:rFonts w:ascii="TH SarabunIT๙" w:hAnsi="TH SarabunIT๙" w:cs="TH SarabunIT๙"/>
          <w:sz w:val="32"/>
          <w:sz w:val="32"/>
          <w:szCs w:val="32"/>
        </w:rPr>
        <w:t>เป็นหลักฐานสำหรับตรวจสอบวุฒิการศึกษาของผู้สำเร็จการศึกษ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ส่งเสริมการจัดการศึกษาได้ตรวจสอบโรงเรียนที่ได้จัดส่งแบบรายงานผู้สำเร็จ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้ว  ยังมีบางโรงเรียนที่ยังไม่ดำเนินการจัดส่งแบบรายงานผู้สำเร็จ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รีบดำเนินการโดยด่วน  และโรงเรียนที่ดำเนินการจัดส่งแบบรายงานดังกล่าวยังไม่ถูกต้อง  หรือบางโรงเรียนได้จัดส่งเป็นสำเนา  กลุ่มส่งเสริมการจัดการศึกษาจะแจ้งให้ทราบเพื่อให้ดำเนินการแก้ไขต่อไป   ผู้ประสานงาน  คุณวิลาสินี  สมใจ  ตำแหน่งนักวิชาการศึกษาชำนาญการ   โทรศัพท์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86 -2330745 ID Line : rakleklek123     Facebook : Aoom  wilasinee   </w:t>
      </w:r>
    </w:p>
    <w:p>
      <w:pPr>
        <w:pStyle w:val="33"/>
        <w:jc w:val="left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Style12"/>
        <w:spacing w:lineRule="auto" w:line="240" w:before="12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ยกเลิกแบบพิมพ์ทางการศึกษาของสำนักงานเขตพื้นที่การศึกษาเขต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สำนักงานเขตพื้นที่การศึกษาประถมศึกษาและสำนักงานเขตพื้นทีการศึกษามัธยมศึกษาในเขตอื่น  ได้แจ้งเวียนประกาศยกเลิกระเบียบแสดงผลการเรียนหลักสูตรแกนกลางการศึกษาขั้นพื้นฐาน  เพื่อให้การดำเนินการเป็นไปตามคำสั่งกระทรวงศึกษาธิการ  ที่ </w:t>
      </w:r>
      <w:r>
        <w:rPr>
          <w:rFonts w:cs="TH SarabunIT๙" w:ascii="TH SarabunIT๙" w:hAnsi="TH SarabunIT๙"/>
          <w:sz w:val="32"/>
          <w:szCs w:val="32"/>
        </w:rPr>
        <w:t xml:space="preserve">616/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จัดทำระเบียนแสดงผลการเรียนหลักสูตรแกนกลางการศึกษาขั้นพื้นฐ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พ</w:t>
      </w:r>
      <w:r>
        <w:rPr>
          <w:rFonts w:cs="TH SarabunIT๙" w:ascii="TH SarabunIT๙" w:hAnsi="TH SarabunIT๙"/>
          <w:sz w:val="32"/>
          <w:szCs w:val="32"/>
        </w:rPr>
        <w:t xml:space="preserve">.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อำนวยการประกาศยกเลิกเอกสารแบบพิมพ์ฉบับที่สูญหายหรือเสียหาย  พร้อมทั้งแจ้งสำนักงานคณะกรรมการการศึกษาขั้นพื้นฐานกระทรวงทุกกระทรวง  สำนักงานเขตพื้นที่การศึกษาทุกแห่ง  เพื่อมิให้เจ้าหน้าที่รับพิจารณาระเบียนแสดงผลการเรียนหลักสูตรแกนกลางการศึกษาขั้นพื้นฐ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พ</w:t>
      </w:r>
      <w:r>
        <w:rPr>
          <w:rFonts w:cs="TH SarabunIT๙" w:ascii="TH SarabunIT๙" w:hAnsi="TH SarabunIT๙"/>
          <w:sz w:val="32"/>
          <w:szCs w:val="32"/>
        </w:rPr>
        <w:t xml:space="preserve">.1) 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ั้น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6" w:gutter="0" w:header="720" w:top="99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เห็นควรแจ้งโรงเรียนทุกแห่งในสังกัดทราบเพื่อมิให้รับระเบียนแสดงผลการเรียนหลักสูตรแกนกลางการศึกษาขั้นพื้น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พ</w:t>
      </w:r>
      <w:r>
        <w:rPr>
          <w:rFonts w:cs="TH SarabunIT๙" w:ascii="TH SarabunIT๙" w:hAnsi="TH SarabunIT๙"/>
          <w:sz w:val="32"/>
          <w:szCs w:val="32"/>
        </w:rPr>
        <w:t xml:space="preserve">.1) 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ั้น  ไว้เป็นหลักฐานของทางราชการต่อไป  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88"/>
        <w:gridCol w:w="3827"/>
        <w:gridCol w:w="925"/>
        <w:gridCol w:w="935"/>
        <w:gridCol w:w="3960"/>
        <w:gridCol w:w="2544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บบพิมพ์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ุดที่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 ที่ประกาศ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พ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ขต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กเลิกระเบียนแสดงผลการเรี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)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: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03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8010,708015,708016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6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ทุ่งกุลาพิทยาคม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พ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ขต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กเลิกระเบียนแสดงผลการเรี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)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: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04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73101-573250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6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ปราจิณราษฎรอำรุง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: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01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50651-451350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02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7551-348250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02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24001-724750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ชียงราย  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กเลิกระเบียนแสดงผลการเรี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)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: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03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0770 , 420772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6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รักถิ่นไทย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ัตตานี  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กเลิกระเบียนแสดงผลการเรี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)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: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02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90652-590662 ,590671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6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กลาง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ุทรปราการ  เขต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กเลิกระเบียนแสดงผลการเรี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)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: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06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7115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6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รงเรียนเทศบาลวัดแค 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รรมวิธานราษฎร์บำรุ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บบพิมพ์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ุดที่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 ที่ประกาศ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พ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กเลิกระเบียนแสดงผลการเรี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)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่วงชั้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07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48801-748826</w:t>
            </w:r>
          </w:p>
        </w:tc>
        <w:tc>
          <w:tcPr>
            <w:tcW w:w="2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ช่องแคพิทยาคม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่วงชั้น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04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7151-317186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พ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กเลิกระเบียนแสดงผลการเรี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)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: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03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93844</w:t>
            </w:r>
          </w:p>
        </w:tc>
        <w:tc>
          <w:tcPr>
            <w:tcW w:w="2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ประสาทวิทยาคาร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ิจิตร  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กเลิกระเบียนแสดงผลการเรี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)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วัดบ้านไผ่ท่าโพใต้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: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01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38051-738066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รงเรียนบึงบัวพิทยาคม  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: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05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76405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ทุมธานี  เขต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กเลิกระเบียนแสดงผลการเรี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05)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05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5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10667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ขจรทรัพย์อำรุง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ครสวรรค์  เขต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กเลิกระเบียนแสดงผลการเรี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: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: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07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2712-402750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หนองละมาน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ุทัยธานี  เขต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กเลิกระเบียนแสดงผลการเรี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)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: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0007 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9967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วัดเทพนิมิต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บบพิมพ์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ุดที่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 ที่ประกาศ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ุทัยธานี  เขต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กเลิกระเบียนแสดงผลการเรี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)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: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06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97316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หนองชุมเห็ด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ชรบูรณ์  เขต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กเลิกระเบียนแสดงผลการเรี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)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: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06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9570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พ่อขุนผาเมืองอุปถัมภ์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หาสารคาม  เขต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กเลิกระเบียนแสดงผลการเรี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)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: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ศิริราษฎร์หมากหญ้า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01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42642,44264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2646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รงเรียนไทยรัฐวิทย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07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7501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สะอาด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06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41613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ทุมธานี  เขต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กเลิกระเบียนแสดงผลการเรี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)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: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07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36355,536359,536366,536367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วัดจันทาราม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ะลา  เขต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กเลิกระเบียนแสดงผลการเรี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)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: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05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73396-6735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3451-673480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แหร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8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ครศรีธรรมราช  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กเลิกระเบียนแสดงผลการเรี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)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: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05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8065,508068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วัดสวนหมาก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บบพิมพ์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ุดที่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 ที่ประกาศ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พ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ขต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กเลิกระเบียนแสดงผลการเรี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)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รงเรียนหนองขุนศรีวิทยา  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: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05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8065,508068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ศรีสุขวิทยา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: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03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4273-304274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: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02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37082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ชรบูรณ์  เขต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กเลิกระเบียนแสดงผลการเรี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)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น้ำขอบ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: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03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6885,126561-126566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โสก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: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02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27753-727757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วังขอน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: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03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92670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น้ำดุกเหนือ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: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02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28731-728741,728744-728745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9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06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63154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ครสวรรค์  เขต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กเลิกระเบียนแสดงผลการเรี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)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: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05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78815, 778817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เตยสนุ่นสามัคคี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992" w:right="851" w:gutter="0" w:header="720" w:top="851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3"/>
        <w:jc w:val="left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จ้งโรงเรียนรับแบบพิมพ์ทางการศึกษ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โรงเรียนในสังกัดได้แจ้งความประสงค์ให้สำนักงานเขตพื้นที่การศึกษาประถมศึกษาหนองบัวลำภู  เขต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แบบพิมพ์ทางการศึกษาจากองค์การค้าของ สกสค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องค์การค้าของ สกสค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ส่งแบบพิมพ์ฯ ให้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จึงแจ้งให้โรงเรียนไปรับแบบพิมพ์ฯ  ได้ที่กลุ่มส่งเสริมการจัดการศึกษา  ชั้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นำเงินไปชำระค่าแบบพิมพ์ 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บุ่งบก  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หนองแสงนาล้อม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โนนงาม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บุญเรื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วังโพนคึมน้ำเกลี้ยง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บุญเรื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หนองผือท่าปากเป่ง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บุญเรื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โนนข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อง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บุญเรื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หินตลาดศรีสง่าวิทยา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บุญเรื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โนนคูณวิทยา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บุญเรื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ตาดไฮบ้านแมดสามัคคี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สั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หนองปิงบุกวิทยา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สั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หนองตานา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สั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พิศาลวิทยา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โคกม่วงประชาสรรค์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สั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ดอนปอวิทยา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บุญเรื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หัวนาศึกษาวิทย์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ค้อ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สั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7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นิคมโคกม่วงศรีสมพร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สั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8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สร้างเสี่ยน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บุญเรื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9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หนองนกเขียน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สั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0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นาหนองทุ่มตาลเดี่ยวสระแก้ว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บุญเรื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ค้างส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1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โคกม่วงประชาสรรค์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นนสั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ค้างส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2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ห้วยฮวกจอมทองนาฝาย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บุญเรื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ค้างส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3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ภูบดินทร์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ค้างส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4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นามะเฟือง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ค้างส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5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โพธิ์ศรีสะอาดวิทยา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ค้างส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33"/>
        <w:jc w:val="left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๐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นำส่งใบเสร็จรับเงินจาก องค์การค้าของ สกส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โรงเรียนได้แจ้งความประสงค์ให้  สำนักงานเขตพื้นที่การศึกษาประถมศึกษาหนองบัวลำภู เขต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แบบพิมพ์ทางการศึกษาจากองค์การค้าของ สกสค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ทางโรงเรียนได้ชำระค่าแบบพิมพ์ไปแล้ว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สำนักงานเขตพื้นที่การศึกษาประถมศึกษาหนองบัวลำภู  เขต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ใบเสร็จรับเงินจาก  องค์การค้าของ สกส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  จึงขอให้โรงเรียนดังต่อไปนี้  รับใบเสร็จได้ที่กลุ่มส่งเสริมการจัดการศึกษ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ตาดไฮบ้านแมดสามัคค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หนองกุงคำไฮ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ุตรเพชรวิทย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วังโปร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นิคมวัฒนา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ต่อ  ผู้ประสานงาน  คุณวิลาสินี  สมใจ  ตำแหน่งนักวิชาการศึกษาชำนาญการ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86 -2330745   ID Line : rakleklek123   Facebook : Aoom  wilasinee   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……………..……………………………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 จากกลุ่มนิเทศติดตามและประเมินผลการจัดการศึกษ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>..………………………………………………………...…………………………………………..…………………………………………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 เรื่อง  จากกลุ่มบริหารงานการเงินและสินทรัพย์</w:t>
      </w:r>
    </w:p>
    <w:p>
      <w:pPr>
        <w:pStyle w:val="Style12"/>
        <w:spacing w:lineRule="auto" w:line="240" w:before="120" w:after="120"/>
        <w:ind w:left="1077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ระชุมเชิงปฏิบัติการเพื่อเพิ่มพูนศักยภาพทางด้านการเงิน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 และพัสดุของ ร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Style12"/>
        <w:spacing w:lineRule="auto" w:line="240" w:before="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 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ัวลำภู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ะจัดอบรมให้ความรู้แก่ผู้ปฏิบัติงานด้าน การเงิ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และพัสดุของโรงเรียน ใน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-19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บริหารงบประมาณ ปี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ัวลำภู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………………….………………….…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Style12"/>
        <w:spacing w:lineRule="auto" w:line="240" w:before="120" w:after="120"/>
        <w:ind w:left="1077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เร่งรัดติดตามการใช้จ่ายเงิน 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</w:t>
      </w:r>
    </w:p>
    <w:p>
      <w:pPr>
        <w:pStyle w:val="Style12"/>
        <w:spacing w:lineRule="auto" w:line="240" w:before="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 มติ คร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การเบิกจ่าย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ภาพรวม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บิกจ่ายได้ </w:t>
      </w:r>
      <w:r>
        <w:rPr>
          <w:rFonts w:cs="TH SarabunIT๙" w:ascii="TH SarabunIT๙" w:hAnsi="TH SarabunIT๙"/>
          <w:sz w:val="32"/>
          <w:szCs w:val="32"/>
        </w:rPr>
        <w:t xml:space="preserve">70% 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ที่ได้รับทั้งหมด</w:t>
      </w:r>
    </w:p>
    <w:p>
      <w:pPr>
        <w:pStyle w:val="Style12"/>
        <w:spacing w:lineRule="auto" w:line="240" w:before="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จึงขอให้ ร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จัดสรรงบประมาณ เร่งรัดการเบิกจ่ายให้เป็นไปตามกำหนดด้วย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…………………….………………….…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 เรื่อง  จากกลุ่มนโยบายและแผน</w:t>
      </w:r>
    </w:p>
    <w:p>
      <w:pPr>
        <w:pStyle w:val="Style12"/>
        <w:spacing w:lineRule="auto" w:line="240" w:before="120" w:after="120"/>
        <w:ind w:left="0" w:firstLine="720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ชุมเชิงปฏิบัติการจัดทำข้อมูลนักเรียนราย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DMC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สำนักงานเขตพื้นที่การศึกษาประถมศึกษาหนองบัวลำภู  เขต ๑  ได้กำหนดดำเนินการประชุมเชิงปฏิบัติการในการจัดทำข้อมูลนักเรียนรายบุคคล ปีการศึกษ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557 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ในระหว่างวัน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7 – 29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ฤษภาคม   ๒๕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7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ณ  ห้องประชุมศูนย์เครือข่ายแห่งการเรียนรู้ชุมชนประจำอำเภอเมือ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ซน บี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สำนักงานเขตพื้นที่การศึกษาประถมศึกษาหนองบัวลำภู  เขต ๑  โดยกลุ่มเป้าหมายคือครูผู้รับผิดชอบการจัดทำข้อมูลนักเรียนรายบุคคล โรงเรียนละ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คน แบ่งเป็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ุ่น ๆ  ละ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วัน ดังนี้</w:t>
      </w:r>
    </w:p>
    <w:p>
      <w:pPr>
        <w:pStyle w:val="Normal"/>
        <w:ind w:firstLine="72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ุ่น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วันที่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7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ฤษภาคม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57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บรมครูในสังกัดศูนย์เครือข่ายโนนสัง</w:t>
      </w:r>
    </w:p>
    <w:p>
      <w:pPr>
        <w:pStyle w:val="Normal"/>
        <w:ind w:firstLine="72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ุ่น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วันที่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8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ฤษภาคม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57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อบรมครูในสังกัดศูนย์เครือข่ายศรีบุญเรือง 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ุ่น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วันที่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9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ฤษภาคม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57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อบรมครูในสังกัดศูนย์เครือข่ายเมืองหนองบัวลำภู 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ind w:right="71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ขอแจ้งให้ทุกโรงเรียนในสังกัดทุกโรง มอบหมายผู้รับผิดชอบ เข้าร่วมวันประชุมเพื่อบันทึก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ับปรุงข้อมูลนักเรียนฯ ในระบบ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DMC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ใช้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username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password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ิม ตามวัน  เวลา  ที่กำหนด  และดำเนินการจัดเตรียมข้อมูลนักเรียนรายคนชั้น อ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ร้อมข้อมูลนักเรียนย้ายเข้า  ย้ายออก มาในวันประชุมฯ ด้วย รายละเอียด แจ้งทางระบบ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e-office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ียบร้อยแล้ว และในปีการศึกษ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พฐ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ะเปิด ระบบ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DMC (Data Management Center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ว็บไซด์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http://portal.bopp-obec.info/obec57/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โรงเรียนในสังกัด จัดทำ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ับปรุงข้อมูลนักเรียนรายบุคคล </w:t>
      </w:r>
      <w:r>
        <w:rPr>
          <w:rFonts w:ascii="TH SarabunIT๙" w:hAnsi="TH SarabunIT๙" w:eastAsia="Cordia New" w:cs="TH SarabunIT๙"/>
          <w:spacing w:val="-20"/>
          <w:sz w:val="32"/>
          <w:sz w:val="32"/>
          <w:szCs w:val="32"/>
        </w:rPr>
        <w:t xml:space="preserve">ภาคเรียนที่ </w:t>
      </w:r>
      <w:r>
        <w:rPr>
          <w:rFonts w:eastAsia="Cordia New" w:cs="TH SarabunIT๙" w:ascii="TH SarabunIT๙" w:hAnsi="TH SarabunIT๙"/>
          <w:spacing w:val="-20"/>
          <w:sz w:val="32"/>
          <w:szCs w:val="32"/>
        </w:rPr>
        <w:t xml:space="preserve">1/255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หว่าง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ฤษภาคม –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ิถุนาย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57 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…………………….………………….…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ังสมอง ครูจิตอาสา ร่วมพัฒนาคุณภาพโรงเรียนขนาดเล็ก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 สพป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องบัวลำภู เข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ในการแก้ไขปัญหาการขาดแคลนครูในโรงเรียนขนาดเล็ก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สำรวจครูที่เกษียณอายุราชการแล้ว ที่มีจิตอาสาจะมาช่วยสอนในโรงเรียนขนาดเล็ก ภายใต้ชื่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“คลังสมอง  ครูจิตอาสา ร่วมพัฒนาคุณภาพโรงเรียนขนาดเล็ก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ะประกาศยกย่องเชิดชูเกียรติให้เป็น                ครูผู้มีจิตอาสา ให้สาธารณชนได้ทราบโดยทั่วกันเนื่องในโอกาสสำคัญต่าง ๆ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 สพ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องบัวลำภู เข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แจ้งให้โรงเรียนสำรวจครู ที่เกษียณอายุราชการแล้ว  ที่มีจิตอาสาจะมาช่วยสอนในโรงเรียนขนาดเล็กใกล้บ้าน  ส่งตามแบบสำรวจที่กำหนด ภายในวัน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7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หนังสือ 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 ศธ</w:t>
      </w:r>
      <w:r>
        <w:rPr>
          <w:rFonts w:cs="TH SarabunIT๙" w:ascii="TH SarabunIT๙" w:hAnsi="TH SarabunIT๙"/>
          <w:sz w:val="32"/>
          <w:szCs w:val="32"/>
        </w:rPr>
        <w:t xml:space="preserve">.04172/13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ะนั้น จึงขอให้โรงเรียนที่ยังไม่ได้ดำเนินการสำรวจครูฯ ตามนโยบายดังกล่าว ดำเนินการสำรวจและแจ้งให้ 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ด่วน เพื่อจะได้ร่วมกันดำเนินในขั้นตอนต่อไป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  <w:tab w:val="left" w:pos="42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  <w:tab w:val="left" w:pos="42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  <w:tab w:val="left" w:pos="423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31770</wp:posOffset>
            </wp:positionH>
            <wp:positionV relativeFrom="paragraph">
              <wp:posOffset>-165735</wp:posOffset>
            </wp:positionV>
            <wp:extent cx="990600" cy="10801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  <w:tab w:val="left" w:pos="42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  <w:tab w:val="left" w:pos="42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</w:t>
      </w:r>
      <w:r>
        <w:rPr>
          <w:rFonts w:cs="TH SarabunIT๙" w:ascii="TH SarabunIT๙" w:hAnsi="TH SarabunIT๙"/>
          <w:sz w:val="32"/>
          <w:szCs w:val="32"/>
        </w:rPr>
        <w:t xml:space="preserve">.04172/1301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ระถมศึกษา</w:t>
      </w:r>
    </w:p>
    <w:p>
      <w:pPr>
        <w:pStyle w:val="Normal"/>
        <w:tabs>
          <w:tab w:val="clear" w:pos="720"/>
          <w:tab w:val="left" w:pos="3780" w:leader="none"/>
          <w:tab w:val="left" w:pos="42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ัวลำภู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  </w:t>
      </w:r>
    </w:p>
    <w:p>
      <w:pPr>
        <w:pStyle w:val="Normal"/>
        <w:tabs>
          <w:tab w:val="clear" w:pos="720"/>
          <w:tab w:val="left" w:pos="3780" w:leader="none"/>
          <w:tab w:val="left" w:pos="423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หนองบัวลำภู  </w:t>
      </w:r>
      <w:r>
        <w:rPr>
          <w:rFonts w:cs="TH SarabunIT๙" w:ascii="TH SarabunIT๙" w:hAnsi="TH SarabunIT๙"/>
          <w:sz w:val="32"/>
          <w:szCs w:val="32"/>
        </w:rPr>
        <w:t>39000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  <w:tab/>
        <w:t xml:space="preserve">          </w:t>
        <w:tab/>
        <w:tab/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ลังสมอง  ครูจิตอาสา  ร่วมพัฒนาคุณภาพโรงเรียนขนาดเล็ก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ทุกโรงในสังกัด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บบสำรวจ  “คลังสมอง  ครูจิตอาสา  ร่วมพัฒนาคุณภาพโรงเรียนขนาดเล็ก”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1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 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ในการแก้ไขปัญหาการ  ขาดแคลนครูในโรงเรียนขนาดเล็ก โดยการสำรวจครูที่เกษียณอายุราชการแล้ว ที่มีจิตอาสาจะมาช่วยสอนในโรงเรียนขนาดเล็ก ภายใต้ชื่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คลังสมอง  ครูจิตอาสา ร่วมพัฒนาคุณภาพโรงเรียนขนาดเล็ก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ะประกาศยกย่อง                เชิดชูเกียรติให้เป็นครูผู้มีจิตอาสา ให้สาธารณชนได้ทราบโดยทั่วกันเนื่องในโอกาสสำคัญต่าง ๆ  </w:t>
      </w:r>
    </w:p>
    <w:p>
      <w:pPr>
        <w:pStyle w:val="Normal"/>
        <w:spacing w:before="120" w:after="0"/>
        <w:jc w:val="left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ึงขอให้โรงเรียนได้สำรวจครูที่เกษียณอายุราชการแล้ว  ที่มีจิตอาสาจะมาช่วยสอนในโรงเรียนขนาดเล็กใกล้บ้าน  ตามแบบสำรวจที่ส่งมาพร้อมนี้ ส่งสำนักงาน                  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วัน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7  </w:t>
      </w:r>
    </w:p>
    <w:p>
      <w:pPr>
        <w:pStyle w:val="Normal"/>
        <w:spacing w:before="200" w:after="0"/>
        <w:ind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พิจารณ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74620</wp:posOffset>
            </wp:positionH>
            <wp:positionV relativeFrom="paragraph">
              <wp:posOffset>24765</wp:posOffset>
            </wp:positionV>
            <wp:extent cx="1047750" cy="417195"/>
            <wp:effectExtent l="0" t="0" r="0" b="0"/>
            <wp:wrapTight wrapText="bothSides">
              <wp:wrapPolygon edited="0">
                <wp:start x="-53816" y="-103522"/>
                <wp:lineTo x="-53816" y="282192"/>
                <wp:lineTo x="61474" y="282192"/>
                <wp:lineTo x="61474" y="-103522"/>
                <wp:lineTo x="-53816" y="-103522"/>
              </wp:wrapPolygon>
            </wp:wrapTight>
            <wp:docPr id="9" name="3ECACF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ECACF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6233" t="26254" r="34865" b="68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360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ุทร  สมป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นโยบายและแผ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0-4236-0661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</w:rPr>
        <w:t>0-4236-06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ำรวจครูเกษียณอายุราชการที่มีความประสงค์เข้าร่วมโครงการ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ังสมอง ครูจิตอาสา ร่วมพัฒนาคุณภาพโรงเรียนขนาดเล็ก”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เครือข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 – 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อายุ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เกษียณอายุราชการเมื่อ 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สพป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เป็นครูจิตอาสาสอนที่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เครือข่ายพัฒนาคุณภาพ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ที่ส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วันที่ส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ชั่วโมงที่ส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ื่อ – 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อายุ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เกษียณอายุราชการเมื่อ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สพป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เป็นครูจิตอาสาสอนที่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เครือข่ายพัฒนาคุณภาพ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ที่ส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วันที่ส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ชั่วโมงที่ส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ื่อ – 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อายุ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เกษียณอายุราชการเมื่อ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สพป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เป็นครูจิตอาสาสอนที่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เครือข่ายพัฒนาคุณภาพ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ที่ส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วันที่ส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ชั่วโมงที่ส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ื่อ – 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อายุ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เกษียณอายุราชการเมื่อ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สพป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เป็นครูจิตอาสาสอนที่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เครือข่ายพัฒนาคุณภาพ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ที่ส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วันที่ส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ชั่วโมงที่ส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/.........................../........................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…………………….………………….…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ระสบเหตุภัยธรรมชาติ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บแต่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>มี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ายแห่ง ในสังกัด 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สบเหตุวาตภัย ขึ้น  ซึ่ง 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เวียนแนวปฏิบัติการจัดทำคำของบประมาณสำหรับ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สบเหตุภัยธรรมชาติทุก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แล้ว  ตามหนังสือที่ ศธ </w:t>
      </w:r>
      <w:r>
        <w:rPr>
          <w:rFonts w:cs="TH SarabunIT๙" w:ascii="TH SarabunIT๙" w:hAnsi="TH SarabunIT๙"/>
          <w:sz w:val="32"/>
          <w:szCs w:val="32"/>
        </w:rPr>
        <w:t xml:space="preserve">04172/1428 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z w:val="32"/>
          <w:szCs w:val="32"/>
        </w:rPr>
        <w:t xml:space="preserve">.  24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57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ายงานความเสียหายจากเหตุวาตภัยแล้ว  ได้แก่</w:t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32"/>
        <w:gridCol w:w="33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ฝายหิน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สั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ิ์ศรีสะอาดวิทย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น้ำเกลี้ย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สะอาด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สั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อกวัว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บุญเรือง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ะนั้น  หาก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ดที่ได้ประสบเหตุวาตภัยและมีความประสงค์จะขอรับการพิจารณาจัดสรรงบประมาณเพื่อชดเชยความเสียหายให้ดำเนินการตามหนังสือแจ้งเวียนดังกล่าวข้างต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เอกสารที่โรงเรียนต้องดำเนินการจัดส่ง</w:t>
      </w:r>
    </w:p>
    <w:p>
      <w:pPr>
        <w:pStyle w:val="Normal"/>
        <w:numPr>
          <w:ilvl w:val="0"/>
          <w:numId w:val="6"/>
        </w:numPr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พถ่ายความเสียหายของ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ากเหตุภัยธรรมชาต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าณการความเสียหายของโรงเรียน  ให้ดำเนินการดังนี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961"/>
        <w:gridCol w:w="283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8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คำของบประมาณที่โรงเรียนต้อ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ที่ใช้รายงานข้อมูล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สื่อการเรียนการสอนและวัสดุ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ซ่อมแซมวัสด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ประมาณ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ที่เสียห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ราคามาตรฐาน 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รายละเอียดคุณลักษณะและราคาครุภัณฑ์มาตรฐาน 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ที่เว็บไซท์สำนักนโยบายและแผน 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</w:p>
        </w:tc>
      </w:tr>
    </w:tbl>
    <w:p>
      <w:pPr>
        <w:pStyle w:val="Normal"/>
        <w:numPr>
          <w:ilvl w:val="0"/>
          <w:numId w:val="6"/>
        </w:numPr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นทึกการอยู่เวรรักษาราชการของโรงเรียน</w:t>
      </w:r>
    </w:p>
    <w:p>
      <w:pPr>
        <w:pStyle w:val="Normal"/>
        <w:numPr>
          <w:ilvl w:val="0"/>
          <w:numId w:val="6"/>
        </w:numPr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ของบประมาณเพื่อการปรับปรุงซ่อมแซมอาคารเรียน อาคารประกอบ ให้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ดังนี้</w:t>
      </w:r>
    </w:p>
    <w:p>
      <w:pPr>
        <w:pStyle w:val="Style12"/>
        <w:spacing w:lineRule="auto" w:line="240"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ะมาณราคา  จะต้องให้ 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จัดทำให้  โดยให้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รับรองในช่องผู้ประมาณราคา   และ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ชื่อ   ในช่องรับรองถูกต้อง  </w:t>
      </w:r>
    </w:p>
    <w:p>
      <w:pPr>
        <w:pStyle w:val="Style12"/>
        <w:spacing w:lineRule="auto" w:line="240" w:before="0" w:after="0"/>
        <w:ind w:left="1866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บแปลนการปรับปรุงซ่อมแซม  ให้วิศวกรรับรองให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ทำให้โครงสร้างอาคาร</w:t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ไปจากเดิม เช่นต่อเติม รื้อถอนเสาอาคาร 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2"/>
        <w:spacing w:lineRule="auto" w:line="240"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นทึกแสดงเหตุผลและความจำเป็นรายละเอียดของการสืบราคา ฯ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บสืบ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2"/>
        <w:spacing w:lineRule="auto" w:line="240"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รายงานความเห็นชอบของคณะกรรมการสถานศึกษาขั้นพื้นฐานให้ปรับปรุงซ่อมแซมสิ่ง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ิ่งก่อสร้างที่ทำขึ้นใหม่  โดยให้กรรมการลงลายมือชื่อรับรองให้ครบทุกคน</w:t>
      </w:r>
    </w:p>
    <w:p>
      <w:pPr>
        <w:pStyle w:val="Style12"/>
        <w:spacing w:lineRule="auto" w:line="240"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มื่อได้รับงบประมาณตามโครงการเพื่อดำเนินการจัดซื้อจัดจ้าง ควรเปิดเผยให้บุคคลภายนอกรับทราบ เช่น กรรมการภาคี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ฝ่ายรับทราบและเข้ามามีส่วนร่วม</w:t>
      </w:r>
    </w:p>
    <w:p>
      <w:pPr>
        <w:pStyle w:val="Style12"/>
        <w:spacing w:lineRule="auto" w:line="240"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โรงเรียนจะต้องนำส่งกรณี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จัดซื้อครุภัณฑ์ใหม่</w:t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โครงการประกอบการของบประมาณ</w:t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เห็นชอบของคณะกรรมการสถานศึกษาขั้นพื้นฐานให้จัดซื้อครุภัณฑ์</w:t>
      </w:r>
    </w:p>
    <w:p>
      <w:pPr>
        <w:pStyle w:val="Style12"/>
        <w:spacing w:lineRule="auto" w:line="240" w:before="0" w:after="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ตถุประสงค์ของโครงการต้องสอดคล้องกับมติ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ที่ประชุมของคณะกรรมการสถานศึกษา และให้กรรมการ ฯ ลงลายมือชื่อรับรองให้ครบทุกคน</w:t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ด้รับงบประมาณตามโครงการเพื่อดำเนินการจัดซื้อจัดจ้าง ควรเปิดเผยให้บุคคลภายนอก เช่น กรรมการภาคี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ฝ่ายรับทราบและเข้ามามีส่วนร่วม</w:t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</w:p>
    <w:p>
      <w:pPr>
        <w:pStyle w:val="Style12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การก่อสร้างถนนคอนกรีตและรั้วโรงเรียนให้ใช้คุณลักษณะของ สพฐ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ู่มือการจัดตั้งงบประมาณ ปี </w:t>
      </w:r>
      <w:r>
        <w:rPr>
          <w:rFonts w:cs="TH SarabunIT๙" w:ascii="TH SarabunIT๙" w:hAnsi="TH SarabunIT๙"/>
          <w:sz w:val="32"/>
          <w:szCs w:val="32"/>
        </w:rPr>
        <w:t xml:space="preserve">58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คยแจกให้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</w:t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ซ่อมแซมให้คงสภาพเดิ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ดยไม่กระทบโครงสร้าง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ต้องแนบแบบแปลน  เช่น  เปลี่ยนประตู   หน้าต่าง ฝ้าเพดาน  เป็นต้น</w:t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ซ่อมแซม หากกระทบโครงสร้างเดิมหรือการต่อเติมขยาย  ให้วิศวกรรับรองแบบแปลนให้</w:t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95655</wp:posOffset>
            </wp:positionH>
            <wp:positionV relativeFrom="paragraph">
              <wp:posOffset>-45720</wp:posOffset>
            </wp:positionV>
            <wp:extent cx="7387590" cy="101415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6058" t="23597" r="34121" b="3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1014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24230</wp:posOffset>
            </wp:positionH>
            <wp:positionV relativeFrom="paragraph">
              <wp:posOffset>-64770</wp:posOffset>
            </wp:positionV>
            <wp:extent cx="7378700" cy="98666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6210" t="22539" r="34273" b="7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986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57555</wp:posOffset>
            </wp:positionH>
            <wp:positionV relativeFrom="paragraph">
              <wp:posOffset>-102870</wp:posOffset>
            </wp:positionV>
            <wp:extent cx="7248525" cy="98704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5911" t="22800" r="34423" b="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95655</wp:posOffset>
            </wp:positionH>
            <wp:positionV relativeFrom="paragraph">
              <wp:posOffset>-58420</wp:posOffset>
            </wp:positionV>
            <wp:extent cx="7359650" cy="1012380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6357" t="22800" r="34340" b="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1012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………………………….………………….…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3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การกรอกข้อมูลสำหรับจัดทำบัญชีจัดสรรเครื่องคอมพิวเตอร์พกพ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แท็บแล็ต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ประจำปีงบประมาณ ๒๕๕๗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สำนักงานเขตพื้นที่การศึกษาประถมศึกษาหนองบัวลำภู เขต ๑ ได้แจ้งให้โรงเรียนดำเนินการกรอกข้อมูลครู นักเรียนและห้องเรียนภายในโรงเรียน โดยใช้ข้อมูล ณ วันที่ ๑ พฤษภาคม ๒๕๕๗ ผ่านเว็บไชต์ </w:t>
      </w:r>
      <w:hyperlink r:id="rId23">
        <w:r>
          <w:rPr>
            <w:rStyle w:val="InternetLink"/>
            <w:rFonts w:cs="TH SarabunIT๙" w:ascii="TH SarabunIT๙" w:hAnsi="TH SarabunIT๙"/>
          </w:rPr>
          <w:t>www.obecnet.bopp.go.th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นำข้อมูลมาให้ในการเตรียมจัดทำบัญชีจัดสรรงบประมาณตามโครงการจัดหาคอมพิวเตอร์และเครือข่ายอินเทอร์เน็ตความเร็วสูงเพื่อการศึกษา โครงการจัดหาเครื่องคอมพิวเตอร์พกพ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ท็บเล็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หรับนักเรียนชั้น ประถมศึกษาปีที่ ๑ และโครงการจัดหาเครื่องคอมพิวเตอร์พกพ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ท็บเล็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หรับนักเรียนขั้น มัธยมศึกษาปีที่ ๑ โดยให้โรงเรียนดำเนินการกรอกข้อมูล ภายในวันที่ ๒๓ พฤษภาคม ๒๕๕๗ หากไม่ดำเนินการบันทึกข้อมูลภายในระยะเวลาที่กำหนด ถือว่าสละสิทธิ์ในการขอรับการจัดสรรเงินงบประมาณ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๗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……………………….………………….…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 เรื่อง  จากหน่วยตรวจสอบภายใ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ตรวจสอบตามแผนการตรวจสอบ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ฅ๒๕๕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 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ภ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จ้งเปลี่ยนแปลงปฏิทินการออกตรวจสอบตามแผนการตรวจสอบ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โรงเรียนที่ยังไม่ได้รับการตรวจสอบจำนวน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ดังนี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143"/>
        <w:gridCol w:w="2112"/>
        <w:gridCol w:w="1354"/>
      </w:tblGrid>
      <w:tr>
        <w:trPr>
          <w:trHeight w:val="360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ฏิทินการออกตรวจ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7 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ลี่ยนแปลงใหม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นาทับควาย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รีบุญเรือง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57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ฝายหิน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นนสั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57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โคกใหญ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นนสั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57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หนองตาน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นนสั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57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ห้วยโจด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องหนองบัวลำภ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57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ชุมชนบ้านกุดดู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นนสั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57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หนองคังค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รีบุญเรือ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57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หนองสะแบง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นนสั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57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กุดกวางสร้อ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นนสั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57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โนนคูณ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องหนองบัวลำภ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57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หนองเล้าข้าว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นนสั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57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โนนสมบูรณ์พัฒน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องหนองบัวลำภ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57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ผาเสด็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รีบุญเรือ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57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โนนสูงใหม่วังทอง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องหนองบัวลำภ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57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ห้วยค้อ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องหนองบัวลำภ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57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โต่งโต้น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รีบุญเรือ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57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หินสิ่ว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นนสั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57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โคกสนั่น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รีบุญเรือ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57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โคกกลางโนนงาม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องหนองบัวลำภ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57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รงเรียนนิคมสงเคราะห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นนสั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57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โนนข่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รีบุญเรือ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57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เพ็กเฟื้อ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องหนองบัวลำภ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57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รงเรียนไทยรัฐวิทย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1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นองภัยศูนย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องหนองบัวลำภ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57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วังโปร่ง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รีบุญเรือ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57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บ้านดอนยานาง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องหนองบัวลำภ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57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ฝายหินประชารักษ์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รีบุญเรือ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57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1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เหตุ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การออกตรวจสามารถเปลี่ยนแปลงได้ตามความ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………………………….………………….…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๗ เรื่อง  จากกลุ่มส่งเสริมสถานศึกษาเอกชน </w:t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             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………………………….………………….…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Style12"/>
        <w:spacing w:lineRule="auto" w:line="240" w:before="0" w:after="0"/>
        <w:ind w:left="0" w:hanging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๘ เรื่อง  จากกลุ่มอำนวยการ   </w:t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สำนักงานไร้กระดาษ</w:t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นองนโยบายสำนักงานไร้กระดาษและลดค่าใช้จ่าย ดังนั้นจึงให้โรงเรียนในสังกัด ได้ส่งหนังสือราชการผ่านทางระบบ </w:t>
      </w:r>
      <w:r>
        <w:rPr>
          <w:rFonts w:cs="TH SarabunIT๙" w:ascii="TH SarabunIT๙" w:hAnsi="TH SarabunIT๙"/>
          <w:sz w:val="32"/>
          <w:szCs w:val="32"/>
        </w:rPr>
        <w:t>e-offic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งานเขตพื้นที่การศึกษาประถมศึกษาหนองบัวลำภู เขต ๑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………………………….………………….…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ส่งหนังสือราชการจากโรงเรียนถึงสำนักงานเขตพื้นที่การศึกษา</w:t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ำนักงานเขตพื้นที่การศึกษาประถมศึกษาหนองบัวลำภู เขต ๑ ได้ปรับปรุง อาคารสำนักงานห้องอำนวยการ เป็นห้องรับรองสำรับหรับผู้มาติดต่อราชการ ดังนั้น ให้โรงเรียนในสังกัด ส่งหนังสือราชการที่ห้องรับรองด้านหน้า ทั้งนี้ มีบริการน้ำดื่ม กาแฟ และโอวัลติน ไว้บริการด้วย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………………………….………………….…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ยอดผ้าป่าสามัคคีเพื่อการศึกษา</w:t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ำนักงานเขตพื้นที่การศึกษาประถมศึกษาหนองบัวลำภู เขต ๑ ได้ดำเนินการจัดกิจกรรมทอดผ้าป่าสามัคคีเพื่อการศึกษา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๗ เมื่อวันที่ ๑๐ เมษายน ๒๕๕๗ ไปแล้วนั้น ทั้งนี้มีผู้มีจิตรศรัทธาร่วมเป็นเจ้าภาพทอดผ้าป่าในครั้งนี้ เป็นเงินทั้งสิน ๓๓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๑๗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สามหมื่นสองร้อยสิบเจ็ด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ยอด ณ วันที่ ๒๐ พฤษภาคม ๒๕๕๗  ดังรายละเอียดต่อไปนี้</w:t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22"/>
        </w:rPr>
        <w:drawing>
          <wp:inline distT="0" distB="0" distL="0" distR="0">
            <wp:extent cx="6383655" cy="90373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22"/>
        </w:rPr>
        <w:drawing>
          <wp:inline distT="0" distB="0" distL="0" distR="0">
            <wp:extent cx="6383655" cy="7861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22"/>
        </w:rPr>
        <w:drawing>
          <wp:inline distT="0" distB="0" distL="0" distR="0">
            <wp:extent cx="6383655" cy="7861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22"/>
        </w:rPr>
        <w:drawing>
          <wp:inline distT="0" distB="0" distL="0" distR="0">
            <wp:extent cx="6383655" cy="7861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22"/>
        </w:rPr>
        <w:drawing>
          <wp:inline distT="0" distB="0" distL="0" distR="0">
            <wp:extent cx="6383655" cy="7861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22"/>
        </w:rPr>
        <w:drawing>
          <wp:inline distT="0" distB="0" distL="0" distR="0">
            <wp:extent cx="6383655" cy="7861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22"/>
        </w:rPr>
        <w:drawing>
          <wp:inline distT="0" distB="0" distL="0" distR="0">
            <wp:extent cx="6383655" cy="7861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22"/>
        </w:rPr>
        <w:drawing>
          <wp:inline distT="0" distB="0" distL="0" distR="0">
            <wp:extent cx="6383655" cy="7861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22"/>
        </w:rPr>
        <w:drawing>
          <wp:inline distT="0" distB="0" distL="0" distR="0">
            <wp:extent cx="6383655" cy="17926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………………………….………………….…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สมุดบันทึก ของ สพฐ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เขตพื้นที่การศึกษาประถมศึกษาหนองบัวลำภู เขต ๑ แจ้งโรงเรียนที่ยังไม่ได้รับ สมุดบันทึก ของ สพ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จ้งให้มารับที่ สำนักงานเขตพื้นที่การศึกษาประถมศึกษาหนองบัวลำภู เขต ๑ ด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รงเรียนละ ๑ เล่ม</w:t>
      </w:r>
      <w:r>
        <w:rPr>
          <w:rFonts w:cs="TH SarabunIT๙" w:ascii="TH SarabunIT๙" w:hAnsi="TH SarabunIT๙"/>
        </w:rPr>
        <w:t>)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………………………….………………….…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 ๔  เรื่องเสนอที่ประชุมเพื่อพิจารณา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………………………….………………….…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 ๕  เรื่องอื่น ๆ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………………………….………………….…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18" w:right="566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6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39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2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9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84</w:t>
    </w:r>
    <w:r>
      <w:rPr>
        <w:rFonts w:cs="TH SarabunIT๙" w:ascii="TH SarabunIT๙" w:hAnsi="TH SarabunIT๙"/>
      </w:rPr>
      <w:fldChar w:fldCharType="end"/>
    </w:r>
  </w:p>
  <w:p>
    <w:pPr>
      <w:pStyle w:val="Normal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50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H SarabunIT๙" w:hAnsi="TH SarabunIT๙" w:eastAsia="Times New Roman" w:cs="TH SarabunIT๙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66" w:hanging="360"/>
      </w:pPr>
      <w:rPr>
        <w:rFonts w:ascii="TH SarabunIT๙" w:hAnsi="TH SarabunIT๙" w:cs="TH SarabunIT๙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2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66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720" w:right="-482" w:hanging="720"/>
      <w:outlineLvl w:val="5"/>
    </w:pPr>
    <w:rPr>
      <w:rFonts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rFonts w:ascii="Angsana New" w:hAnsi="Angsana New" w:cs="Angsana New"/>
      <w:b/>
      <w:bCs/>
      <w:color w:val="00000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TH SarabunIT๙" w:hAnsi="TH SarabunIT๙" w:cs="TH SarabunIT๙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  <w:szCs w:val="36"/>
    </w:rPr>
  </w:style>
  <w:style w:type="character" w:styleId="WW8Num28z0">
    <w:name w:val="WW8Num28z0"/>
    <w:qFormat/>
    <w:rPr>
      <w:b/>
      <w:sz w:val="3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color w:val="000000"/>
      <w:sz w:val="32"/>
      <w:szCs w:val="32"/>
      <w:lang w:val="en-US" w:bidi="th-TH"/>
    </w:rPr>
  </w:style>
  <w:style w:type="character" w:styleId="6">
    <w:name w:val="หัวเรื่อง 6 อักขระ"/>
    <w:qFormat/>
    <w:rPr>
      <w:rFonts w:eastAsia="Cordia New" w:cs="Cordia New"/>
      <w:sz w:val="32"/>
      <w:szCs w:val="32"/>
      <w:lang w:val="en-US" w:bidi="th-TH"/>
    </w:rPr>
  </w:style>
  <w:style w:type="character" w:styleId="Style6">
    <w:name w:val="หัวกระดาษ อักขระ"/>
    <w:qFormat/>
    <w:rPr>
      <w:rFonts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เนื้อความ 3 อักขระ"/>
    <w:qFormat/>
    <w:rPr>
      <w:rFonts w:ascii="Angsana New" w:hAnsi="Angsana New" w:cs="Angsana New"/>
      <w:color w:val="000000"/>
      <w:sz w:val="32"/>
      <w:szCs w:val="32"/>
      <w:lang w:val="en-US" w:bidi="th-TH"/>
    </w:rPr>
  </w:style>
  <w:style w:type="character" w:styleId="11">
    <w:name w:val="ชื่อเรื่อง อักขระ1"/>
    <w:qFormat/>
    <w:rPr>
      <w:rFonts w:ascii="Angsana New" w:hAnsi="Angsana New" w:cs="Angsana New"/>
      <w:b/>
      <w:bCs/>
      <w:color w:val="000000"/>
      <w:sz w:val="44"/>
      <w:szCs w:val="44"/>
      <w:lang w:val="en-US" w:bidi="th-TH"/>
    </w:rPr>
  </w:style>
  <w:style w:type="character" w:styleId="PageNumber">
    <w:name w:val="Page Number"/>
    <w:basedOn w:val="Style5"/>
    <w:rPr/>
  </w:style>
  <w:style w:type="character" w:styleId="32">
    <w:name w:val=" อักขระ อักขระ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7">
    <w:name w:val="ชื่อเรื่อง อักขระ"/>
    <w:qFormat/>
    <w:rPr>
      <w:rFonts w:ascii="Angsana New" w:hAnsi="Angsana New" w:cs="Angsana New"/>
      <w:b/>
      <w:bCs/>
      <w:sz w:val="32"/>
      <w:szCs w:val="32"/>
      <w:lang w:bidi="th-TH"/>
    </w:rPr>
  </w:style>
  <w:style w:type="character" w:styleId="Style8">
    <w:name w:val="ข้อความบอลลูน อักขระ"/>
    <w:qFormat/>
    <w:rPr>
      <w:rFonts w:ascii="Tahoma" w:hAnsi="Tahoma" w:cs="Angsana New"/>
      <w:sz w:val="16"/>
      <w:lang w:bidi="th-TH"/>
    </w:rPr>
  </w:style>
  <w:style w:type="character" w:styleId="Date">
    <w:name w:val="date"/>
    <w:basedOn w:val="Style5"/>
    <w:qFormat/>
    <w:rPr/>
  </w:style>
  <w:style w:type="character" w:styleId="Cchev13">
    <w:name w:val="c_chev13"/>
    <w:qFormat/>
    <w:rPr>
      <w:rFonts w:ascii="Arial" w:hAnsi="Arial" w:cs="Arial"/>
      <w:sz w:val="12"/>
      <w:szCs w:val="12"/>
    </w:rPr>
  </w:style>
  <w:style w:type="character" w:styleId="Cici5">
    <w:name w:val="c_ic_i5"/>
    <w:basedOn w:val="Style5"/>
    <w:qFormat/>
    <w:rPr/>
  </w:style>
  <w:style w:type="character" w:styleId="Cicname6">
    <w:name w:val="c_ic_name6"/>
    <w:qFormat/>
    <w:rPr>
      <w:color w:val="2A2A2A"/>
      <w:position w:val="0"/>
      <w:sz w:val="32"/>
      <w:sz w:val="32"/>
      <w:szCs w:val="32"/>
      <w:vertAlign w:val="baseline"/>
    </w:rPr>
  </w:style>
  <w:style w:type="character" w:styleId="Style9">
    <w:name w:val="เนื้อความ อักขระ"/>
    <w:qFormat/>
    <w:rPr>
      <w:sz w:val="24"/>
      <w:lang w:val="en-US"/>
    </w:rPr>
  </w:style>
  <w:style w:type="character" w:styleId="BodyText3Char">
    <w:name w:val="Body Text 3 Char"/>
    <w:qFormat/>
    <w:rPr>
      <w:sz w:val="16"/>
      <w:szCs w:val="20"/>
    </w:rPr>
  </w:style>
  <w:style w:type="character" w:styleId="HeaderChar">
    <w:name w:val="Header Char"/>
    <w:qFormat/>
    <w:rPr>
      <w:sz w:val="24"/>
    </w:rPr>
  </w:style>
  <w:style w:type="character" w:styleId="2">
    <w:name w:val="หัวเรื่อง 2 อักขระ"/>
    <w:basedOn w:val="Style5"/>
    <w:qFormat/>
    <w:rPr>
      <w:rFonts w:ascii="Angsana New" w:hAnsi="Angsana New" w:cs="Angsana New"/>
      <w:color w:val="000000"/>
      <w:sz w:val="32"/>
      <w:szCs w:val="32"/>
    </w:rPr>
  </w:style>
  <w:style w:type="character" w:styleId="Style10">
    <w:name w:val="ท้ายกระดาษ อักขระ"/>
    <w:basedOn w:val="Style5"/>
    <w:qFormat/>
    <w:rPr>
      <w:sz w:val="24"/>
      <w:szCs w:val="28"/>
    </w:rPr>
  </w:style>
  <w:style w:type="character" w:styleId="21">
    <w:name w:val="เนื้อความ 2 อักขระ"/>
    <w:basedOn w:val="Style5"/>
    <w:qFormat/>
    <w:rPr>
      <w:sz w:val="24"/>
      <w:szCs w:val="28"/>
    </w:rPr>
  </w:style>
  <w:style w:type="character" w:styleId="Bbccolor">
    <w:name w:val="bbc_colo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b/>
      <w:bCs/>
      <w:color w:val="000000"/>
      <w:sz w:val="44"/>
      <w:szCs w:val="44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Angsana New" w:hAnsi="Angsana New" w:eastAsia="SimSun;宋体" w:cs="Angsana New"/>
      <w:sz w:val="32"/>
      <w:szCs w:val="37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/>
      <w:sz w:val="32"/>
      <w:szCs w:val="32"/>
      <w:lang w:val="en-US"/>
    </w:rPr>
  </w:style>
  <w:style w:type="paragraph" w:styleId="33">
    <w:name w:val="เนื้อความ 3"/>
    <w:basedOn w:val="Normal"/>
    <w:qFormat/>
    <w:pPr/>
    <w:rPr>
      <w:rFonts w:ascii="Angsana New" w:hAnsi="Angsana New" w:cs="Angsana New"/>
      <w:color w:val="000000"/>
      <w:sz w:val="32"/>
      <w:szCs w:val="32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AngsanaUPC"/>
      <w:b/>
      <w:bCs/>
      <w:sz w:val="32"/>
      <w:szCs w:val="32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4">
    <w:name w:val="คำอธิบายภาพ"/>
    <w:basedOn w:val="Normal"/>
    <w:next w:val="Normal"/>
    <w:qFormat/>
    <w:pPr/>
    <w:rPr>
      <w:sz w:val="32"/>
      <w:szCs w:val="32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yperlink" Target="http://www.obecnet.bopp.go.th/" TargetMode="External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10:00Z</dcterms:created>
  <dc:creator>user</dc:creator>
  <dc:description/>
  <cp:keywords/>
  <dc:language>en-US</dc:language>
  <cp:lastModifiedBy>HomeUser</cp:lastModifiedBy>
  <cp:lastPrinted>2014-05-20T16:15:00Z</cp:lastPrinted>
  <dcterms:modified xsi:type="dcterms:W3CDTF">2014-05-20T09:40:00Z</dcterms:modified>
  <cp:revision>58</cp:revision>
  <dc:subject/>
  <dc:title/>
</cp:coreProperties>
</file>