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คณะกรรมการสถานศึกษาขั้นพื้นฐาน ที่ได้รับการสรรห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เกณฑ์ที่กำหนด 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ผู้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ครู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ศิษย์เก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พระภิกษุสงฆ์หรือองค์กรศาส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พระภิกษุสงฆ์หรือองค์กรศาส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องค์กร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แทน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                                           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ขนาดเล็ก นักเรีย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ณะกรรมการได้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ขนาดใหญ่ นัก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ณะกรรมการได้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3:00Z</dcterms:created>
  <dc:creator>Windows User</dc:creator>
  <dc:description/>
  <dc:language>en-US</dc:language>
  <cp:lastModifiedBy>Windows User</cp:lastModifiedBy>
  <dcterms:modified xsi:type="dcterms:W3CDTF">2016-06-01T03:43:00Z</dcterms:modified>
  <cp:revision>2</cp:revision>
  <dc:subject/>
  <dc:title/>
</cp:coreProperties>
</file>