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รอกประวัติและผลงานของผู้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คัดเลือกเป็นครูผู้ส่งเสริมการใช้หนังสือสารานุกรมไทยสำหรับเยาวชน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๑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ีเม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,,,,,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จากคุณวุฒิสูงสุดตามลำดับ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8"/>
        <w:gridCol w:w="32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ุฒ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ส่ชื่อเต็มและชื่อย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ำเร็จการศึกษ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การทำงาน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ริ่มเป็นครู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ที่ส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ระสบการณ์ในการใช้หนังสือสารานุกรมไทยสำหรับเยาวชนฯ ในการพัฒนาผู้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ปี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ะบุ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ประสบการณ์การสอ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อน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อน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อน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อน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อน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ปฏิบัติงานอื่นนอกเหนือจากงาน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อนหลังไม่เกิน ๕ ปี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8"/>
        <w:gridCol w:w="32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ื่นๆ โปรดระบ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สถาน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ูทั้งหม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ั้งหม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ระดับชั้น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๓ </w:t>
      </w:r>
      <w:r>
        <w:rPr>
          <w:rFonts w:ascii="TH SarabunPSK" w:hAnsi="TH SarabunPSK" w:cs="TH SarabunPSK"/>
          <w:sz w:val="32"/>
          <w:sz w:val="32"/>
          <w:szCs w:val="32"/>
        </w:rPr>
        <w:t>ผลงานและร่องรอยหลัก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ผลงานและร่องรอยหลักฐานตามเกณฑ์การตัดสินกิจกรรม “สร้างสรรค์ส่งเสริม พูนเพิ่มการอ่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บูรณาการ สืบสานสารานุกรมไทยสำหรับเยาวชนฯ”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ย้อนหลัง ๓ 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ระเด็น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ยั่งยืนและความต่อเนื่องในการใช้หนังสือสารานุกรม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หรับเยาวช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ฯ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 คะแน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นำเนื้อหาจากหนังสือสารานุกรม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หรับเยาวช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ฯ ไปบูรณาการการจัดการเรียนร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๐ คะแน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กิจกรรมส่งเสริมการใช้หนังสือสารานุกรม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หรับเยาวช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ฯ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พัฒนานัก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๐ คะแน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วัตกรรมที่ส่งเสริมการใช้หนังสือสารานุกรม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หรับเยาวช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ฯ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พัฒนานัก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๐ คะแน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มีส่วนร่วมของนักเรียนในกิจกรรมที่เกี่ยวข้องกับการใช้หนังสือสารานุกรม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หรับเยาวช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๐ คะแน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การดำเนินงานโครง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ิจกรรมต่างๆที่เกี่ยวข้องกับการใช้หนังสือสารานุกรม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หรับเยาวช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๐ คะแน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เข้าร่วมกิจกรรมที่เกี่ยวข้องก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ังสื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รานุกรม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หรับเยาวช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ฯ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จัดโดยหน่วยงานภายนอ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๐ คะแน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สำเร็จในการเข้าร่วมกิจกรรมที่เกี่ยวข้องก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ังสื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รานุกรม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หรับเยาวช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ฯ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จัดโดย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่วยงานภายนอ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 คะแน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กเปลี่ยนเรียนร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ิจกรรมที่เกี่ยวข้องกับการใช้หนังสือสารานุกรม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หรับเยาวช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 คะแน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ก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ำองค์ความรู้ที่ได้จากหนังสือสารานุกรม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หรับเยาวช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ฯ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ปใช้ประโยชน์ในการดำรงชีวิต  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๕ คะแน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มายเหตุ  เอกสารหลักฐานที่ส่งมา จะไม่ส่งกลับคืน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ตอนที่ ๔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ภาคภูมิใจในการส่งเสริมการใช้หนังสือสารานุกรมไทยสำหรับเยาวชนฯ เพื่อพัฒนานักเรียน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......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)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..................</w:t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วามคิดเห็นของผู้บริหารโรงเรีย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บริหารโรงเรียน หมายถึง ผู้อำนวยการหรือรองผู้อำนวยการ</w:t>
      </w:r>
    </w:p>
    <w:sectPr>
      <w:type w:val="nextPage"/>
      <w:pgSz w:w="11906" w:h="16838"/>
      <w:pgMar w:left="1418" w:right="102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8:00Z</dcterms:created>
  <dc:creator>User</dc:creator>
  <dc:description/>
  <dc:language>en-US</dc:language>
  <cp:lastModifiedBy>Windows User</cp:lastModifiedBy>
  <cp:lastPrinted>2016-03-30T10:06:00Z</cp:lastPrinted>
  <dcterms:modified xsi:type="dcterms:W3CDTF">2016-06-07T07:48:00Z</dcterms:modified>
  <cp:revision>2</cp:revision>
  <dc:subject/>
  <dc:title/>
</cp:coreProperties>
</file>