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8175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23595" cy="1238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-26035</wp:posOffset>
                </wp:positionV>
                <wp:extent cx="6241415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นิเทศ ติดตามและประเมินผลการดำเนินการขับเคลื่อนสู่ประชาคมอาเซียน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45pt;height:48.8pt;mso-wrap-distance-left:9.05pt;mso-wrap-distance-right:9.05pt;mso-wrap-distance-top:0pt;mso-wrap-distance-bottom:0pt;margin-top:-2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นิเทศ ติดตามและประเมินผลการดำเนินการขับเคลื่อนสู่ประชาคมอาเซียน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โรงเรียน </w:t>
      </w:r>
      <w:r>
        <w:rPr/>
        <w:t>...........................................................</w:t>
      </w:r>
      <w:r>
        <w:rPr/>
        <w:t>กลุ่มโรงเรียน</w:t>
      </w:r>
      <w:r>
        <w:rPr/>
        <w:t>……………………………</w:t>
      </w:r>
      <w:r>
        <w:rPr/>
        <w:t xml:space="preserve"> สพป</w:t>
      </w:r>
      <w:r>
        <w:rPr/>
        <w:t xml:space="preserve">. </w:t>
      </w:r>
      <w:r>
        <w:rPr/>
        <w:t xml:space="preserve">หนองบัวลำภู เขต </w:t>
      </w:r>
      <w:r>
        <w:rPr/>
        <w:t>1</w:t>
      </w:r>
      <w:r>
        <w:rPr/>
        <w:t>.</w:t>
      </w:r>
      <w:r>
        <w:rPr/>
        <w:t>ครั้งที่นิเทศ ติดตาม และประเมินผล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 xml:space="preserve">1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 xml:space="preserve">2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80975</wp:posOffset>
                </wp:positionV>
                <wp:extent cx="5549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1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คำชี้แจง</w:t>
      </w:r>
    </w:p>
    <w:p>
      <w:pPr>
        <w:pStyle w:val="Normal"/>
        <w:rPr/>
      </w:pPr>
      <w:r>
        <w:rPr/>
        <w:tab/>
      </w:r>
      <w:r>
        <w:rPr/>
        <w:t>ให้คณะกรรมการนิเทศฯ ดำเนินการนิเทศและติดตามผลการดำเนินการขับเคลื่อนสู่ประชาคมอาเซียนของสถานศึกษา ดังนี้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ให้กรอกข้อมูลทั่วไปของสถานศึกษา ในตอนที่ </w:t>
      </w:r>
      <w:r>
        <w:rPr/>
        <w:t xml:space="preserve">1 </w:t>
      </w:r>
      <w:r>
        <w:rPr/>
        <w:t xml:space="preserve">จากนั้นดำเนินการติดตามผลการดำเนินการขับเคลื่อนสู่ประชาคมอาเซียนของสถานศึกษา ในตอนที่ </w:t>
      </w:r>
      <w:r>
        <w:rPr/>
        <w:t xml:space="preserve">2-3 </w:t>
      </w:r>
      <w:r>
        <w:rPr/>
        <w:t xml:space="preserve">ตามรายการที่กำหนด แล้วเขียน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ช่องระดับคุณภาพตามความเป็นจริง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บันทึกร่องรอย </w:t>
      </w:r>
      <w:r>
        <w:rPr/>
        <w:t xml:space="preserve">/ </w:t>
      </w:r>
      <w:r>
        <w:rPr/>
        <w:t xml:space="preserve">หลักฐาน </w:t>
      </w:r>
      <w:r>
        <w:rPr/>
        <w:t xml:space="preserve">/ </w:t>
      </w:r>
      <w:r>
        <w:rPr/>
        <w:t>ผลการดำเนินการขับเคลื่อนดังกล่าวตามกิจกรรมต่างๆ เพื่อเป็นข้อมูลในการนิเทศและติดตามในครั้งต่อไป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บันทึกปัญหา </w:t>
      </w:r>
      <w:r>
        <w:rPr/>
        <w:t xml:space="preserve">/ </w:t>
      </w:r>
      <w:r>
        <w:rPr/>
        <w:t xml:space="preserve">อุปสรรค และความต้องการ </w:t>
      </w:r>
      <w:r>
        <w:rPr/>
        <w:t xml:space="preserve">/ </w:t>
      </w:r>
      <w:r>
        <w:rPr/>
        <w:t xml:space="preserve">ข้อคิดเห็น </w:t>
      </w:r>
      <w:r>
        <w:rPr/>
        <w:t xml:space="preserve">/ </w:t>
      </w:r>
      <w:r>
        <w:rPr/>
        <w:t xml:space="preserve">ข้อเสนอแนะในการดำเนินการขับเคลื่อนสู่ประชาคมอาเซียนของสถานศึกษา ในตอนที่ 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ให้ระดับคุณภาพ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ณะกรรมการฯ ให้ระดับคุณภาพตามที่ได้พิจารณาผลการดำเนินงาน โดยเขียน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</w:t>
      </w:r>
    </w:p>
    <w:p>
      <w:pPr>
        <w:pStyle w:val="Normal"/>
        <w:rPr/>
      </w:pPr>
      <w:r>
        <w:rPr/>
        <w:t>ลงในช่องระดับคุณภาพ ดังนี้</w:t>
      </w:r>
    </w:p>
    <w:p>
      <w:pPr>
        <w:pStyle w:val="Normal"/>
        <w:rPr/>
      </w:pPr>
      <w:r>
        <w:rPr/>
        <w:tab/>
      </w:r>
      <w:r>
        <w:rPr/>
        <w:t xml:space="preserve">ระดับคุณภาพ  </w:t>
      </w:r>
      <w:r>
        <w:rPr/>
        <w:t>4</w:t>
        <w:tab/>
        <w:tab/>
        <w:tab/>
      </w:r>
      <w:r>
        <w:rPr/>
        <w:t>หมายถึง</w:t>
      </w:r>
      <w:r>
        <w:rPr/>
        <w:tab/>
        <w:tab/>
      </w:r>
      <w:r>
        <w:rPr/>
        <w:t>มีผลการดำเนินงานดีมาก</w:t>
      </w:r>
    </w:p>
    <w:p>
      <w:pPr>
        <w:pStyle w:val="Normal"/>
        <w:rPr/>
      </w:pPr>
      <w:r>
        <w:rPr/>
        <w:tab/>
      </w:r>
      <w:r>
        <w:rPr/>
        <w:t xml:space="preserve">ระดับคุณภาพ  </w:t>
      </w:r>
      <w:r>
        <w:rPr/>
        <w:t>3</w:t>
        <w:tab/>
        <w:tab/>
        <w:tab/>
      </w:r>
      <w:r>
        <w:rPr/>
        <w:t>หมายถึง</w:t>
      </w:r>
      <w:r>
        <w:rPr/>
        <w:tab/>
        <w:tab/>
      </w:r>
      <w:r>
        <w:rPr/>
        <w:t>มีผลการดำเนินงานดี</w:t>
      </w:r>
    </w:p>
    <w:p>
      <w:pPr>
        <w:pStyle w:val="Normal"/>
        <w:rPr/>
      </w:pPr>
      <w:r>
        <w:rPr/>
        <w:tab/>
      </w:r>
      <w:r>
        <w:rPr/>
        <w:t xml:space="preserve">ระดับคุณภาพ  </w:t>
      </w:r>
      <w:r>
        <w:rPr/>
        <w:t>2</w:t>
        <w:tab/>
        <w:tab/>
        <w:tab/>
      </w:r>
      <w:r>
        <w:rPr/>
        <w:t>หมายถึง</w:t>
      </w:r>
      <w:r>
        <w:rPr/>
        <w:tab/>
        <w:tab/>
      </w:r>
      <w:r>
        <w:rPr/>
        <w:t>มีผลการดำเนินงานพอใช้</w:t>
      </w:r>
    </w:p>
    <w:p>
      <w:pPr>
        <w:pStyle w:val="Normal"/>
        <w:rPr/>
      </w:pPr>
      <w:r>
        <w:rPr/>
        <w:tab/>
      </w:r>
      <w:r>
        <w:rPr/>
        <w:t xml:space="preserve">ระดับคุณภาพ  </w:t>
      </w:r>
      <w:r>
        <w:rPr/>
        <w:t>1</w:t>
        <w:tab/>
        <w:tab/>
        <w:tab/>
      </w:r>
      <w:r>
        <w:rPr/>
        <w:t>หมายถึง</w:t>
      </w:r>
      <w:r>
        <w:rPr/>
        <w:tab/>
        <w:tab/>
      </w:r>
      <w:r>
        <w:rPr/>
        <w:t>มีผลการดำเนินงานควรปรับปร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แปลความหมาย</w:t>
      </w:r>
    </w:p>
    <w:p>
      <w:pPr>
        <w:pStyle w:val="Normal"/>
        <w:rPr/>
      </w:pPr>
      <w:r>
        <w:rPr/>
        <w:tab/>
      </w:r>
      <w:r>
        <w:rPr/>
        <w:t>คะแนนเฉลี่ย</w:t>
      </w:r>
      <w:r>
        <w:rPr/>
        <w:tab/>
        <w:tab/>
        <w:t xml:space="preserve">1.00 </w:t>
      </w:r>
      <w:r>
        <w:rPr/>
        <w:t>–</w:t>
      </w:r>
      <w:r>
        <w:rPr/>
        <w:t xml:space="preserve"> 1.50</w:t>
        <w:tab/>
      </w:r>
      <w:r>
        <w:rPr/>
        <w:t xml:space="preserve">หมายถึง </w:t>
      </w:r>
      <w:r>
        <w:rPr/>
        <w:tab/>
      </w:r>
      <w:r>
        <w:rPr/>
        <w:t>ควรปรับปรุง</w:t>
      </w:r>
    </w:p>
    <w:p>
      <w:pPr>
        <w:pStyle w:val="Normal"/>
        <w:rPr/>
      </w:pPr>
      <w:r>
        <w:rPr/>
        <w:tab/>
      </w:r>
      <w:r>
        <w:rPr/>
        <w:t>คะแนนเฉลี่ย</w:t>
      </w:r>
      <w:r>
        <w:rPr/>
        <w:tab/>
        <w:tab/>
        <w:t xml:space="preserve">1.51 </w:t>
      </w:r>
      <w:r>
        <w:rPr/>
        <w:t>–</w:t>
      </w:r>
      <w:r>
        <w:rPr/>
        <w:t xml:space="preserve"> 2.50</w:t>
        <w:tab/>
      </w:r>
      <w:r>
        <w:rPr/>
        <w:t xml:space="preserve">หมายถึง </w:t>
      </w:r>
      <w:r>
        <w:rPr/>
        <w:tab/>
      </w:r>
      <w:r>
        <w:rPr/>
        <w:t>พอใช้</w:t>
      </w:r>
    </w:p>
    <w:p>
      <w:pPr>
        <w:pStyle w:val="Normal"/>
        <w:rPr/>
      </w:pPr>
      <w:r>
        <w:rPr/>
        <w:tab/>
      </w:r>
      <w:r>
        <w:rPr/>
        <w:t>คะแนนเฉลี่ย</w:t>
      </w:r>
      <w:r>
        <w:rPr/>
        <w:tab/>
        <w:tab/>
        <w:t xml:space="preserve">2.51 </w:t>
      </w:r>
      <w:r>
        <w:rPr/>
        <w:t>–</w:t>
      </w:r>
      <w:r>
        <w:rPr/>
        <w:t xml:space="preserve"> 3.50</w:t>
        <w:tab/>
      </w:r>
      <w:r>
        <w:rPr/>
        <w:t xml:space="preserve">หมายถึง </w:t>
      </w:r>
      <w:r>
        <w:rPr/>
        <w:tab/>
      </w:r>
      <w:r>
        <w:rPr/>
        <w:t>ดี</w:t>
      </w:r>
    </w:p>
    <w:p>
      <w:pPr>
        <w:pStyle w:val="Normal"/>
        <w:rPr/>
      </w:pPr>
      <w:r>
        <w:rPr/>
        <w:tab/>
      </w:r>
      <w:r>
        <w:rPr/>
        <w:t>คะแนนเฉลี่ย</w:t>
      </w:r>
      <w:r>
        <w:rPr/>
        <w:tab/>
        <w:tab/>
        <w:t xml:space="preserve">3.51 </w:t>
      </w:r>
      <w:r>
        <w:rPr/>
        <w:t>–</w:t>
      </w:r>
      <w:r>
        <w:rPr/>
        <w:t xml:space="preserve"> 4.00</w:t>
        <w:tab/>
      </w:r>
      <w:r>
        <w:rPr/>
        <w:t xml:space="preserve">หมายถึง </w:t>
      </w:r>
      <w:r>
        <w:rPr/>
        <w:tab/>
      </w:r>
      <w:r>
        <w:rPr/>
        <w:t>ดีมา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ของการติดตาม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>เพื่อติดตามความก้าวหน้าในการขับเคลื่อนสู่ประชาคมอาเซียนของสถานศึกษาในสำนักงาน</w:t>
      </w:r>
      <w:r>
        <w:rPr/>
        <w:br/>
      </w:r>
      <w:r>
        <w:rPr/>
        <w:t xml:space="preserve">เขตพื้นที่การศึกษาประถมศึกษาหนองบัวลำภู เขต </w:t>
      </w:r>
      <w:r>
        <w:rPr/>
        <w:t>1</w:t>
      </w:r>
    </w:p>
    <w:p>
      <w:pPr>
        <w:pStyle w:val="Normal"/>
        <w:rPr/>
      </w:pPr>
      <w:r>
        <w:rPr/>
        <w:tab/>
        <w:t xml:space="preserve">2. </w:t>
      </w:r>
      <w:r>
        <w:rPr/>
        <w:t>เพื่อนำข้อมูลที่ได้จากการติดตามผลไปใช้ประโยชน์ทั้งในระดับสถานศึกษา  และสำนักงานเขตพื้นที่การศึกษาประถมศึกษา</w:t>
      </w:r>
      <w:r>
        <w:rPr/>
        <w:t>หนองบัวลำภู</w:t>
      </w:r>
      <w:r>
        <w:rPr/>
        <w:t xml:space="preserve"> เขต </w:t>
      </w:r>
      <w:r>
        <w:rPr/>
        <w:t>1</w:t>
      </w:r>
      <w:r>
        <w:rPr/>
        <w:t xml:space="preserve"> 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2.1 </w:t>
      </w:r>
      <w:r>
        <w:rPr/>
        <w:t>สถานศึกษานำข้อมูลไปใช้ประโยชน์ในการปรับปรุงและพัฒนาตนเองในการขับเคลื่อนสู่ประชาคมอาเซียนอย่างมีประสิทธิภาพ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2.2 </w:t>
      </w:r>
      <w:r>
        <w:rPr/>
        <w:t>สำนักงานเขตพื้นที่การศึกษานำข้อมูลไปใช้ในการส่งเสริมและสนับสนุนให้สถานศึกษาขับเคลื่อนสู่ประชาคมอาเซียนอย่างมีประสิทธิภาพ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>คำจำกัดความ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</w:r>
      <w:r>
        <w:rPr/>
        <w:t xml:space="preserve">ASEAN Curriculum Sourcebook </w:t>
      </w:r>
      <w:r>
        <w:rPr/>
        <w:t xml:space="preserve">หรือหลักสูตรแกนกลางอาเซียน หมายถึง หลักสูตรที่สำนักงานเลขาธิการอาเซียน </w:t>
      </w:r>
      <w:r>
        <w:rPr/>
        <w:t xml:space="preserve">SEAMEO </w:t>
      </w:r>
      <w:r>
        <w:rPr/>
        <w:t xml:space="preserve">และ </w:t>
      </w:r>
      <w:r>
        <w:rPr/>
        <w:t xml:space="preserve">USAID </w:t>
      </w:r>
      <w:r>
        <w:rPr/>
        <w:t xml:space="preserve">รวมทั้งนักการศึกษาของประเทศสมาชิกทั้ง </w:t>
      </w:r>
      <w:r>
        <w:rPr/>
        <w:t xml:space="preserve">10 </w:t>
      </w:r>
      <w:r>
        <w:rPr/>
        <w:t xml:space="preserve">ประเทศ ได้ร่วมมือกันพัฒนาขึ้น เพื่อให้เยาวชนอาเซียนได้เรียนรู้และมีบริบทของการอยู่ร่วมกัน ให้คุณค่าและคงไว้ซึ่งมรดกทางวัฒนธรรมอาเซียน ค้นหาวิถีทางที่พลเมืองอาเซียนดำรงชีวิตและปรับตัวเข้ากับความเป็นจริง ณ ปัจจุบันและแสวงหาโอกาสท่ามกลางความแตกต่างทางเชื้อชาติ ศาสนา ภาษา และวัฒนธรรม รวมทั้งเพื่อให้บรรลุถึงสิ่งที่อาเซียนจะต้องดำเนินการ และคำนึงถึงโลกของการเรียนรู้ในศตวรรษที่ </w:t>
      </w:r>
      <w:r>
        <w:rPr/>
        <w:t xml:space="preserve">21 </w:t>
      </w:r>
      <w:r>
        <w:rPr/>
        <w:t xml:space="preserve">ประกอบด้วย </w:t>
      </w:r>
      <w:r>
        <w:rPr/>
        <w:t xml:space="preserve">5 </w:t>
      </w:r>
      <w:r>
        <w:rPr/>
        <w:t xml:space="preserve">กรอบเนื้อหา </w:t>
      </w:r>
      <w:r>
        <w:rPr/>
        <w:t xml:space="preserve">(Themes) </w:t>
      </w:r>
      <w:r>
        <w:rPr/>
        <w:t>ได้แก่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1. </w:t>
      </w:r>
      <w:r>
        <w:rPr/>
        <w:t xml:space="preserve">ความรู้เกี่ยวกับอาเซียน </w:t>
      </w:r>
      <w:r>
        <w:rPr/>
        <w:t xml:space="preserve">(Knowing ASEAN)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2. </w:t>
      </w:r>
      <w:r>
        <w:rPr/>
        <w:t xml:space="preserve">การเห็นคุณค่าอัตลักษณ์และความหลากหลาย </w:t>
      </w:r>
      <w:r>
        <w:rPr/>
        <w:t xml:space="preserve">(Valuing and Diversity)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3. </w:t>
      </w:r>
      <w:r>
        <w:rPr/>
        <w:t xml:space="preserve">การเชื่อมโยงโลกและท้องถิ่น </w:t>
      </w:r>
      <w:r>
        <w:rPr/>
        <w:t xml:space="preserve">(Connecting Global and Local)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4. </w:t>
      </w:r>
      <w:r>
        <w:rPr/>
        <w:t>การส่งเสริมความเสมอภาคและความยุติธรรม</w:t>
      </w:r>
      <w:r>
        <w:rPr/>
        <w:t xml:space="preserve"> </w:t>
      </w:r>
      <w:r>
        <w:rPr/>
        <w:t>(Promoting Equity and Justice)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</w:r>
      <w:r>
        <w:rPr/>
        <w:t xml:space="preserve">5. </w:t>
      </w:r>
      <w:r>
        <w:rPr/>
        <w:t xml:space="preserve">การทำงานร่วมกันเพื่ออนาคตที่ยั่งยืน </w:t>
      </w:r>
      <w:r>
        <w:rPr/>
        <w:t>(Work Together a sustainable Future)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</w:r>
      <w:r>
        <w:rPr>
          <w:b/>
          <w:b/>
          <w:bCs/>
        </w:rPr>
        <w:t>ตัวชี้วัดคุณภาพครู</w:t>
      </w:r>
      <w:r>
        <w:rPr/>
        <w:t xml:space="preserve"> หมายถึง ตัวชี้วัดคุณภาพครูไทยในประชาคมอาเซียน ที่สำนักงานคณะกรรมการศึกษาขั้นพื้นฐานได้กำหนดขึ้นจากการจัดประชุมโต๊ะกลมและประชาพิจารณ์ บุคลากรที่เกี่ยวข้องโดยตรง ผู้มีส่วนเกี่ยวข้องกับการเตรียมการและดำเนินการก้าวสู่ประชาคมอาเซียน ซึ่งได้กำหนดตัวชี้วัดคุณภาพของครูไทยในประชาคมอาเซียนไว้ดังนี้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ผู้สอนมีความรู้ เกี่ยวกับอาเซียน กฎบัตรอาเซียน ประชาคมอาเซียน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สามารถใช้ภาษาต่างประเทศในการสื่อส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ใช้หนังสือ ตำราเรียน และสื่อที่เป็นภาษาต่างประเทศในการจัดการเรียนรู้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/>
      </w:pPr>
      <w:r>
        <w:rPr>
          <w:rFonts w:cs="TH SarabunPSK"/>
          <w:sz w:val="24"/>
          <w:sz w:val="24"/>
          <w:szCs w:val="32"/>
        </w:rPr>
        <w:t>ครูใช้</w:t>
      </w:r>
      <w:r>
        <w:rPr>
          <w:rFonts w:cs="TH SarabunPSK"/>
          <w:szCs w:val="32"/>
        </w:rPr>
        <w:t xml:space="preserve">สื่ออิเล็กทรอนิกส์ </w:t>
      </w:r>
      <w:r>
        <w:rPr>
          <w:rFonts w:cs="TH SarabunPSK"/>
          <w:szCs w:val="32"/>
        </w:rPr>
        <w:t>(ICT)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ในการจัดการเรียนรู้ การวัดและประเมินผล และการเผยแพร่ผลงานทั้งระบบออนไลน์ </w:t>
      </w:r>
      <w:r>
        <w:rPr>
          <w:rFonts w:cs="TH SarabunPSK"/>
          <w:szCs w:val="32"/>
        </w:rPr>
        <w:t xml:space="preserve">(Online) </w:t>
      </w:r>
      <w:r>
        <w:rPr>
          <w:rFonts w:cs="TH SarabunPSK"/>
          <w:szCs w:val="32"/>
        </w:rPr>
        <w:t xml:space="preserve">และ </w:t>
      </w:r>
      <w:r>
        <w:rPr>
          <w:rFonts w:cs="TH SarabunPSK"/>
          <w:szCs w:val="32"/>
        </w:rPr>
        <w:t>(Offline)</w:t>
      </w:r>
      <w:r>
        <w:rPr>
          <w:rFonts w:cs="TH SarabunPSK"/>
          <w:sz w:val="24"/>
          <w:szCs w:val="32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ใช้เทคนิคและวิธีสอนที่หลากหลายโดยเน้นกิจกรรม หรือกระบวนการในการจัดกิจกรรมการเรียนรู้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สามารถแลกเปลี่ยนเรียนรู้ประสบการณ์ ในการจัดการเรียนรู้ทั้งในประเทศ และในกลุ่มประเทศสมาชิกอาเซียน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ใช้การวิจัย สื่อ นวัตกรรมเพื่อพัฒนาผู้เรียนอย่างต่อเนื่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ab/>
      </w:r>
      <w:r>
        <w:rPr>
          <w:b/>
          <w:b/>
          <w:bCs/>
          <w:sz w:val="24"/>
          <w:sz w:val="24"/>
        </w:rPr>
        <w:t>ตัวชี้วัดคุณภาพผู้บริหารสถานศึกษา</w:t>
      </w:r>
      <w:r>
        <w:rPr>
          <w:sz w:val="24"/>
          <w:sz w:val="24"/>
        </w:rPr>
        <w:t xml:space="preserve"> หมายถึง ตัวชี้วัดคุณภาพผู้บริหารสถานศึกษาไทยในประชาคมอาเซียน ที่สำนักงานคณะกรรมการการศึกษาขั้นพื้นฐานได้กำหนดขึ้นจากการจัดประชุมโต๊ะกลมและประชาพิจารณ์ บุคลากรที่เกี่ยวข้องโดยตรง ผู้มีส่วนเกี่ยวข้องกับการเตรียมการและดำเนินการก้าวสู่ประชาคมอาเซียน ซึ่งได้กำหนดตัวชี้วัดคุณภาพของผู้บริหารสถานศึกษาไทยในประชาคมอาเซียนไว้ดังนี้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วิสัยทัศน์ในการจัดการศึกษาสู่ประชาคมอาเซียน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ความสามารถในการบริหารจัดการภายใต้สภาวการณ์จำกัดได้อย่างมีประสิทธิภาพ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/>
      </w:pPr>
      <w:r>
        <w:rPr>
          <w:rFonts w:cs="TH SarabunPSK"/>
          <w:szCs w:val="32"/>
        </w:rPr>
        <w:t xml:space="preserve">ผู้บริหารมีทักษะในการใช้ภาษาอังกฤษเพื่อการสื่อสาร และทักษะในการใช้ </w:t>
      </w:r>
      <w:r>
        <w:rPr>
          <w:rFonts w:cs="TH SarabunPSK"/>
          <w:szCs w:val="32"/>
        </w:rPr>
        <w:t>ICT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ความสามารถในการประสานภาคีเครือข่ายเพื่อความร่วมมือในการจัดการเรียนรู้สู่ประชาคมอาเซียน เช่น โรงเรียน องค์กรเอกชน หน่วยงานราชการ ฯลฯ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ความสามารถในการนิเทศ  ติดตามผลการดำเนินงาน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ความสามารถในการใช้เทคโนโลยีการติดต่อสื่อสารกับภาคีเครือข่าย ในกลุ่มประชาคมประเทศสมาชิกอาเซ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ดำเนินการขับเคลื่อนของโรงเรียนในการพัฒนาสู่ประชาคมอาเซ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ของสถานศึกษา</w:t>
      </w:r>
    </w:p>
    <w:p>
      <w:pPr>
        <w:pStyle w:val="Normal"/>
        <w:tabs>
          <w:tab w:val="left" w:pos="720" w:leader="none"/>
          <w:tab w:val="left" w:pos="990" w:leader="none"/>
        </w:tabs>
        <w:ind w:right="-33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rFonts w:eastAsia="TH SarabunPSK"/>
        </w:rPr>
        <w:t xml:space="preserve">           </w:t>
      </w:r>
      <w:r>
        <w:rPr>
          <w:b/>
          <w:b/>
          <w:bCs/>
        </w:rPr>
        <w:t>ขนาดของโรงเรียนสังกัดสำนักงานเขตพื้นที่การศึกษาประถมศึกษา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เล็ก </w:t>
      </w:r>
      <w:r>
        <w:rPr/>
        <w:t>(</w:t>
      </w:r>
      <w:r>
        <w:rPr/>
        <w:t xml:space="preserve">จำนวนนักเรียน </w:t>
      </w:r>
      <w:r>
        <w:rPr/>
        <w:t xml:space="preserve">120 </w:t>
      </w:r>
      <w:r>
        <w:rPr/>
        <w:t>คนลงมา</w:t>
      </w:r>
      <w:r>
        <w:rPr/>
        <w:t>)</w:t>
        <w:tab/>
      </w:r>
      <w:r>
        <w:rPr/>
        <w:t xml:space="preserve">จำนวนนักเรียนทั้งหมด </w:t>
      </w:r>
      <w:r>
        <w:rPr/>
        <w:t xml:space="preserve">.............. </w:t>
      </w:r>
      <w:r>
        <w:rPr/>
        <w:t>ค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กลาง </w:t>
      </w:r>
      <w:r>
        <w:rPr/>
        <w:t>(</w:t>
      </w:r>
      <w:r>
        <w:rPr/>
        <w:t xml:space="preserve">จำนวนนักเรียน </w:t>
      </w:r>
      <w:r>
        <w:rPr/>
        <w:t xml:space="preserve">121-300 </w:t>
      </w:r>
      <w:r>
        <w:rPr/>
        <w:t>คน</w:t>
      </w:r>
      <w:r>
        <w:rPr/>
        <w:t>)</w:t>
        <w:tab/>
      </w:r>
      <w:r>
        <w:rPr/>
        <w:t xml:space="preserve">จำนวนนักเรียนทั้งหมด </w:t>
      </w:r>
      <w:r>
        <w:rPr/>
        <w:t xml:space="preserve">.............. </w:t>
      </w:r>
      <w:r>
        <w:rPr/>
        <w:t>ค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ใหญ่ </w:t>
      </w:r>
      <w:r>
        <w:rPr/>
        <w:t>(</w:t>
      </w:r>
      <w:r>
        <w:rPr/>
        <w:t xml:space="preserve">จำนวนนักเรียน </w:t>
      </w:r>
      <w:r>
        <w:rPr/>
        <w:t xml:space="preserve">301 </w:t>
      </w:r>
      <w:r>
        <w:rPr/>
        <w:t>คนขึ้นไป</w:t>
      </w:r>
      <w:r>
        <w:rPr/>
        <w:t>)</w:t>
        <w:tab/>
      </w:r>
      <w:r>
        <w:rPr/>
        <w:t xml:space="preserve">จำนวนนักเรียนทั้งหมด </w:t>
      </w:r>
      <w:r>
        <w:rPr/>
        <w:t xml:space="preserve">.............. </w:t>
      </w:r>
      <w:r>
        <w:rPr/>
        <w:t>คน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อมูลบุคลากร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ผู้บริหาร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จำนวนครูและบุคลากรอื่น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ข้าราชการครู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ครูอัตราจ้าง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พนักงานราชการ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วม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.. </w:t>
      </w:r>
      <w:r>
        <w:rPr>
          <w:rFonts w:cs="TH SarabunPSK"/>
          <w:szCs w:val="32"/>
        </w:rPr>
        <w:t>คน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จำนวนนักเรีย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ะดับปฐมวัย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ะดับประถมศึกษา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ะดับมัธยมศึกษาตอนต้น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วมจำนวนนักเรียน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การพัฒนาหลักสูตรสถานศึกษาและการจัดการเรียนรู้เกี่ยวกับประชาคมอาเซ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75"/>
        <w:gridCol w:w="675"/>
        <w:gridCol w:w="675"/>
        <w:gridCol w:w="675"/>
        <w:gridCol w:w="2024"/>
      </w:tblGrid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การดำเนินการ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การพัฒนาหลักสูตรสถานศึกษ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1  </w:t>
            </w:r>
            <w:r>
              <w:rPr/>
              <w:t>การแต่งตั้งคณะกรรมการบริหารหลักสูตรและงานวิชาการของโรงเร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2  </w:t>
            </w:r>
            <w:r>
              <w:rPr/>
              <w:t xml:space="preserve">การศึกษาและวิเคราะห์ข้อมูลที่เกี่ยวข้องและเป็นประโยชน์ในการพัฒนาหลักสูตรสถานศึกษาให้มีความสอดคล้องกับ </w:t>
            </w:r>
            <w:r>
              <w:rPr/>
              <w:t>ASEAN Curriculum Sourcebo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3  </w:t>
            </w:r>
            <w:r>
              <w:rPr/>
              <w:t>การพัฒนา</w:t>
            </w:r>
            <w:r>
              <w:rPr/>
              <w:t>/</w:t>
            </w:r>
            <w:r>
              <w:rPr/>
              <w:t xml:space="preserve">ปรับปรุงหลักสูตรสถานศึกษา ทั้ง </w:t>
            </w:r>
            <w:r>
              <w:rPr/>
              <w:t xml:space="preserve">5 </w:t>
            </w:r>
            <w:r>
              <w:rPr/>
              <w:t xml:space="preserve">องค์ประกอบ </w:t>
            </w:r>
            <w:r>
              <w:rPr/>
              <w:t>(</w:t>
            </w:r>
            <w:r>
              <w:rPr/>
              <w:t>ส่วนนำ โครงสร้างหลักสูตร คำอธิบายรายวิชาพื้นฐานและเพิ่มเติม กิจกรรมพัฒนาผู้เรียน และการวัดประเมินผล</w:t>
            </w:r>
            <w:r>
              <w:rPr/>
              <w:t xml:space="preserve">) </w:t>
            </w:r>
            <w:r>
              <w:rPr/>
              <w:t xml:space="preserve">ให้มีความสอดคล้องกับ </w:t>
            </w:r>
            <w:r>
              <w:rPr/>
              <w:t>ASEAN Curriculum Sourcebo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4 </w:t>
            </w:r>
            <w:r>
              <w:rPr/>
              <w:t>ประเมินผลการใช้หลักสูตรสถานศึกษาทั้งในด้านปัจจัยกระบวนการ และผลการเรียนรู้ของผู้เรียน เพื่อใช้พิจารณาตัดสินใจในการปรับปรุงหลักสูตรต่อไ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75"/>
        <w:gridCol w:w="675"/>
        <w:gridCol w:w="675"/>
        <w:gridCol w:w="675"/>
        <w:gridCol w:w="2024"/>
      </w:tblGrid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การดำเนินการ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1 </w:t>
            </w:r>
            <w:r>
              <w:rPr/>
              <w:t>บูรณาการสาระการเรียนรู้เกี่ยวกับอาเซียนในรายวิชาพื้นฐาน หรือกำหนดรายวิชาเพิ่มเติมเกี่ยวกับอาเซียน เน้นการสื่อสาร หรือการใช้เทคโนโลย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2 </w:t>
            </w:r>
            <w:r>
              <w:rPr/>
              <w:t>การออกแบบหน่วยการเรียนรู้ที่มุ่งเน้นการพัฒนาผู้เรียนสู่ประชาคมอาเซียนในรายวิชาพื้นฐาน หรือรายวิชาเพิ่มเติ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3 </w:t>
            </w:r>
            <w:r>
              <w:rPr/>
              <w:t>การออกแบบแผนจัดการเรียนรู้ที่มุ่งเน้นการพัฒนาผู้เรียนสู่ประชาคมอาเซ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4 </w:t>
            </w:r>
            <w:r>
              <w:rPr/>
              <w:t>การใช้สื่อ เทคโนโลยี และแหล่งการเรียนรู้ในการจัดกิจกรรมการเรียนรู้เพื่อพัฒนาผู้เรียนสู่ประชาคมอาเซ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5 </w:t>
            </w:r>
            <w:r>
              <w:rPr/>
              <w:t xml:space="preserve">การวัดและประเมินผลการเรียนรู้ตามคุณลักษณะของเด็กอาเซียนตามหลักสูตร </w:t>
            </w:r>
            <w:r>
              <w:rPr/>
              <w:t xml:space="preserve">ASEAN Curriculum Sourcebook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6 </w:t>
            </w:r>
            <w:r>
              <w:rPr/>
              <w:t>สร้างบรรยากาศในการเรียนรู้ด้วยการจัดป้ายนิเทศ</w:t>
            </w:r>
            <w:r>
              <w:rPr/>
              <w:t xml:space="preserve">/ </w:t>
            </w:r>
            <w:r>
              <w:rPr/>
              <w:t xml:space="preserve">นิทรรศการ </w:t>
            </w:r>
            <w:r>
              <w:rPr/>
              <w:t xml:space="preserve">/ </w:t>
            </w:r>
            <w:r>
              <w:rPr/>
              <w:t>สิ่งแวดล้อมในสถานศึกษาที่ส่งเสริมการพัฒนาผู้เรียนสู่ประชาคมอาเซ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75"/>
        <w:gridCol w:w="675"/>
        <w:gridCol w:w="675"/>
        <w:gridCol w:w="675"/>
        <w:gridCol w:w="2024"/>
      </w:tblGrid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การดำเนินการ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การจัดกิจกรรมพัฒนาผู้เรีย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1 </w:t>
            </w:r>
            <w:r>
              <w:rPr/>
              <w:t>การจัดกิจกรรมพัฒนาผู้เรียนที่เกี่ยวข้องกับการพัฒนาผู้เรียนสู่ประชาคมอาเซ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2 </w:t>
            </w:r>
            <w:r>
              <w:rPr/>
              <w:t>การจัดกิจกรรมเสริมหลักสูตรในแต่ละกลุ่มสาระการเรียนรู้ เช่น วันอาเซียน สัปดาห์อาเซียน ค่ายนักเรียนอาเซียน ฯล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3 </w:t>
            </w:r>
            <w:r>
              <w:rPr/>
              <w:t>การจัดกิจกรรมพัฒนาผู้เรียนร่วมกับประเทศสมาชิกอาเซ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นิเทศ กำกับ และติดตามผลการดำเนินงานพัฒนาสถานศึกษาสู่ประชาคมอาเซ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75"/>
        <w:gridCol w:w="675"/>
        <w:gridCol w:w="675"/>
        <w:gridCol w:w="675"/>
        <w:gridCol w:w="2024"/>
      </w:tblGrid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การดำเนินการ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. </w:t>
            </w:r>
            <w:r>
              <w:rPr/>
              <w:t>การสร้างความเข้าใจและทัศนคติเกี่ยวกับการนิเทศ ติดตาม การพัฒนาสถานศึกษาสู่ประชาคมอาเซ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. </w:t>
            </w:r>
            <w:r>
              <w:rPr/>
              <w:t>การกำหนดความต้องการในการนิเทศติดตาม</w:t>
            </w:r>
            <w:r>
              <w:rPr/>
              <w:br/>
            </w:r>
            <w:r>
              <w:rPr/>
              <w:t>การพัฒนาสถานศึกษาสู่ประชาคมอาเซียนร่วมกันระหว่างผู้บริหารและคร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3. </w:t>
            </w:r>
            <w:r>
              <w:rPr/>
              <w:t>การกำหนดข้อตกลงและแผนการดำเนินการนิเทศติดตามร่วมกันระหว่างผู้บริหารและคร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4. </w:t>
            </w:r>
            <w:r>
              <w:rPr/>
              <w:t>แต่งตั้งคณะนิเทศ ติดตาม และประเมินผล</w:t>
            </w:r>
            <w:r>
              <w:rPr/>
              <w:br/>
            </w:r>
            <w:r>
              <w:rPr/>
              <w:t>การดำเนินการพัฒนาสถานศึกษาสู่ประชาคมอาเซ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5. </w:t>
            </w:r>
            <w:r>
              <w:rPr/>
              <w:t>ดำเนินการนิเทศ ติดตามการดำเนินการพัฒนาสถานศึกษาสู่ประชาคมอาเซียนทั้งในระดับชั้นเรียนและระดับสถานศึกษาอย่างต่อเนื่อ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6. </w:t>
            </w:r>
            <w:r>
              <w:rPr/>
              <w:t>ร่วมมือและประสานการนิเทศ กำกับ ติดตาม และประเมินผลการดำเนินการระหว่างสถานศึกษาและหน่วยงานต้นสังกั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7. </w:t>
            </w:r>
            <w:r>
              <w:rPr/>
              <w:t>สรุป รายงาน ผลการดำเนินการนิเทศ ติดตามและประเมินผลการดำเนินการพัฒนาสถานศึกษาสู่ประชาคมอาเซียนเป็นระยะ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อุปสรรคในการดำเนินงาน และความต้อ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คิดเห็น 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ในการพัฒนาสถานศึกษาสู่ประชาคมอาเซ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 ในการดำเนินการพัฒนาสถานศึกษาสู่ประชาคมอาเซ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วามต้อ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คิดเห็น 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ในการพัฒนาสถานศึกษาสู่ประชาคมอาเซ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และเลขานุ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260" cy="1558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-66675</wp:posOffset>
                </wp:positionV>
                <wp:extent cx="1028700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5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ฉบับ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pt;height:47.7pt;mso-wrap-distance-left:9.05pt;mso-wrap-distance-right:9.05pt;mso-wrap-distance-top:0pt;mso-wrap-distance-bottom:0pt;margin-top:-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ฉบับ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26035</wp:posOffset>
                </wp:positionV>
                <wp:extent cx="6317615" cy="629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29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นิเทศ ติดตามและประเมินผลการดำเนินการขับเคลื่อนสู่ประชาคมอาเซียน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45pt;height:49.55pt;mso-wrap-distance-left:9.05pt;mso-wrap-distance-right:9.05pt;mso-wrap-distance-top:0pt;mso-wrap-distance-bottom:0pt;margin-top:-2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นิเทศ ติดตามและประเมินผลการดำเนินการขับเคลื่อนสู่ประชาคมอาเซียน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โรงเรียน </w:t>
      </w:r>
      <w:r>
        <w:rPr/>
        <w:t>.............................................</w:t>
      </w:r>
      <w:r>
        <w:rPr/>
        <w:t>ศูนย์เครือข่ายฯ</w:t>
      </w:r>
      <w:r>
        <w:rPr/>
        <w:t>...........</w:t>
      </w:r>
      <w:r>
        <w:rPr/>
        <w:t>........................</w:t>
      </w:r>
      <w:r>
        <w:rPr/>
        <w:t xml:space="preserve">............ 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>1</w:t>
      </w:r>
    </w:p>
    <w:p>
      <w:pPr>
        <w:pStyle w:val="Normal"/>
        <w:rPr/>
      </w:pPr>
      <w:r>
        <w:rPr/>
        <w:t>ครั้งที่นิเทศ ติดตาม และประเมินผล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 xml:space="preserve">1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 xml:space="preserve">2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80975</wp:posOffset>
                </wp:positionV>
                <wp:extent cx="5549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1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</w:p>
    <w:p>
      <w:pPr>
        <w:pStyle w:val="Normal"/>
        <w:rPr/>
      </w:pPr>
      <w:r>
        <w:rPr/>
        <w:tab/>
      </w:r>
      <w:r>
        <w:rPr/>
        <w:t>ให้คณะกรรมการนิเทศฯ ดำเนินการนิเทศและติดตามผลการดำเนินการขับเคลื่อนสู่ประชาคมอาเซียนของสถานศึกษา  ดังนี้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กรอกข้อมูลทั่วไปของสถานศึกษา ในตอนที่ </w:t>
      </w:r>
      <w:r>
        <w:rPr/>
        <w:t xml:space="preserve">1 </w:t>
      </w:r>
      <w:r>
        <w:rPr/>
        <w:t xml:space="preserve">จากนั้นดำเนินการติดตามผลการดำเนินการขับเคลื่อนสู่ประชาคมอาเซียนของสถานศึกษา ในตอนที่ </w:t>
      </w:r>
      <w:r>
        <w:rPr/>
        <w:t xml:space="preserve">2-4 </w:t>
      </w:r>
      <w:r>
        <w:rPr/>
        <w:t xml:space="preserve">ตามรายการที่กำหนด แล้วเขียน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ช่องระดับคุณภาพตามความเป็นจริง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บันทึกร่องรอย </w:t>
      </w:r>
      <w:r>
        <w:rPr/>
        <w:t xml:space="preserve">/ </w:t>
      </w:r>
      <w:r>
        <w:rPr/>
        <w:t xml:space="preserve">หลักฐาน </w:t>
      </w:r>
      <w:r>
        <w:rPr/>
        <w:t xml:space="preserve">/ </w:t>
      </w:r>
      <w:r>
        <w:rPr/>
        <w:t>ผลการดำเนินการขับเคลื่อนดังกล่าวตามกิจกรรมต่างๆ เพื่อเป็นข้อมูลในการนิเทศและติดตามในครั้งต่อไป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บันทึกปัญหา </w:t>
      </w:r>
      <w:r>
        <w:rPr/>
        <w:t xml:space="preserve">/ </w:t>
      </w:r>
      <w:r>
        <w:rPr/>
        <w:t xml:space="preserve">อุปสรรค และความต้องการ </w:t>
      </w:r>
      <w:r>
        <w:rPr/>
        <w:t xml:space="preserve">/ </w:t>
      </w:r>
      <w:r>
        <w:rPr/>
        <w:t xml:space="preserve">ข้อคิดเห็น </w:t>
      </w:r>
      <w:r>
        <w:rPr/>
        <w:t xml:space="preserve">/ </w:t>
      </w:r>
      <w:r>
        <w:rPr/>
        <w:t xml:space="preserve">ข้อเสนอแนะในการดำเนินการขับเคลื่อนสู่ประชาคมอาเซียนของสถานศึกษา ในตอนที่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ของการติดตาม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 xml:space="preserve">เพื่อติดตามความก้าวหน้าในการขับเคลื่อนสู่ประชาคมอาเซียนของสถานศึกษาในสังกัดสำนักงานเขตพื้นที่การศึกษาประถมศึกษาหนองบัวลำภู เขต </w:t>
      </w:r>
      <w:r>
        <w:rPr/>
        <w:t>1</w:t>
      </w:r>
    </w:p>
    <w:p>
      <w:pPr>
        <w:pStyle w:val="Normal"/>
        <w:rPr/>
      </w:pPr>
      <w:r>
        <w:rPr/>
        <w:tab/>
        <w:t xml:space="preserve">2. </w:t>
      </w:r>
      <w:r>
        <w:rPr/>
        <w:t>เพื่อนำข้อมูลที่ได้จากการติดตามผลไปใช้ประโยชน์ทั้งในระดับสถานศึกษา  และสำนักงานเขตพื้นที่การศึกษา  ดังนี้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2.1 </w:t>
      </w:r>
      <w:r>
        <w:rPr/>
        <w:t>สถานศึกษานำข้อมูลไปใช้ประโยชน์ในการปรับปรุงและพัฒนาตนเองในการขับเคลื่อนสู่ประชาคมอาเซียนอย่างมีประสิทธิภาพ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2.2 </w:t>
      </w:r>
      <w:r>
        <w:rPr/>
        <w:t>สำนักงานเขตพื้นที่การศึกษาและสำนักงานคณะกรรมการการศึกษาขั้นพื้นฐานนำข้อมูลไปใช้ในการส่งเสริมและสนับสนุนให้สถานศึกษาขับเคลื่อนสู่ประชาคมอาเซียนอย่างมีประสิทธิภาพ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>คำจำกัดความ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</w:r>
      <w:r>
        <w:rPr/>
        <w:t xml:space="preserve">ASEAN Curriculum Sourcebook </w:t>
      </w:r>
      <w:r>
        <w:rPr/>
        <w:t xml:space="preserve">หรือหลักสูตรแกนกลางอาเซียน หมายถึง หลักสูตรที่สำนักงานเลขาธิการอาเซียน </w:t>
      </w:r>
      <w:r>
        <w:rPr/>
        <w:t xml:space="preserve">SEAMEO </w:t>
      </w:r>
      <w:r>
        <w:rPr/>
        <w:t xml:space="preserve">และ </w:t>
      </w:r>
      <w:r>
        <w:rPr/>
        <w:t xml:space="preserve">USAID </w:t>
      </w:r>
      <w:r>
        <w:rPr/>
        <w:t xml:space="preserve">รวมทั้งนักการศึกษาของประเทศสมาชิกทั้ง </w:t>
      </w:r>
      <w:r>
        <w:rPr/>
        <w:t xml:space="preserve">10 </w:t>
      </w:r>
      <w:r>
        <w:rPr/>
        <w:t xml:space="preserve">ประเทศ ได้ร่วมมือกันพัฒนาขึ้น เพื่อให้เยาวชนอาเซียนได้เรียนรู้และมีบริบทของการอยู่ร่วมกัน ให้คุณค่าและคงไว้ซึ่งมรดกทางวัฒนธรรมอาเซียน ค้นหาวิถีทางที่พลเมืองอาเซียนดำรงชีวิตและปรับตัวเข้ากับความเป็นจริง ณ ปัจจุบันและแสวงหาโอกาสท่ามกลางความแตกต่างทางเชื้อชาติ ศาสนา ภาษา และวัฒนธรรม รวมทั้งเพื่อให้บรรลุถึงสิ่งที่อาเซียนจะต้องดำเนินการ และคำนึงถึงโลกของการเรียนรู้ในศตวรรษที่ </w:t>
      </w:r>
      <w:r>
        <w:rPr/>
        <w:t xml:space="preserve">21 </w:t>
      </w:r>
      <w:r>
        <w:rPr/>
        <w:t xml:space="preserve">ประกอบด้วย </w:t>
      </w:r>
      <w:r>
        <w:rPr/>
        <w:t xml:space="preserve">5 </w:t>
      </w:r>
      <w:r>
        <w:rPr/>
        <w:t xml:space="preserve">กรอบเนื้อหา </w:t>
      </w:r>
      <w:r>
        <w:rPr/>
        <w:t xml:space="preserve">(Themes) </w:t>
      </w:r>
      <w:r>
        <w:rPr/>
        <w:t>ได้แก่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1. </w:t>
      </w:r>
      <w:r>
        <w:rPr/>
        <w:t xml:space="preserve">ความรู้เกี่ยวกับอาเซียน </w:t>
      </w:r>
      <w:r>
        <w:rPr/>
        <w:t xml:space="preserve">(Knowing ASEAN)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2. </w:t>
      </w:r>
      <w:r>
        <w:rPr/>
        <w:t xml:space="preserve">การเห็นคุณค่าอัตลักษณ์และความหลากหลาย </w:t>
      </w:r>
      <w:r>
        <w:rPr/>
        <w:t xml:space="preserve">(Valuing and Diversity)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3. </w:t>
      </w:r>
      <w:r>
        <w:rPr/>
        <w:t xml:space="preserve">การเชื่อมโยงโลกและท้องถิ่น </w:t>
      </w:r>
      <w:r>
        <w:rPr/>
        <w:t xml:space="preserve">(Connecting Global and Local)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  <w:t xml:space="preserve">4. </w:t>
      </w:r>
      <w:r>
        <w:rPr/>
        <w:t>การส่งเสริมความเสมอภาคและความยุติธรรม</w:t>
      </w:r>
      <w:r>
        <w:rPr/>
        <w:t xml:space="preserve"> </w:t>
      </w:r>
      <w:r>
        <w:rPr/>
        <w:t>(Promoting Equity and Justice)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ab/>
      </w:r>
      <w:r>
        <w:rPr/>
        <w:t xml:space="preserve">5. </w:t>
      </w:r>
      <w:r>
        <w:rPr/>
        <w:t xml:space="preserve">การทำงานร่วมกันเพื่ออนาคตที่ยั่งยืน </w:t>
      </w:r>
      <w:r>
        <w:rPr/>
        <w:t>(Work together a sustainable Future)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</w:r>
      <w:r>
        <w:rPr>
          <w:b/>
          <w:b/>
          <w:bCs/>
        </w:rPr>
        <w:t>ตัวชี้วัดคุณภาพครู</w:t>
      </w:r>
      <w:r>
        <w:rPr/>
        <w:t xml:space="preserve"> หมายถึง ตัวชี้วัดคุณภาพครูไทยในประชาคมอาเซียน ที่สำนักงานคณะกรรมการศึกษาขั้นพื้นฐานได้กำหนดขึ้นจากการจัดประชุมโต๊ะกลมและประชาพิจารณ์ บุคลากรที่เกี่ยวข้องโดยตรง </w:t>
      </w:r>
      <w:r>
        <w:rPr/>
        <w:br/>
      </w:r>
      <w:r>
        <w:rPr/>
        <w:t>ผู้มีส่วนเกี่ยวข้องกับการเตรียมการและดำเนินการก้าวสู่ประชาคมอาเซียน ซึ่งได้กำหนดตัวชี้วัดคุณภาพของครูไทยในประชาคมอาเซียนไว้ดังนี้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ผู้สอนมีความรู้ เกี่ยวกับอาเซียน กฎบัตรอาเซียน ประชาคมอาเซียน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สามารถใช้ภาษาต่างประเทศในการสื่อส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ใช้หนังสือ ตำราเรียน และสื่อที่เป็นภาษาต่างประเทศในการจัดการเรียนรู้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/>
      </w:pPr>
      <w:r>
        <w:rPr>
          <w:rFonts w:cs="TH SarabunPSK"/>
          <w:sz w:val="24"/>
          <w:sz w:val="24"/>
          <w:szCs w:val="32"/>
        </w:rPr>
        <w:t>ครูใช้</w:t>
      </w:r>
      <w:r>
        <w:rPr>
          <w:rFonts w:cs="TH SarabunPSK"/>
          <w:szCs w:val="32"/>
        </w:rPr>
        <w:t xml:space="preserve">สื่ออิเล็กทรอนิกส์ </w:t>
      </w:r>
      <w:r>
        <w:rPr>
          <w:rFonts w:cs="TH SarabunPSK"/>
          <w:szCs w:val="32"/>
        </w:rPr>
        <w:t>(ICT)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ในการจัดการเรียนรู้ การวัดและประเมินผล และการเผยแพร่ผลงานทั้งระบบออนไลน์ </w:t>
      </w:r>
      <w:r>
        <w:rPr>
          <w:rFonts w:cs="TH SarabunPSK"/>
          <w:szCs w:val="32"/>
        </w:rPr>
        <w:t xml:space="preserve">(Online) </w:t>
      </w:r>
      <w:r>
        <w:rPr>
          <w:rFonts w:cs="TH SarabunPSK"/>
          <w:szCs w:val="32"/>
        </w:rPr>
        <w:t xml:space="preserve">และ </w:t>
      </w:r>
      <w:r>
        <w:rPr>
          <w:rFonts w:cs="TH SarabunPSK"/>
          <w:szCs w:val="32"/>
        </w:rPr>
        <w:t>(Offline)</w:t>
      </w:r>
      <w:r>
        <w:rPr>
          <w:rFonts w:cs="TH SarabunPSK"/>
          <w:sz w:val="24"/>
          <w:szCs w:val="32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right="-334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ใช้เทคนิคและวิธีสอนที่หลากหลายโดยเน้นกิจกรรม หรือกระบวนการในการจัดกิจกรรมการเรียนรู้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สามารถแลกเปลี่ยนเรียนรู้ประสบการณ์ ในการจัดการเรียนรู้ทั้งในประเทศ และในกลุ่มประเทศสมาชิกอาเซียน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รูใช้การวิจัย สื่อ นวัตกรรมเพื่อพัฒนาผู้เรียนอย่างต่อเนื่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ab/>
      </w:r>
      <w:r>
        <w:rPr>
          <w:b/>
          <w:b/>
          <w:bCs/>
          <w:sz w:val="24"/>
          <w:sz w:val="24"/>
        </w:rPr>
        <w:t>ตัวชี้วัดคุณภาพผู้บริหารสถานศึกษา</w:t>
      </w:r>
      <w:r>
        <w:rPr>
          <w:sz w:val="24"/>
          <w:sz w:val="24"/>
        </w:rPr>
        <w:t xml:space="preserve"> หมายถึง ตัวชี้วัดคุณภาพผู้บริหารสถานศึกษาไทยในประชาคมอาเซียน ที่สำนักงานคณะกรรมการการศึกษาขั้นพื้นฐานได้กำหนดขึ้นจากการจัดประชุมโต๊ะกลมและประชาพิจารณ์ บุคลากรที่เกี่ยวข้องโดยตรง ผู้มีส่วนเกี่ยวข้องกับการเตรียมการและดำเนินการก้าวสู่ประชาคมอาเซียน ซึ่งได้กำหนดตัวชี้วัดคุณภาพของผู้บริหารสถานศึกษาไทยในประชาคมอาเซียนไว้ดังนี้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วิสัยทัศน์ในการจัดการศึกษาสู่ประชาคมอาเซียน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ความสามารถในการบริหารจัดการภายใต้สภาวการณ์จำกัดได้อย่างมีประสิทธิภาพ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/>
      </w:pPr>
      <w:r>
        <w:rPr>
          <w:rFonts w:cs="TH SarabunPSK"/>
          <w:szCs w:val="32"/>
        </w:rPr>
        <w:t xml:space="preserve">ผู้บริหารมีทักษะในการใช้ภาษาอังกฤษเพื่อการสื่อสาร และทักษะในการใช้ </w:t>
      </w:r>
      <w:r>
        <w:rPr>
          <w:rFonts w:cs="TH SarabunPSK"/>
          <w:szCs w:val="32"/>
        </w:rPr>
        <w:t>ICT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ความสามารถในการประสานภาคีเครือข่ายเพื่อความร่วมมือในการจัดการเรียนรู้สู่ประชาคมอาเซียน เช่น โรงเรียน องค์กรเอกชน หน่วยงานราชการ ฯลฯ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ความสามารถในการนิเทศ  ติดตามผลการดำเนินงาน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990" w:leader="none"/>
        </w:tabs>
        <w:ind w:left="990" w:hanging="270"/>
        <w:rPr>
          <w:rFonts w:cs="TH SarabunPSK"/>
          <w:szCs w:val="32"/>
        </w:rPr>
      </w:pPr>
      <w:r>
        <w:rPr>
          <w:rFonts w:cs="TH SarabunPSK"/>
          <w:szCs w:val="32"/>
        </w:rPr>
        <w:t>ผู้บริหารมีความสามารถในการใช้เทคโนโลยีการติดต่อสื่อสารกับภาคีเครือข่าย ในกลุ่มประชาคมประเทศสมาชิกอาเซียน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ดำเนินการขับเคลื่อนของโรงเรียนต้นแบบการพัฒนาสู่ประชาคมอาเซ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ของสถานศึกษา</w:t>
      </w:r>
    </w:p>
    <w:p>
      <w:pPr>
        <w:pStyle w:val="Normal"/>
        <w:tabs>
          <w:tab w:val="left" w:pos="720" w:leader="none"/>
          <w:tab w:val="left" w:pos="990" w:leader="none"/>
        </w:tabs>
        <w:ind w:right="-334" w:hanging="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ประเภทของโรงเรียนต้นแบบการพัฒนาสู่ประชาคมอาเซียน ในโครงการ </w:t>
      </w:r>
      <w:r>
        <w:rPr>
          <w:b/>
          <w:bCs/>
        </w:rPr>
        <w:t>Spirit of ASEAN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ister School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ffer School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SEAN Focus School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Thailand – Indonesia School Partnership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SEAN Learning Schoo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โรงเรียนต้นแบบศูนย์อาเซียนศึกษา  </w:t>
      </w:r>
      <w:r>
        <w:rPr/>
        <w:t>(</w:t>
      </w:r>
      <w:r>
        <w:rPr/>
        <w:t>ASEAN Study Center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โรงเรียนทั่วไป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ขนาดของโรง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สังกัดสำนักงานเขตพื้นที่การศึกษาประถมศึกษา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เล็ก </w:t>
      </w:r>
      <w:r>
        <w:rPr/>
        <w:t>(</w:t>
      </w:r>
      <w:r>
        <w:rPr/>
        <w:t xml:space="preserve">จำนวนนักเรียน </w:t>
      </w:r>
      <w:r>
        <w:rPr/>
        <w:t xml:space="preserve">120 </w:t>
      </w:r>
      <w:r>
        <w:rPr/>
        <w:t>คนลงมา</w:t>
      </w:r>
      <w:r>
        <w:rPr/>
        <w:t>)</w:t>
        <w:tab/>
      </w:r>
      <w:r>
        <w:rPr/>
        <w:t xml:space="preserve">จำนวนนักเรียนทั้งหมด </w:t>
      </w:r>
      <w:r>
        <w:rPr/>
        <w:t xml:space="preserve">.............. </w:t>
      </w:r>
      <w:r>
        <w:rPr/>
        <w:t>ค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กลาง </w:t>
      </w:r>
      <w:r>
        <w:rPr/>
        <w:t>(</w:t>
      </w:r>
      <w:r>
        <w:rPr/>
        <w:t xml:space="preserve">จำนวนนักเรียน </w:t>
      </w:r>
      <w:r>
        <w:rPr/>
        <w:t xml:space="preserve">121-300 </w:t>
      </w:r>
      <w:r>
        <w:rPr/>
        <w:t>คน</w:t>
      </w:r>
      <w:r>
        <w:rPr/>
        <w:t>)</w:t>
        <w:tab/>
      </w:r>
      <w:r>
        <w:rPr/>
        <w:t xml:space="preserve">จำนวนนักเรียนทั้งหมด </w:t>
      </w:r>
      <w:r>
        <w:rPr/>
        <w:t xml:space="preserve">.............. </w:t>
      </w:r>
      <w:r>
        <w:rPr/>
        <w:t>คน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ใหญ่ </w:t>
      </w:r>
      <w:r>
        <w:rPr/>
        <w:t>(</w:t>
      </w:r>
      <w:r>
        <w:rPr/>
        <w:t xml:space="preserve">จำนวนนักเรียน </w:t>
      </w:r>
      <w:r>
        <w:rPr/>
        <w:t xml:space="preserve">301 </w:t>
      </w:r>
      <w:r>
        <w:rPr/>
        <w:t>คนขึ้นไป</w:t>
      </w:r>
      <w:r>
        <w:rPr/>
        <w:t>)</w:t>
        <w:tab/>
      </w:r>
      <w:r>
        <w:rPr/>
        <w:t xml:space="preserve">จำนวนนักเรียนทั้งหมด </w:t>
      </w:r>
      <w:r>
        <w:rPr/>
        <w:t xml:space="preserve">.............. </w:t>
      </w:r>
      <w:r>
        <w:rPr/>
        <w:t>คน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ข้อมูลบุคลากร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ผู้บริหาร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จำนวนครูและบุคลากรอื่น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ข้าราชการครู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ครูอัตราจ้าง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พนักงานราชการ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990" w:leader="none"/>
        </w:tabs>
        <w:spacing w:before="0" w:after="1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วม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.. </w:t>
      </w:r>
      <w:r>
        <w:rPr>
          <w:rFonts w:cs="TH SarabunPSK"/>
          <w:szCs w:val="32"/>
        </w:rPr>
        <w:t>คน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จำนวนนักเรีย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ะดับปฐมวัย</w:t>
      </w: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ะดับประถมศึกษา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ะดับมัธยมศึกษาตอนต้น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>รวมจำนวนนักเรียน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 xml:space="preserve">จำนวน </w:t>
      </w:r>
      <w:r>
        <w:rPr>
          <w:rFonts w:cs="TH SarabunPSK"/>
          <w:szCs w:val="32"/>
        </w:rPr>
        <w:t xml:space="preserve">....................... </w:t>
      </w:r>
      <w:r>
        <w:rPr>
          <w:rFonts w:cs="TH SarabunPSK"/>
          <w:szCs w:val="32"/>
        </w:rPr>
        <w:t>คน</w:t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9"/>
        <w:tabs>
          <w:tab w:val="left" w:pos="720" w:leader="none"/>
          <w:tab w:val="left" w:pos="990" w:leader="none"/>
        </w:tabs>
        <w:ind w:left="1706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การส่งเสริมและสนับสนุนการดำเนินการขับเคลื่อนของสถาน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8"/>
        <w:gridCol w:w="1059"/>
        <w:gridCol w:w="1059"/>
        <w:gridCol w:w="232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การบริหารจัดการแบบมีส่วนร่ว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1 </w:t>
            </w:r>
            <w:r>
              <w:rPr/>
              <w:t>มีการกำหนดโครงสร้างการบริหารจัดการของสถานศึกษาในการขับเคลื่อน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2 </w:t>
            </w:r>
            <w:r>
              <w:rPr/>
              <w:t>เปิดโอกาสให้ครู ผู้ปกครอง นักเรียน และผู้มีส่วนเกี่ยวข้องได้มีส่วนร่วมในการกำหนดวิสัยทัศน์ใน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3 </w:t>
            </w:r>
            <w:r>
              <w:rPr/>
              <w:t>จัดทำพันธกิจและเป้าประสงค์ของสถานศึกษาใน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4 </w:t>
            </w:r>
            <w:r>
              <w:rPr/>
              <w:t>จัดทำแผนพัฒนาคุณภาพการจัดการศึกษาใน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5 </w:t>
            </w:r>
            <w:r>
              <w:rPr/>
              <w:t>สร้างเครือข่ายทั้งภาครัฐและเอกชนให้เกิดการมีส่วนร่วมใน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1.6</w:t>
            </w:r>
            <w:r>
              <w:rPr/>
              <w:t xml:space="preserve"> </w:t>
            </w:r>
            <w:r>
              <w:rPr/>
              <w:t>สร้างเครือข่ายระหว่างประเทศให้เกิดการมีส่วนร่วมใน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7 </w:t>
            </w:r>
            <w:r>
              <w:rPr/>
              <w:t>มีการประชาสัมพันธ์การดำเนินงานขับเคลื่อนของสถานศึกษาในการพัฒนาสู่ประชาคมอาเซียนในรูปแบบที่หลากหล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8"/>
        <w:gridCol w:w="1059"/>
        <w:gridCol w:w="1059"/>
        <w:gridCol w:w="232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การพัฒนาครูและบุคลากรในสถานศึกษ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1 </w:t>
            </w:r>
            <w:r>
              <w:rPr/>
              <w:t>ประเมินความต้องการจำเป็นในการพัฒนาครูและบุคลากรในสถานศึกษา เพื่อวางแผน</w:t>
            </w:r>
            <w:r>
              <w:rPr/>
              <w:br/>
            </w:r>
            <w:r>
              <w:rPr/>
              <w:t>การพัฒน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2 </w:t>
            </w:r>
            <w:r>
              <w:rPr/>
              <w:t>จัดทำแผนพัฒนาครูและบุคลากรในสถานศึกษาให้มีคุณภาพตามตัวชี้วัดคุณภาพครูและผู้บริหารในประชาคมอาเซียนที่ สพฐ</w:t>
            </w:r>
            <w:r>
              <w:rPr/>
              <w:t xml:space="preserve">. </w:t>
            </w:r>
            <w:r>
              <w:rPr/>
              <w:t>กำหน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3 </w:t>
            </w:r>
            <w:r>
              <w:rPr/>
              <w:t>ดำเนินการพัฒนาครูและบุคลากรในสถานศึกษาตามแผนการพัฒน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4 </w:t>
            </w:r>
            <w:r>
              <w:rPr/>
              <w:t>ส่งเสริมให้ครูและบุคลากรทุกคนในสถานศึกษาได้มีโอกาสเข้าอบรม สัมมนา ศึกษา ดูงาน แลกเปลี่ยนเรียนรู้ เพื่อเตรียมความพร้อมเข้าสู่ประชาคมอาเซียนอย่างต่อเนื่อ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5 </w:t>
            </w:r>
            <w:r>
              <w:rPr/>
              <w:t xml:space="preserve">จัดให้มีมุม หรือศูนย์รวมความรู้เกี่ยวกับ </w:t>
            </w:r>
            <w:r>
              <w:rPr/>
              <w:t xml:space="preserve">ASEAN </w:t>
            </w:r>
            <w:r>
              <w:rPr/>
              <w:t>เพื่อให้ครูและบุคลากรได้ศึกษาค้นคว้าเพิ่มเติมด้วยตนเอ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6 </w:t>
            </w:r>
            <w:r>
              <w:rPr/>
              <w:t>มีการประเมินผลการพัฒนาครูและบุคลากรตามตัวชี้วัด คุณภาพครูและผู้บริหารในประชาคมอาเซียนที่ สพฐ</w:t>
            </w:r>
            <w:r>
              <w:rPr/>
              <w:t xml:space="preserve">. </w:t>
            </w:r>
            <w:r>
              <w:rPr/>
              <w:t>กำหน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8"/>
        <w:gridCol w:w="1059"/>
        <w:gridCol w:w="1059"/>
        <w:gridCol w:w="232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การส่งเสริมสนับสนุนทางวิชากา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1 </w:t>
            </w:r>
            <w:r>
              <w:rPr/>
              <w:t>จัดระบบการบริหารงานทางวิชาการที่จะส่งเสริมการเรียนรู้และพัฒนาผู้เรียน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2 </w:t>
            </w:r>
            <w:r>
              <w:rPr/>
              <w:t>แต่งตั้ง หรือสร้างทีมงานในการขับเคลื่อนการจัดการเรียนรู้และพัฒนาผู้เรียน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3 </w:t>
            </w:r>
            <w:r>
              <w:rPr/>
              <w:t>จัดตั้ง หรือสร้างทีมงานในการขับเคลื่อนการดำเนินงานพัฒนาสถานศึกษาสู่ประชาคมอาเซียนในแต่ละกลุ่มสาระการเรียนรู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4 </w:t>
            </w:r>
            <w:r>
              <w:rPr/>
              <w:t>ส่งเสริมสนับสนุนให้ครูและบุคลากรทำการวิจัย สร้างนวัตกรรม ผลงานทางวิชาการ ด้านการจัดการเรียนรู้และพัฒนาผู้เรียน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5 </w:t>
            </w:r>
            <w:r>
              <w:rPr/>
              <w:t>สรุป รายงานผล เผยแพร่ และแลกเปลี่ยนข้อมูลการดำเนินงานด้านการจัดการเรียนรู้และพัฒนาผู้เรียนสู่ประชาคมอาเซียนเป็นระยะ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6 </w:t>
            </w:r>
            <w:r>
              <w:rPr/>
              <w:t>ยกย่อง เชิดชู ครูและบุคลากรที่มีผลการดำเนินงานด้านการจัดการเรียนรู้และพัฒนาผู้เรียนสู่ประชาคมอาเซียนที่เป็นแบบอย่า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8"/>
        <w:gridCol w:w="1059"/>
        <w:gridCol w:w="1059"/>
        <w:gridCol w:w="193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การสนับสนุนงบประมาณและทรัพยาก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4.1 </w:t>
            </w:r>
            <w:r>
              <w:rPr/>
              <w:t>จัดสรรงบประมาณและทรัพยากรในการบริหารจัดการเพื่อ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4.2 </w:t>
            </w:r>
            <w:r>
              <w:rPr/>
              <w:t>จัดสรรงบประมาณและทรัพยากรในการพัฒนาให้มีมุม</w:t>
            </w:r>
            <w:r>
              <w:rPr/>
              <w:t>/</w:t>
            </w:r>
            <w:r>
              <w:rPr/>
              <w:t xml:space="preserve">ห้อง </w:t>
            </w:r>
            <w:r>
              <w:rPr/>
              <w:t>/</w:t>
            </w:r>
            <w:r>
              <w:rPr/>
              <w:t>ศูนย์อาเซียนศึกษา เพื่อใช้เป็นแหล่งการเรียนรู้สำหรับครู นักเรียนและบุคลากรในสถานศึกษ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4.3 </w:t>
            </w:r>
            <w:r>
              <w:rPr/>
              <w:t>จัดสรรงบประมาณและทรัพยากรในการพัฒนา</w:t>
            </w:r>
            <w:r>
              <w:rPr/>
              <w:t xml:space="preserve">/ </w:t>
            </w:r>
            <w:r>
              <w:rPr/>
              <w:t xml:space="preserve">จัดซื้อเอกสาร หนังสือ รวมทั้งสื่อ </w:t>
            </w:r>
            <w:r>
              <w:rPr/>
              <w:t xml:space="preserve">ICT </w:t>
            </w:r>
            <w:r>
              <w:rPr/>
              <w:t xml:space="preserve">เกี่ยวกับ </w:t>
            </w:r>
            <w:r>
              <w:rPr/>
              <w:t>ASEAN</w:t>
            </w:r>
            <w:r>
              <w:rPr/>
              <w:t xml:space="preserve"> </w:t>
            </w:r>
            <w:r>
              <w:rPr/>
              <w:t>เพื่อใช้เป็นสื่อการเรียนรู้สำหรับจัดกิจกรรมให้กับครู นักเรียน และบุคลากรในสถานศึกษ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4.4 </w:t>
            </w:r>
            <w:r>
              <w:rPr/>
              <w:t>ระดมทรัพยากรจากทั้งภาครัฐและเอกชนใน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4.5 </w:t>
            </w:r>
            <w:r>
              <w:rPr/>
              <w:t xml:space="preserve">จัดหา หรือจัดสรรงบประมาณเพื่อจ้างครูมาสอนภาษาต่างประเทศที่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พัฒนาหลักสูตรสถานศึกษาและการจัดการเรียนรู้เกี่ยวกับประชาคมอาเซียน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8"/>
        <w:gridCol w:w="1059"/>
        <w:gridCol w:w="1059"/>
        <w:gridCol w:w="193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การพัฒนาหลักสูตรสถานศึกษ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1 </w:t>
            </w:r>
            <w:r>
              <w:rPr/>
              <w:t>การแต่งตั้งคณะกรรมการบริหารหลักสูตรและงานวิชาการของโรงเร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2 </w:t>
            </w:r>
            <w:r>
              <w:rPr/>
              <w:t xml:space="preserve">การศึกษาและวิเคราะห์ข้อมูลที่เกี่ยวข้องและเป็นประโยชน์ในการพัฒนาหลักสูตรสถานศึกษาให้มีความสอดคล้องกับ </w:t>
            </w:r>
            <w:r>
              <w:rPr/>
              <w:t>ASEAN Curriculum Sourcebo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3 </w:t>
            </w:r>
            <w:r>
              <w:rPr/>
              <w:t>การพัฒนา</w:t>
            </w:r>
            <w:r>
              <w:rPr/>
              <w:t xml:space="preserve">/ </w:t>
            </w:r>
            <w:r>
              <w:rPr/>
              <w:t xml:space="preserve">ปรับปรุงหลักสูตรสถานศึกษา ทั้ง </w:t>
            </w:r>
            <w:r>
              <w:rPr/>
              <w:t xml:space="preserve">5 </w:t>
            </w:r>
            <w:r>
              <w:rPr/>
              <w:t xml:space="preserve">องค์ประกอบ </w:t>
            </w:r>
            <w:r>
              <w:rPr/>
              <w:t>(</w:t>
            </w:r>
            <w:r>
              <w:rPr/>
              <w:t>ส่วนนำ โครงสร้างหลักสูตร คำอธิบายรายวิชาพื้นฐานและเพิ่มเติม กิจกรรมพัฒนาผู้เรียน และการวัดประเมินผล</w:t>
            </w:r>
            <w:r>
              <w:rPr/>
              <w:t xml:space="preserve">) </w:t>
            </w:r>
            <w:r>
              <w:rPr/>
              <w:t>ให้มี</w:t>
            </w:r>
            <w:r>
              <w:rPr/>
              <w:br/>
            </w:r>
            <w:r>
              <w:rPr/>
              <w:t xml:space="preserve">ความสอดคล้องกับ </w:t>
            </w:r>
            <w:r>
              <w:rPr/>
              <w:t>ASEAN Curriculum Sourcebo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4 </w:t>
            </w:r>
            <w:r>
              <w:rPr/>
              <w:t>ประเมินผลการใช้หลักสูตรสถานศึกษาทั้งในด้านปัจจัยกระบวนการ และผลการเรียนรู้ของผู้เรียน เพื่อใช้พิจารณาตัดสินใจในการปรับปรุงหลักสูตรต่อไ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8"/>
        <w:gridCol w:w="1059"/>
        <w:gridCol w:w="1059"/>
        <w:gridCol w:w="193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1 </w:t>
            </w:r>
            <w:r>
              <w:rPr/>
              <w:t>บูรณาการสาระการเรียนรู้เกี่ยวกับอาเซียนในรายวิชาพื้นฐาน หรือกำหนดรายวิชาเพิ่มเติมเกี่ยวกับอาเซียน เน้นการสื่อสาร หรือการใช้เทคโนโลย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2 </w:t>
            </w:r>
            <w:r>
              <w:rPr/>
              <w:t>การออกแบบหน่วยการเรียนรู้ที่มุ่งเน้น</w:t>
            </w:r>
            <w:r>
              <w:rPr/>
              <w:br/>
            </w:r>
            <w:r>
              <w:rPr/>
              <w:t>การพัฒนาผู้เรียนสู่ประชาคมอาเซียนในรายวิชาพื้นฐาน หรือรายวิชาเพิ่มเติ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3 </w:t>
            </w:r>
            <w:r>
              <w:rPr/>
              <w:t>การออกแบบแผนจัดการเรียนรู้ที่มุ่งเน้นการพัฒนาผู้เรียน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4 </w:t>
            </w:r>
            <w:r>
              <w:rPr/>
              <w:t>การใช้สื่อ เทคโนโลยี และแหล่งการเรียนรู้ในการจัดกิจกรรมการเรียนรู้เพื่อพัฒนาผู้เรียน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5 </w:t>
            </w:r>
            <w:r>
              <w:rPr/>
              <w:t xml:space="preserve">การวัดและประเมินผลการเรียนรู้ตามคุณลักษณะของเด็กอาเซียนตาม </w:t>
            </w:r>
            <w:r>
              <w:rPr/>
              <w:t xml:space="preserve">ASEAN Curriculum Sourceboo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6 </w:t>
            </w:r>
            <w:r>
              <w:rPr/>
              <w:t>สร้างบรรยากาศในการเรียนรู้ด้วยการจัดป้ายนิเทศ</w:t>
            </w:r>
            <w:r>
              <w:rPr/>
              <w:t xml:space="preserve">/ </w:t>
            </w:r>
            <w:r>
              <w:rPr/>
              <w:t xml:space="preserve">นิทรรศการ </w:t>
            </w:r>
            <w:r>
              <w:rPr/>
              <w:t xml:space="preserve">/ </w:t>
            </w:r>
            <w:r>
              <w:rPr/>
              <w:t>สิ่งแวดล้อมในสถานศึกษาที่ส่งเสริมการพัฒนาผู้เรียน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8"/>
        <w:gridCol w:w="1059"/>
        <w:gridCol w:w="1059"/>
        <w:gridCol w:w="2465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การจัดกิจกรรมพัฒนาผู้เรีย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1 </w:t>
            </w:r>
            <w:r>
              <w:rPr/>
              <w:t>การจัดกิจกรรมพัฒนาผู้เรียนที่เกี่ยวข้องกับการพัฒนาผู้เรียน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2 </w:t>
            </w:r>
            <w:r>
              <w:rPr/>
              <w:t>การจัดกิจกรรมเสริมหลักสูตรในแต่ละกลุ่มสาระการเรียนรู้ เช่น วันอาเซียน สัปดาห์อาเซียน ค่ายนักเรียนอาเซียน ฯล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3 </w:t>
            </w:r>
            <w:r>
              <w:rPr/>
              <w:t>การจัดกิจกรรมพัฒนาผู้เรียนร่วมกับประเทศสมาชิก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การนิเทศ กำกับ และติดตามผลการดำเนินงานพัฒนาสถานศึกษาสู่ประชาคมอาเซียน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8"/>
        <w:gridCol w:w="1059"/>
        <w:gridCol w:w="1059"/>
        <w:gridCol w:w="193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่องรอ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. </w:t>
            </w:r>
            <w:r>
              <w:rPr/>
              <w:t>การสร้างความเข้าใจและทัศนคติเกี่ยวกับนิเทศ ติดตาม 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. </w:t>
            </w:r>
            <w:r>
              <w:rPr/>
              <w:t>การกำหนดความต้องการในการนิเทศติดตามการพัฒนาสถานศึกษาสู่ประชาคมอาเซียนร่วมกันระหว่างผู้บริหารและคร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3. </w:t>
            </w:r>
            <w:r>
              <w:rPr/>
              <w:t>การกำหนดข้อตกลงและแผนการดำเนินการนิเทศติดตามร่วมกันระหว่างผู้บริหารและคร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4. </w:t>
            </w:r>
            <w:r>
              <w:rPr/>
              <w:t>แต่งตั้งคณะนิเทศ ติดตาม และประเมินผลการดำเนินการพัฒนาสถานศึกษาสู่ประชาคมอาเซ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5. </w:t>
            </w:r>
            <w:r>
              <w:rPr/>
              <w:t>ดำเนินการนิเทศ ติดตามการดำเนินการพัฒนาสถานศึกษาสู่ประชาคมอาเซียนทั้งในระดับชั้นเรียนและระดับสถานศึกษาอย่างต่อเนื่อ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6. </w:t>
            </w:r>
            <w:r>
              <w:rPr/>
              <w:t>ร่วมมือและประสานการนิเทศ กำกับ ติดตาม และประเมินผลการดำเนินการระหว่างสถานศึกษาและหน่วยงานต้นสังกั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7. </w:t>
            </w:r>
            <w:r>
              <w:rPr/>
              <w:t>สรุป รายงาน ผลการดำเนินการนิเทศ ติดตามและประเมินผลการดำเนินการพัฒนาสถานศึกษาสู่ประชาคมอาเซียนเป็นระยะ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ผลงานอื่นๆ ที่สถานศึกษาดำเนินการ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อุปสรรคในการดำเนินงาน และความต้อ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คิดเห็น 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ในการพัฒนาสถานศึกษาสู่ประชาคมอาเซ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 ในการดำเนินการพัฒนาสถานศึกษาสู่ประชาคมอาเซ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วามต้อ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คิดเห็น 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ในการพัฒนาสถานศึกษาสู่ประชาคมอาเซ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และเลขานุ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260" cy="1558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-552450</wp:posOffset>
                </wp:positionV>
                <wp:extent cx="990600" cy="676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6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ฉบับ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pt;height:53.3pt;mso-wrap-distance-left:9.05pt;mso-wrap-distance-right:9.05pt;mso-wrap-distance-top:0pt;mso-wrap-distance-bottom:0pt;margin-top:-43.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ฉบับ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-26035</wp:posOffset>
                </wp:positionV>
                <wp:extent cx="5645785" cy="676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676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การจัดทำหลักสูตรสถานศึกษาที่เน้น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55pt;height:53.3pt;mso-wrap-distance-left:9.05pt;mso-wrap-distance-right:9.05pt;mso-wrap-distance-top:0pt;mso-wrap-distance-bottom:0pt;margin-top:-2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การจัดทำหลักสูตรสถานศึกษาที่เน้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โรงเรียน </w:t>
      </w:r>
      <w:r>
        <w:rPr/>
        <w:t>...............................................</w:t>
      </w:r>
      <w:r>
        <w:rPr/>
        <w:t>ศูนย์เครือข่ายฯ</w:t>
      </w:r>
      <w:r>
        <w:rPr/>
        <w:t>.................</w:t>
      </w:r>
      <w:r>
        <w:rPr/>
        <w:t>.......................</w:t>
      </w:r>
      <w:r>
        <w:rPr/>
        <w:t xml:space="preserve">.... </w:t>
      </w:r>
      <w:r>
        <w:rPr/>
        <w:t>สพป</w:t>
      </w:r>
      <w:r>
        <w:rPr/>
        <w:t>.</w:t>
      </w:r>
      <w:r>
        <w:rPr/>
        <w:t xml:space="preserve">หนองบัวลำภู  เขต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180975</wp:posOffset>
                </wp:positionV>
                <wp:extent cx="5549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1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</w:r>
      <w:r>
        <w:rPr>
          <w:b/>
          <w:b/>
          <w:bCs/>
        </w:rPr>
        <w:t>ให้</w:t>
      </w:r>
      <w:r>
        <w:rPr/>
        <w:t>คณะกรรมการฯ ดำเนินการตรวจสอบองค์ประกอบหลักสูตรสถานศึกษา ตามลำดับ ดังนี้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 xml:space="preserve">1. </w:t>
      </w:r>
      <w:r>
        <w:rPr/>
        <w:t xml:space="preserve">ตรวจสอบองค์ประกอบหลักสูตรสถานศึกษาตามรายการที่กำหนด แล้วเขียน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ช่องผลการตรวจสอบตามความเป็นจริง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 xml:space="preserve">2. </w:t>
      </w:r>
      <w:r>
        <w:rPr/>
        <w:t xml:space="preserve">บันทึกแนวทางในการปรับปรุง </w:t>
      </w:r>
      <w:r>
        <w:rPr/>
        <w:t xml:space="preserve">/ </w:t>
      </w:r>
      <w:r>
        <w:rPr/>
        <w:t>แก้ไขแต่ละรายการเพื่อให้โรงเรียนนำไปใช้ประโยชน์ในการปรับปรุงและพัฒนาหลักสูตรในโรงเรียนต่อไป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 xml:space="preserve">3. </w:t>
      </w:r>
      <w:r>
        <w:rPr/>
        <w:t>หากมีข้อคิดเห็น หรือข้อเสนอแนะอื่น ให้บันทึกลงในข้อเสนอแนะอื่นๆ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ab/>
        <w:t xml:space="preserve">4. </w:t>
      </w:r>
      <w:r>
        <w:rPr/>
        <w:t xml:space="preserve">สรุปผลการตรวจสอบภาพรวมองค์ประกอบหลักสูตรโรงเรียน โดยเขียน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ตารางแสดงผลการตรวจสอบภาพรวมองค์ประกอบหลักสูตรสถานศึกษา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>การให้ระดับคุณภาพ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</w:r>
      <w:r>
        <w:rPr/>
        <w:t xml:space="preserve">ให้ระดับคุณภาพตามที่ได้พิจารณาตรวจสอบหลักสูตรสถานศึกษา โดยเขียน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ช่องระดับคุณภาพ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2250" w:leader="none"/>
          <w:tab w:val="left" w:pos="324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3 </w:t>
        <w:tab/>
      </w:r>
      <w:r>
        <w:rPr/>
        <w:t>หมายถึง</w:t>
      </w:r>
      <w:r>
        <w:rPr/>
        <w:tab/>
      </w:r>
      <w:r>
        <w:rPr/>
        <w:t>ครบถ้วน ถูกต้อง สอดคล้อง เหมาะสม ทุกรายการ</w:t>
      </w:r>
    </w:p>
    <w:p>
      <w:pPr>
        <w:pStyle w:val="Normal"/>
        <w:tabs>
          <w:tab w:val="left" w:pos="720" w:leader="none"/>
          <w:tab w:val="left" w:pos="990" w:leader="none"/>
          <w:tab w:val="left" w:pos="2250" w:leader="none"/>
          <w:tab w:val="left" w:pos="324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2 </w:t>
        <w:tab/>
      </w:r>
      <w:r>
        <w:rPr/>
        <w:t>หมายถึง</w:t>
      </w:r>
      <w:r>
        <w:rPr/>
        <w:tab/>
      </w:r>
      <w:r>
        <w:rPr/>
        <w:t>มีครบถ้วนทุกรายการ แต่มีบางรายการควรปรับปรุงแก้ไข</w:t>
      </w:r>
    </w:p>
    <w:p>
      <w:pPr>
        <w:pStyle w:val="Normal"/>
        <w:tabs>
          <w:tab w:val="left" w:pos="720" w:leader="none"/>
          <w:tab w:val="left" w:pos="990" w:leader="none"/>
          <w:tab w:val="left" w:pos="2250" w:leader="none"/>
          <w:tab w:val="left" w:pos="324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1 </w:t>
        <w:tab/>
      </w:r>
      <w:r>
        <w:rPr/>
        <w:t>หมายถึง</w:t>
      </w:r>
      <w:r>
        <w:rPr/>
        <w:tab/>
      </w:r>
      <w:r>
        <w:rPr/>
        <w:t>ไม่มี มีไม่ครบทุกรายการ ไม่สอดคล้อง ต้องปรับปรุงแก้ไข หรือเพิ่มเติม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องค์ประกอบของหลักสูตรสถานศึกษาที่เน้นการพัฒนาผู้เรียนสู่ประชาคมอาเซียน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540"/>
        <w:gridCol w:w="540"/>
        <w:gridCol w:w="2744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 ปรับปรุ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ก้ไข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ส่วนนำ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.1 </w:t>
            </w:r>
            <w:r>
              <w:rPr>
                <w:b/>
                <w:b/>
                <w:bCs/>
              </w:rPr>
              <w:t>ความนำ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แสดงความเชื่อมโยงระหว่างหลักสูตรแกนกลางการศึกษาขั้นพื้นฐาน พุทธศักราช </w:t>
            </w:r>
            <w:r>
              <w:rPr/>
              <w:t xml:space="preserve">2551 </w:t>
            </w:r>
            <w:r>
              <w:rPr/>
              <w:t>กรอบหลักสูตรระดับท้องถิ่น จุดเน้นและความต้องการของสถานศึกษาในการพัฒนาผู้เรียนสู่ประชาคมอาเซ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</w:t>
            </w:r>
            <w:r>
              <w:rPr>
                <w:b/>
                <w:bCs/>
              </w:rPr>
              <w:t xml:space="preserve">1.2 </w:t>
            </w:r>
            <w:r>
              <w:rPr>
                <w:b/>
                <w:b/>
                <w:bCs/>
              </w:rPr>
              <w:t>วิสัยทัศน์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2.1 </w:t>
            </w:r>
            <w:r>
              <w:rPr/>
              <w:t xml:space="preserve">แสดงภาพอนาคตของผู้เรียนที่สอดคล้องกับวิสัยทัศน์ของหลักสูตรแกนกลางการศึกษาขั้นพื้นฐาน พุทธศักราช </w:t>
            </w:r>
            <w:r>
              <w:rPr/>
              <w:t xml:space="preserve">2551 </w:t>
            </w:r>
            <w:r>
              <w:rPr/>
              <w:t>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2.2 </w:t>
            </w:r>
            <w:r>
              <w:rPr/>
              <w:t>แสดงภาพอนาคตของผู้เรียน ครอบคลุมสภาพความต้องการของโรงเรียน ชุมชน ท้องถิ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2.3 </w:t>
            </w:r>
            <w:r>
              <w:rPr/>
              <w:t xml:space="preserve">แสดงภาพอนาคตของผู้เรียนสอดคล้องกับ </w:t>
            </w:r>
            <w:r>
              <w:rPr>
                <w:b/>
                <w:b/>
                <w:bCs/>
              </w:rPr>
              <w:t xml:space="preserve">คุณลักษณะเด็กอาเซียน </w:t>
            </w:r>
            <w:r>
              <w:rPr>
                <w:b/>
                <w:bCs/>
              </w:rPr>
              <w:t>ASEAN Curriculum Source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2.4 </w:t>
            </w:r>
            <w:r>
              <w:rPr/>
              <w:t>มีความชัดเจนสามารถปฏิบัติ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</w:t>
            </w:r>
            <w:r>
              <w:rPr>
                <w:b/>
                <w:bCs/>
              </w:rPr>
              <w:t xml:space="preserve">1.3 </w:t>
            </w:r>
            <w:r>
              <w:rPr>
                <w:b/>
                <w:b/>
                <w:bCs/>
              </w:rPr>
              <w:t>สมรรถนะสำคัญของผู้เรียน</w:t>
            </w:r>
            <w:r>
              <w:rPr>
                <w:b/>
                <w:bCs/>
              </w:rPr>
              <w:t>./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/>
              <w:t xml:space="preserve">2551 </w:t>
            </w:r>
            <w:r>
              <w:rPr/>
              <w:t xml:space="preserve">และ </w:t>
            </w:r>
            <w:r>
              <w:rPr/>
              <w:t>ASEAN Curriculum Source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.4 </w:t>
            </w:r>
            <w:r>
              <w:rPr>
                <w:b/>
                <w:b/>
                <w:bCs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4.1 </w:t>
            </w:r>
            <w:r>
              <w:rPr/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/>
              <w:t>2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4.2 </w:t>
            </w:r>
            <w:r>
              <w:rPr/>
              <w:t>มีความสอดคล้องกับเป้าหมายและจุดเน้นของกรอบหลักสูตรระดับท้องถิ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4.3 </w:t>
            </w:r>
            <w:r>
              <w:rPr/>
              <w:t>สอดคล้องกับ</w:t>
            </w:r>
            <w:r>
              <w:rPr>
                <w:b/>
                <w:b/>
                <w:bCs/>
              </w:rPr>
              <w:t xml:space="preserve"> คุณลักษณะเด็กอาเซียนตาม</w:t>
            </w:r>
            <w:r>
              <w:rPr/>
              <w:t xml:space="preserve"> </w:t>
            </w:r>
            <w:r>
              <w:rPr>
                <w:b/>
                <w:bCs/>
              </w:rPr>
              <w:t>ASEAN Curriculum Source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540"/>
        <w:gridCol w:w="540"/>
        <w:gridCol w:w="2744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 ปรับปรุ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ก้ไข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โครงสร้างหลักสูตรสถานศึกษ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.1 </w:t>
            </w:r>
            <w:r>
              <w:rPr>
                <w:b/>
                <w:b/>
                <w:bCs/>
              </w:rPr>
              <w:t>โครงสร้างเวลาเรีย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1.1 </w:t>
            </w:r>
            <w:r>
              <w:rPr/>
              <w:t xml:space="preserve">มีการระบุรายวิชาพื้นฐานทั้ง </w:t>
            </w:r>
            <w:r>
              <w:rPr/>
              <w:t xml:space="preserve">8 </w:t>
            </w:r>
            <w:r>
              <w:rPr/>
              <w:t>กลุ่มสาระการเรียนรู้และรายวิชาเพิ่มเติมจำแนกแต่ละชั้นปี</w:t>
            </w:r>
            <w:r>
              <w:rPr/>
              <w:br/>
            </w:r>
            <w:r>
              <w:rPr/>
              <w:t>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1.2 </w:t>
            </w:r>
            <w:r>
              <w:rPr/>
              <w:t xml:space="preserve">มีการระบุเวลาจัดกิจกรรมพัฒนาผู้เรียนทั้ง </w:t>
            </w:r>
            <w:r>
              <w:rPr/>
              <w:t xml:space="preserve">3 </w:t>
            </w:r>
            <w:r>
              <w:rPr/>
              <w:t>กิจกรรม จำแนกแต่ละชั้นปี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1.3 </w:t>
            </w:r>
            <w:r>
              <w:rPr/>
              <w:t xml:space="preserve">เวลาเรียนรวมของหลักสูตรสถานศึกษาสอดคล้องกับโครงสร้างเวลาเรียนตามหลักสูตรแกนกลางการศึกษาขั้นพื้นฐาน พุทธศักราช </w:t>
            </w:r>
            <w:r>
              <w:rPr/>
              <w:t>2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.2 </w:t>
            </w:r>
            <w:r>
              <w:rPr>
                <w:b/>
                <w:b/>
                <w:bCs/>
              </w:rPr>
              <w:t>โครงสร้างหลักสูตรชั้นปี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2.1 </w:t>
            </w:r>
            <w:r>
              <w:rPr/>
              <w:t xml:space="preserve">มีการระบุรายวิชาพื้นฐานทั้ง </w:t>
            </w:r>
            <w:r>
              <w:rPr/>
              <w:t xml:space="preserve">8 </w:t>
            </w:r>
            <w:r>
              <w:rPr/>
              <w:t>กลุ่มสาระ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2.2 </w:t>
            </w:r>
            <w:r>
              <w:rPr/>
              <w:t>มีการระบุรายวิชาเพิ่มเติมที่สถานศึกษา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2.3 </w:t>
            </w:r>
            <w:r>
              <w:rPr/>
              <w:t>มีการระบุรายวิชาเพิ่มเติม</w:t>
            </w:r>
            <w:r>
              <w:rPr/>
              <w:t>/</w:t>
            </w:r>
            <w:r>
              <w:rPr/>
              <w:t>กิจกรรมเพิ่มเติมเน้นการพัฒนาผู้เรียนสู่ประชาคมอาเซ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2.4 </w:t>
            </w:r>
            <w:r>
              <w:rPr/>
              <w:t>มีรายวิชาพื้นฐานและรายวิชาเพิ่มเติมที่ระบุรหัสวิชา ชื่อรายวิชา เวลาเรียน และ</w:t>
            </w:r>
            <w:r>
              <w:rPr/>
              <w:t>/</w:t>
            </w:r>
            <w:r>
              <w:rPr/>
              <w:t>หรือหน่วยกิตไว้</w:t>
            </w:r>
            <w:r>
              <w:rPr/>
              <w:br/>
            </w:r>
            <w:r>
              <w:rPr/>
              <w:t>อย่างถูกต้อ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2.5 </w:t>
            </w:r>
            <w:r>
              <w:rPr/>
              <w:t xml:space="preserve">มีการระบุกิจกรรมพัฒนาผู้เรียนทั้ง </w:t>
            </w:r>
            <w:r>
              <w:rPr/>
              <w:t xml:space="preserve">3 </w:t>
            </w:r>
            <w:r>
              <w:rPr/>
              <w:t>กิจกรรมพร้อมทั้งระบุเวลา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3.1 </w:t>
            </w:r>
            <w:r>
              <w:rPr/>
              <w:t>มีการระบุรหัสวิชา ชื่อรายวิชา และชื่อกลุ่มสาระการเรียนรู้อย่างถูกต้อ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3.2 </w:t>
            </w:r>
            <w:r>
              <w:rPr/>
              <w:t xml:space="preserve">มีการระบุชั้นปีที่สอนและจำนวนเวลาเรียนและ </w:t>
            </w:r>
            <w:r>
              <w:rPr/>
              <w:t>/</w:t>
            </w:r>
            <w:r>
              <w:rPr/>
              <w:t>หรือ หน่วยกิต อย่างถูกต้อ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540"/>
        <w:gridCol w:w="540"/>
        <w:gridCol w:w="2744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 ปรับปรุ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ก้ไข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3.3 </w:t>
            </w:r>
            <w:r>
              <w:rPr/>
              <w:t>การเขียนคำอธิบายรายวิชา เขียนเป็นความเรียงโดยระบุองค์ความรู้ ทักษะกระบวนการ และคุณลักษณะ หรือเจตคติที่ต้อ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3.4 </w:t>
            </w:r>
            <w:r>
              <w:rPr/>
              <w:t>มีการจัดทำคำอธิบายรายวิชาพื้นฐานครอบคลุมตัวชี้วัดสาระการเรียนรู้แก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3.5 </w:t>
            </w:r>
            <w:r>
              <w:rPr/>
              <w:t>มีการระบุรหัสตัวชี้วัด ในรายวิชาพื้นฐาน และจำนวนรวมของ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3.6 </w:t>
            </w:r>
            <w:r>
              <w:rPr/>
              <w:t>มีการจัดทำคำอธิบายรายวิชาเพิ่มเติมครอบคลุมผลการเรียนรู้และสาระการเรียนรู้เพิ่มเติ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3.7 </w:t>
            </w:r>
            <w:r>
              <w:rPr/>
              <w:t>มีการระบุผลการเรียนรู้ในรายวิชาเพิ่มเติม และจำนวนของ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3.8 </w:t>
            </w:r>
            <w:r>
              <w:rPr/>
              <w:t>มีการกำหนดสาระการเรียนรู้ที่เกี่ยวข้องกับอาเซียนสอดแทรกอยู่ในคำอธิบายรายวิชาพื้นฐาน หรือรายวิชาเพิ่มเติ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กิจกรรมพัฒนาผู้เรีย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4.1 </w:t>
            </w:r>
            <w:r>
              <w:rPr/>
              <w:t xml:space="preserve">มีการระบุกิจกรรมทั้ง </w:t>
            </w:r>
            <w:r>
              <w:rPr/>
              <w:t xml:space="preserve">3 </w:t>
            </w:r>
            <w:r>
              <w:rPr/>
              <w:t xml:space="preserve">กิจกรรมตามที่กำหนดไว้ในหลักสูตรแกนกลางการศึกษาขั้นพื้นฐาน พุทธศักราช </w:t>
            </w:r>
            <w:r>
              <w:rPr/>
              <w:t>2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4.2 </w:t>
            </w:r>
            <w:r>
              <w:rPr/>
              <w:t xml:space="preserve">มีการระบุกิจกรรมพัฒนาผู้เรียนที่ </w:t>
            </w:r>
            <w:r>
              <w:rPr>
                <w:b/>
                <w:b/>
                <w:bCs/>
              </w:rPr>
              <w:t>เน้นการพัฒนาผู้เรียนสู่ประชาคมอาเซ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4.3 </w:t>
            </w:r>
            <w:r>
              <w:rPr/>
              <w:t xml:space="preserve">จัดโครงสร้างเวลาทั้ง </w:t>
            </w:r>
            <w:r>
              <w:rPr/>
              <w:t xml:space="preserve">3 </w:t>
            </w:r>
            <w:r>
              <w:rPr/>
              <w:t xml:space="preserve">กิจกรรมสอดคล้องกับโครงสร้างเวลาเรียนที่หลักสูตรแกนกลางการศึกษาขั้นพื้นฐาน พุทธศักราช </w:t>
            </w:r>
            <w:r>
              <w:rPr/>
              <w:t>2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4.4 </w:t>
            </w:r>
            <w:r>
              <w:rPr/>
              <w:t>มีการระบุหลักการ แนวทางการจัดกิจกรรม และแนวทางการวัดและประเมินกิจกรรมที่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เกณฑ์การ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5.1 </w:t>
            </w:r>
            <w:r>
              <w:rPr/>
              <w:t>มีการระบุเวลาเรียน</w:t>
            </w:r>
            <w:r>
              <w:rPr/>
              <w:t>/</w:t>
            </w:r>
            <w:r>
              <w:rPr/>
              <w:t>หน่วยกิตของรายวิชาพื้นฐานและรายวิชาเพิ่มเติม ตามเกณฑ์การจบหลักสูตรของสถานศึกษาอย่างชัดเจนและสอดคล้องกับโครงสร้างหลักสูตรของสถาน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540"/>
        <w:gridCol w:w="540"/>
        <w:gridCol w:w="2744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 ปรับปรุ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ก้ไข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5.2 </w:t>
            </w:r>
            <w:r>
              <w:rPr/>
              <w:t>มีการระบุเกณฑ์การประเมินการอ่าน คิดวิเคราะห์ และเขียน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5.3 </w:t>
            </w:r>
            <w:r>
              <w:rPr/>
              <w:t>มีการระบุเกณฑ์การประเมินคุณลักษณะอันพึงประสงค์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5.4 </w:t>
            </w:r>
            <w:r>
              <w:rPr/>
              <w:t>มีการระบุเกณฑ์การประเมินกิจกรรมพัฒนาผู้เรียน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>ข้อเสนอแนะอื่นๆ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และเลขานุ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รุปผลการตรวจสอบภาพรวมองค์ประกอบหลักสูตรสถานศึกษาที่เน้นอาเซียน</w:t>
      </w:r>
    </w:p>
    <w:p>
      <w:pPr>
        <w:pStyle w:val="Normal"/>
        <w:tabs>
          <w:tab w:val="left" w:pos="720" w:leader="none"/>
          <w:tab w:val="left" w:pos="990" w:leader="none"/>
        </w:tabs>
        <w:spacing w:before="24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โรงเรียน </w:t>
      </w:r>
      <w:r>
        <w:rPr>
          <w:b/>
          <w:bCs/>
        </w:rPr>
        <w:t>.............................................</w:t>
      </w:r>
      <w:r>
        <w:rPr>
          <w:b/>
          <w:b/>
          <w:bCs/>
        </w:rPr>
        <w:t>ศูนย์เครือข่ายฯ</w:t>
      </w:r>
      <w:r>
        <w:rPr>
          <w:b/>
          <w:b/>
          <w:bCs/>
        </w:rPr>
        <w:t>………………………………</w:t>
      </w:r>
      <w:r>
        <w:rPr>
          <w:b/>
          <w:b/>
          <w:bCs/>
        </w:rPr>
        <w:t xml:space="preserve"> สพป</w:t>
      </w:r>
      <w:r>
        <w:rPr>
          <w:b/>
          <w:bCs/>
        </w:rPr>
        <w:t>.</w:t>
      </w:r>
      <w:r>
        <w:rPr>
          <w:b/>
          <w:b/>
          <w:bCs/>
        </w:rPr>
        <w:t xml:space="preserve">หนองบัวลำภู เขต </w:t>
      </w:r>
      <w:r>
        <w:rPr>
          <w:b/>
          <w:bCs/>
        </w:rPr>
        <w:t>1</w:t>
      </w:r>
    </w:p>
    <w:p>
      <w:pPr>
        <w:pStyle w:val="Normal"/>
        <w:tabs>
          <w:tab w:val="left" w:pos="720" w:leader="none"/>
          <w:tab w:val="left" w:pos="990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>************************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ตารางแสดงผลการตรวจสอบภาพรวมองค์ประกอบหลักสูตรสถาน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44"/>
        <w:gridCol w:w="1245"/>
        <w:gridCol w:w="12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ตรวจสอบโรงเรียน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ของผลการตรวจสอบ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หลักสูต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>ส่วนน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>โครงสร้างหลักสูตรสถานศึกษ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>คำอธิบายรายวิช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>กิจกรรมพัฒนาผู้เรีย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>เกณฑ์การจบการศึกษ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สรุปผลการตรวจสอบองค์ประกอบหลักสูตรสถานศึกษา จุดเด่น และจุดที่ต้องเพิ่มเติม </w:t>
      </w:r>
      <w:r>
        <w:rPr>
          <w:b/>
          <w:bCs/>
        </w:rPr>
        <w:t xml:space="preserve">/ </w:t>
      </w:r>
      <w:r>
        <w:rPr>
          <w:b/>
          <w:b/>
          <w:bCs/>
        </w:rPr>
        <w:t>พัฒนา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>จุดเด่นของหลักสูตรสถานศึกษ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จุดที่ต้องเพิ่มเติม </w:t>
      </w:r>
      <w:r>
        <w:rPr>
          <w:b/>
          <w:bCs/>
        </w:rPr>
        <w:t xml:space="preserve">/ </w:t>
      </w:r>
      <w:r>
        <w:rPr>
          <w:b/>
          <w:b/>
          <w:bCs/>
        </w:rPr>
        <w:t>พัฒนา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ส่วนนำ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TH SarabunPSK"/>
        </w:rPr>
        <w:t xml:space="preserve">   </w:t>
      </w:r>
      <w:r>
        <w:rPr/>
        <w:t xml:space="preserve">1.1 </w:t>
      </w:r>
      <w:r>
        <w:rPr/>
        <w:t>ความนำ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TH SarabunPSK"/>
        </w:rPr>
        <w:t xml:space="preserve">   </w:t>
      </w:r>
      <w:r>
        <w:rPr/>
        <w:t xml:space="preserve">1.2 </w:t>
      </w:r>
      <w:r>
        <w:rPr/>
        <w:t>วิสัยทัศน์สถานศึกษ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TH SarabunPSK"/>
        </w:rPr>
        <w:t xml:space="preserve">   </w:t>
      </w:r>
      <w:r>
        <w:rPr/>
        <w:t xml:space="preserve">1.3 </w:t>
      </w:r>
      <w:r>
        <w:rPr/>
        <w:t>สมรรถนะสำคัญของผู้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TH SarabunPSK"/>
        </w:rPr>
        <w:t xml:space="preserve">   </w:t>
      </w:r>
      <w:r>
        <w:rPr/>
        <w:t xml:space="preserve">1.4 </w:t>
      </w:r>
      <w:r>
        <w:rPr/>
        <w:t>คุณลักษณะอันพึงประสงค์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โครงสร้างหลักสูตรสถานศึกษ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คำอธิบายรายวิช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พัฒนาผู้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เกณฑ์การจบหลักสูต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และเลขานุ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-26035</wp:posOffset>
                </wp:positionV>
                <wp:extent cx="5645785" cy="629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629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หน่วยการเรียนรู้ที่เน้น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55pt;height:49.55pt;mso-wrap-distance-left:9.05pt;mso-wrap-distance-right:9.05pt;mso-wrap-distance-top:0pt;mso-wrap-distance-bottom:0pt;margin-top:-2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หน่วยการเรียนรู้ที่เน้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-695325</wp:posOffset>
                </wp:positionV>
                <wp:extent cx="990600" cy="676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6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ฉบับ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pt;height:53.3pt;mso-wrap-distance-left:9.05pt;mso-wrap-distance-right:9.05pt;mso-wrap-distance-top:0pt;mso-wrap-distance-bottom:0pt;margin-top:-54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ฉบับ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โรงเรียน </w:t>
      </w:r>
      <w:r>
        <w:rPr/>
        <w:t>...........................................</w:t>
      </w:r>
      <w:r>
        <w:rPr/>
        <w:t xml:space="preserve">กลุ่มโรงเรียน </w:t>
      </w:r>
      <w:r>
        <w:rPr/>
        <w:t>…………………………</w:t>
      </w:r>
      <w:r>
        <w:rPr/>
        <w:t>.</w:t>
      </w:r>
      <w:r>
        <w:rPr/>
        <w:t xml:space="preserve">.................... </w:t>
      </w:r>
      <w:r>
        <w:rPr/>
        <w:t>สพป</w:t>
      </w:r>
      <w:r>
        <w:rPr/>
        <w:t>.</w:t>
      </w:r>
      <w:r>
        <w:rPr/>
        <w:t xml:space="preserve">หนองบัวลำภู เขต  </w:t>
      </w:r>
      <w:r>
        <w:rPr/>
        <w:t>1</w:t>
      </w:r>
    </w:p>
    <w:p>
      <w:pPr>
        <w:pStyle w:val="Normal"/>
        <w:rPr/>
      </w:pPr>
      <w:r>
        <w:rPr/>
        <w:t>ครั้งที่นิเทศ ติดตาม และประเมินผล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 xml:space="preserve">1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 xml:space="preserve">2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ครั้งที่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180975</wp:posOffset>
                </wp:positionV>
                <wp:extent cx="55492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ชื่อหน่วยการเรียนรู้ที่ประเมิน </w:t>
      </w: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รายวิชา </w:t>
      </w:r>
      <w:r>
        <w:rPr>
          <w:b/>
          <w:bCs/>
        </w:rPr>
        <w:t xml:space="preserve">......................................................... </w:t>
      </w:r>
      <w:r>
        <w:rPr>
          <w:b/>
          <w:b/>
          <w:bCs/>
        </w:rPr>
        <w:t>กลุ่มสาระการเรียนรู้</w:t>
      </w:r>
      <w:r>
        <w:rPr>
          <w:b/>
          <w:bCs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ระดับชั้น </w:t>
      </w:r>
      <w:r>
        <w:rPr>
          <w:b/>
          <w:bCs/>
        </w:rPr>
        <w:t>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>การให้ระดับคุณภาพ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bCs/>
        </w:rPr>
        <w:tab/>
      </w:r>
      <w:r>
        <w:rPr/>
        <w:t>ให้คณะกรรมการประเมินให้ระดับคุณภาพตามที่ได้พิจารณาตรวจสอบโครงสร้างรายวิชาและหน่วย</w:t>
      </w:r>
      <w:r>
        <w:rPr/>
        <w:br/>
      </w:r>
      <w:r>
        <w:rPr/>
        <w:t xml:space="preserve">การเรียนรู้ที่เน้นอาเซียน โดยเขียน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ช่องระดับคุณภาพ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2250" w:leader="none"/>
          <w:tab w:val="left" w:pos="324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4 </w:t>
        <w:tab/>
      </w:r>
      <w:r>
        <w:rPr/>
        <w:t>หมายถึง</w:t>
      </w:r>
      <w:r>
        <w:rPr/>
        <w:tab/>
      </w:r>
      <w:r>
        <w:rPr/>
        <w:t>ครบถ้วน</w:t>
      </w:r>
      <w:r>
        <w:rPr/>
        <w:t>/</w:t>
      </w:r>
      <w:r>
        <w:rPr/>
        <w:t>ถูกต้อง</w:t>
      </w:r>
      <w:r>
        <w:rPr/>
        <w:t>/</w:t>
      </w:r>
      <w:r>
        <w:rPr/>
        <w:t>สอดคล้อง</w:t>
      </w:r>
      <w:r>
        <w:rPr/>
        <w:t>/</w:t>
      </w:r>
      <w:r>
        <w:rPr/>
        <w:t>เชื่อมโยง</w:t>
      </w:r>
      <w:r>
        <w:rPr/>
        <w:t>/</w:t>
      </w:r>
      <w:r>
        <w:rPr/>
        <w:t>เหมาะสม</w:t>
      </w:r>
      <w:r>
        <w:rPr/>
        <w:t>/</w:t>
      </w:r>
      <w:r>
        <w:rPr/>
        <w:t>เหมาะสมมากที่สุด</w:t>
      </w:r>
    </w:p>
    <w:p>
      <w:pPr>
        <w:pStyle w:val="Normal"/>
        <w:tabs>
          <w:tab w:val="left" w:pos="720" w:leader="none"/>
          <w:tab w:val="left" w:pos="990" w:leader="none"/>
          <w:tab w:val="left" w:pos="2250" w:leader="none"/>
          <w:tab w:val="left" w:pos="324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3 </w:t>
        <w:tab/>
      </w:r>
      <w:r>
        <w:rPr/>
        <w:t>หมายถึง</w:t>
      </w:r>
      <w:r>
        <w:rPr/>
        <w:tab/>
      </w:r>
      <w:r>
        <w:rPr/>
        <w:t>ครบถ้วน</w:t>
      </w:r>
      <w:r>
        <w:rPr/>
        <w:t>/</w:t>
      </w:r>
      <w:r>
        <w:rPr/>
        <w:t>ถูกต้อง</w:t>
      </w:r>
      <w:r>
        <w:rPr/>
        <w:t>/</w:t>
      </w:r>
      <w:r>
        <w:rPr/>
        <w:t>สอดคล้อง</w:t>
      </w:r>
      <w:r>
        <w:rPr/>
        <w:t>/</w:t>
      </w:r>
      <w:r>
        <w:rPr/>
        <w:t>เชื่อมโยง</w:t>
      </w:r>
      <w:r>
        <w:rPr/>
        <w:t>/</w:t>
      </w:r>
      <w:r>
        <w:rPr/>
        <w:t>เหมาะสม</w:t>
      </w:r>
      <w:r>
        <w:rPr/>
        <w:t>/</w:t>
      </w:r>
      <w:r>
        <w:rPr/>
        <w:t>เหมาะสมมาก</w:t>
      </w:r>
    </w:p>
    <w:p>
      <w:pPr>
        <w:pStyle w:val="Normal"/>
        <w:tabs>
          <w:tab w:val="left" w:pos="720" w:leader="none"/>
          <w:tab w:val="left" w:pos="990" w:leader="none"/>
          <w:tab w:val="left" w:pos="2250" w:leader="none"/>
          <w:tab w:val="left" w:pos="324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2 </w:t>
        <w:tab/>
      </w:r>
      <w:r>
        <w:rPr/>
        <w:t>หมายถึง</w:t>
      </w:r>
      <w:r>
        <w:rPr/>
        <w:tab/>
      </w:r>
      <w:r>
        <w:rPr/>
        <w:t>ครบถ้วน</w:t>
      </w:r>
      <w:r>
        <w:rPr/>
        <w:t>/</w:t>
      </w:r>
      <w:r>
        <w:rPr/>
        <w:t>ถูกต้อง</w:t>
      </w:r>
      <w:r>
        <w:rPr/>
        <w:t>/</w:t>
      </w:r>
      <w:r>
        <w:rPr/>
        <w:t>สอดคล้อง</w:t>
      </w:r>
      <w:r>
        <w:rPr/>
        <w:t>/</w:t>
      </w:r>
      <w:r>
        <w:rPr/>
        <w:t>เชื่อมโยง</w:t>
      </w:r>
      <w:r>
        <w:rPr/>
        <w:t>/</w:t>
      </w:r>
      <w:r>
        <w:rPr/>
        <w:t>เหมาะสม</w:t>
      </w:r>
      <w:r>
        <w:rPr/>
        <w:t>/</w:t>
      </w:r>
      <w:r>
        <w:rPr/>
        <w:t>เหมาะสมน้อย</w:t>
      </w:r>
    </w:p>
    <w:p>
      <w:pPr>
        <w:pStyle w:val="Normal"/>
        <w:tabs>
          <w:tab w:val="left" w:pos="720" w:leader="none"/>
          <w:tab w:val="left" w:pos="990" w:leader="none"/>
          <w:tab w:val="left" w:pos="2250" w:leader="none"/>
          <w:tab w:val="left" w:pos="324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1 </w:t>
        <w:tab/>
      </w:r>
      <w:r>
        <w:rPr/>
        <w:t>หมายถึง</w:t>
      </w:r>
      <w:r>
        <w:rPr/>
        <w:tab/>
      </w:r>
      <w:r>
        <w:rPr/>
        <w:t>ครบถ้วน</w:t>
      </w:r>
      <w:r>
        <w:rPr/>
        <w:t>/</w:t>
      </w:r>
      <w:r>
        <w:rPr/>
        <w:t>ถูกต้อง</w:t>
      </w:r>
      <w:r>
        <w:rPr/>
        <w:t>/</w:t>
      </w:r>
      <w:r>
        <w:rPr/>
        <w:t>สอดคล้อง</w:t>
      </w:r>
      <w:r>
        <w:rPr/>
        <w:t>/</w:t>
      </w:r>
      <w:r>
        <w:rPr/>
        <w:t>เชื่อมโยง</w:t>
      </w:r>
      <w:r>
        <w:rPr/>
        <w:t>/</w:t>
      </w:r>
      <w:r>
        <w:rPr/>
        <w:t>เหมาะสม</w:t>
      </w:r>
      <w:r>
        <w:rPr/>
        <w:t>/</w:t>
      </w:r>
      <w:r>
        <w:rPr/>
        <w:t>เหมาะสมน้อยที่สุด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41"/>
        <w:gridCol w:w="641"/>
        <w:gridCol w:w="641"/>
        <w:gridCol w:w="641"/>
      </w:tblGrid>
      <w:tr>
        <w:trPr/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. </w:t>
            </w:r>
            <w:r>
              <w:rPr/>
              <w:t>มีการระบุรหัสวิชา ชื่อวิชา กลุ่มสาระการเรียนรู้</w:t>
            </w:r>
            <w:r>
              <w:rPr/>
              <w:t xml:space="preserve"> </w:t>
            </w:r>
            <w:r>
              <w:rPr/>
              <w:t>ระดับชั้น จำนวนชั่วโมง และ ชื่อหน่วยเรียนรู้ อย่างครบถ้วน ชัดเจนและสอดคล้องกับโครงสร้างรายวิช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ชื่อหน่วยการเรียนรู้ น่าสนใจ กะทัดรัด ชัดเจน สอดคล้องกับสาระสำคัญ </w:t>
            </w:r>
            <w:r>
              <w:rPr/>
              <w:t xml:space="preserve">/ </w:t>
            </w:r>
            <w:r>
              <w:rPr/>
              <w:t>ความคิดรวบยอดของหน่วย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มาตรฐานการเรียนรู้ </w:t>
            </w:r>
            <w:r>
              <w:rPr/>
              <w:t xml:space="preserve">/ </w:t>
            </w:r>
            <w:r>
              <w:rPr/>
              <w:t xml:space="preserve">ตัวชี้วัด </w:t>
            </w:r>
            <w:r>
              <w:rPr/>
              <w:t xml:space="preserve">/ </w:t>
            </w:r>
            <w:r>
              <w:rPr/>
              <w:t>ผลการเรียนรู้ ที่นำมาจัดกลุ่มในหน่วยการเรียนรู้ มีความสอดคล้องกันและสามารถนำมาจัดกิจกรรมการเรียนรู้ร่วมกันได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มาตรฐานการเรียนรู้ </w:t>
            </w:r>
            <w:r>
              <w:rPr/>
              <w:t xml:space="preserve">/ </w:t>
            </w:r>
            <w:r>
              <w:rPr/>
              <w:t xml:space="preserve">ตัวชี้วัด </w:t>
            </w:r>
            <w:r>
              <w:rPr/>
              <w:t xml:space="preserve">/ </w:t>
            </w:r>
            <w:r>
              <w:rPr/>
              <w:t>ผลการเรียนรู้ สมรรถนะสำคัญของนักเรียนและคุณลักษณะของเด็กไทยในสู่ประชาคมอาเซียน มีความสัมพันธ์ เชื่อมโยงกั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5. </w:t>
            </w:r>
            <w:r>
              <w:rPr/>
              <w:t xml:space="preserve">สาราสำคัญ </w:t>
            </w:r>
            <w:r>
              <w:rPr/>
              <w:t xml:space="preserve">/ </w:t>
            </w:r>
            <w:r>
              <w:rPr/>
              <w:t xml:space="preserve">ความคิดรวบยอดและสาระการเรียนรู้ มีความสอดคล้องกับมาตรฐาน ตัวชี้วัด </w:t>
            </w:r>
            <w:r>
              <w:rPr/>
              <w:t xml:space="preserve">/ </w:t>
            </w:r>
            <w:r>
              <w:rPr/>
              <w:t>ผล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6. </w:t>
            </w:r>
            <w:r>
              <w:rPr/>
              <w:t xml:space="preserve">สาระสำคัญ </w:t>
            </w:r>
            <w:r>
              <w:rPr/>
              <w:t xml:space="preserve">/ </w:t>
            </w:r>
            <w:r>
              <w:rPr/>
              <w:t>ความคิดรวบยอด มีความถูกต้อง ชัดเจน กะทัดรัด ครอบคลุมประเด็นสำคัญของสาระ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7. </w:t>
            </w:r>
            <w:r>
              <w:rPr/>
              <w:t>สาระการเรียนรู้ สอดคล้องกับสาระการเรียนรู้แกนกลา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8. </w:t>
            </w:r>
            <w:r>
              <w:rPr/>
              <w:t>สาระการเรียนรู้ มีการระบุสาระเพิ่มเติมที่เกี่ยวกับอาเซียนอย่างเหมาะส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9. </w:t>
            </w:r>
            <w:r>
              <w:rPr/>
              <w:t>สาระการเรียนรู้ มีการจัดโครงสร้าง ลำดับความยากง่าย และความต่อเนื่องของเนื้อหาสาระอย่างเหมาะสม และมีการจัดเนื้อหาสาระให้สัมพันธ์กันในลักษณะบูรณากา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0. </w:t>
            </w:r>
            <w:r>
              <w:rPr/>
              <w:t>สาระการเรียนรู้ มีความถูกต้อง ทันสมัย เป็นสิ่งจำเป็นและมีประโยชน์ต่อผู้เรียนเป็นพื้นฐานในการสร้างความรู้ใหม่ หรือสมรรถนะในการดำเนินชีวิตในประชาคมอาเซีย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1. 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ะงาน ระหว่างจัดกิจกรรมการเรียนรู้สอดคล้องกับตัวชี้วัด</w:t>
            </w:r>
            <w:r>
              <w:rPr/>
              <w:t>/</w:t>
            </w:r>
            <w:r>
              <w:rPr/>
              <w:t>ผลการเรียนรู้แต่ละตัวในหน่วย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>12.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ะงาน ระหว่างจัดกิจกรรมการเรียนรู้สามารถนำพาให้ผู้เรียนสร้างสรรค์ ชิ้นงาน</w:t>
            </w:r>
            <w:r>
              <w:rPr/>
              <w:t>/</w:t>
            </w:r>
            <w:r>
              <w:rPr/>
              <w:t>ภาระงานรวบยอดได้อย่างมีประสิทธิภา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3. </w:t>
            </w:r>
            <w:r>
              <w:rPr/>
              <w:t>ชิ้นงาน</w:t>
            </w:r>
            <w:r>
              <w:rPr/>
              <w:t xml:space="preserve">/ </w:t>
            </w:r>
            <w:r>
              <w:rPr/>
              <w:t xml:space="preserve">ภาระงานรวบยอด เมื่อสิ้นสุดกิจกรรมการเรียนรู้ครอบคลุมกับมาตรฐานการเรียนรู้ </w:t>
            </w:r>
            <w:r>
              <w:rPr/>
              <w:t xml:space="preserve">/ </w:t>
            </w:r>
            <w:r>
              <w:rPr/>
              <w:t xml:space="preserve">ตัวชี้วัด </w:t>
            </w:r>
            <w:r>
              <w:rPr/>
              <w:t xml:space="preserve">/ </w:t>
            </w:r>
            <w:r>
              <w:rPr/>
              <w:t>ผลการเรียนรู้ทุกตัวในหน่วย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4. </w:t>
            </w:r>
            <w:r>
              <w:rPr/>
              <w:t>การวัดและประเมินผล ที่กำหนดเป็นการประเมินตามสภาพจริง ใช้วิธีการที่หลากหลายและผู้เรียนมีส่วนร่วมในการประเมิ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41"/>
        <w:gridCol w:w="641"/>
        <w:gridCol w:w="641"/>
        <w:gridCol w:w="641"/>
      </w:tblGrid>
      <w:tr>
        <w:trPr/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5. </w:t>
            </w:r>
            <w:r>
              <w:rPr/>
              <w:t xml:space="preserve">การวัดและประเมินผล ที่กำหนดสอดคล้องกับชิ้นงาน </w:t>
            </w:r>
            <w:r>
              <w:rPr/>
              <w:t xml:space="preserve">/ </w:t>
            </w:r>
            <w:r>
              <w:rPr/>
              <w:t>ภาระงานที่กำหนดไว้ในหน่วย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6. </w:t>
            </w:r>
            <w:r>
              <w:rPr/>
              <w:t xml:space="preserve">การวัดและประเมินผล มีการระบุวิธีการ เครื่องมือ และเกณฑ์การประเมินที่สอดคล้องกับชิ้นงาน </w:t>
            </w:r>
            <w:r>
              <w:rPr/>
              <w:t xml:space="preserve">/ </w:t>
            </w:r>
            <w:r>
              <w:rPr/>
              <w:t>ภาระงานที่กำหนดไว้ในหน่วย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7. </w:t>
            </w:r>
            <w:r>
              <w:rPr/>
              <w:t xml:space="preserve">ประเด็นและเกณฑ์การประเมิน หลักฐานการเรียนรู้ </w:t>
            </w:r>
            <w:r>
              <w:rPr/>
              <w:t>(</w:t>
            </w:r>
            <w:r>
              <w:rPr/>
              <w:t xml:space="preserve">ชิ้นงาน </w:t>
            </w:r>
            <w:r>
              <w:rPr/>
              <w:t xml:space="preserve">/ </w:t>
            </w:r>
            <w:r>
              <w:rPr/>
              <w:t>ภาระงาน</w:t>
            </w:r>
            <w:r>
              <w:rPr/>
              <w:t xml:space="preserve">) </w:t>
            </w:r>
            <w:r>
              <w:rPr/>
              <w:t xml:space="preserve">สะท้อนคุณภาพผู้เรียนตามมาตรฐานการเรียนรู้ </w:t>
            </w:r>
            <w:r>
              <w:rPr/>
              <w:t xml:space="preserve">/ </w:t>
            </w:r>
            <w:r>
              <w:rPr/>
              <w:t xml:space="preserve">ตัวชี้วัด </w:t>
            </w:r>
            <w:r>
              <w:rPr/>
              <w:t xml:space="preserve">/ </w:t>
            </w:r>
            <w:r>
              <w:rPr/>
              <w:t>ผล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8. </w:t>
            </w:r>
            <w:r>
              <w:rPr/>
              <w:t xml:space="preserve">กิจกรรมการเรียนรู้ ใช้รูปแบบ </w:t>
            </w:r>
            <w:r>
              <w:rPr/>
              <w:t xml:space="preserve">/ </w:t>
            </w:r>
            <w:r>
              <w:rPr/>
              <w:t xml:space="preserve">วิธีการ </w:t>
            </w:r>
            <w:r>
              <w:rPr/>
              <w:t xml:space="preserve">/ </w:t>
            </w:r>
            <w:r>
              <w:rPr/>
              <w:t xml:space="preserve">เทคนิคที่ช่วยพัฒนาผู้เรียนให้บรรลุมาตรฐาน </w:t>
            </w:r>
            <w:r>
              <w:rPr/>
              <w:t xml:space="preserve">/ </w:t>
            </w:r>
            <w:r>
              <w:rPr/>
              <w:t xml:space="preserve">ตัวชี้วัด </w:t>
            </w:r>
            <w:r>
              <w:rPr/>
              <w:t xml:space="preserve">/ </w:t>
            </w:r>
            <w:r>
              <w:rPr/>
              <w:t>ผลการเรียนรู้ สมรรถนะในการดำเนินชีวิตในประชาคมอาเซียนและคุณลักษณะของเด็กไทยสู่ประชาคมอาเซียนได้อย่างเหมาะสมและมีประสิทธิภา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19. </w:t>
            </w:r>
            <w:r>
              <w:rPr/>
              <w:t>กิจกรรมการเรียนรู้ สามารถนำพาให้ผู้เรียนสร้างสรรค์ชิ้นงาน หรือภาระงานตามที่กำหนดไว้ในหน่วย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0. </w:t>
            </w:r>
            <w:r>
              <w:rPr/>
              <w:t>กิจกรรมการเรียนรู้ มีความหลากหลายและเปิดโอกาสให้ผู้เรียนมีส่วนร่วมในกิจกรรมอย่างทั่วถึ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1. </w:t>
            </w:r>
            <w:r>
              <w:rPr/>
              <w:t>กิจกรรมการเรียนรู้ ส่งเสริมคิดและการนำความรู้ไปประยุกต์ใช้ในชีวิตประจำวั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2. </w:t>
            </w:r>
            <w:r>
              <w:rPr/>
              <w:t>กิจกรรมการเรียนรู้ มีขั้นตอนของกระบวนการเรียนรู้ที่เหมาะสมกับธรรมชาติวิชาและลีลาการเรียนรู้ที่หลากหลายของผู้เรีย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3. </w:t>
            </w:r>
            <w:r>
              <w:rPr/>
              <w:t>กิจกรรมการเรียนรู้ เหมาะสมและสอดคล้องกับเวลาที่กำหนดไว้ในหน่วย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4. </w:t>
            </w:r>
            <w:r>
              <w:rPr/>
              <w:t>สื่อและแหล่งเรียนรู้ ที่กำหนด มีความหลากหลายเหมาะสมกับกิจกรรมเรียนรู้ ผู้เรียน และเวลาที่กำหนดไว้ในหน่วยการเรียนรู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/>
              <w:t xml:space="preserve">25. </w:t>
            </w:r>
            <w:r>
              <w:rPr/>
              <w:t>สื่อและแหล่งการเรียนรู้ ช่วยให้ผู้เรียนเกิดการเรียนรู้ได้ดีและรวดเร็วขึ้น ช่วยให้เกิดการพัฒนาศักยภาพของผู้เรียนสู่ประชาคมอาเซีย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คะแนนการประเมิน </w:t>
            </w:r>
            <w:r>
              <w:rPr>
                <w:b/>
                <w:bCs/>
              </w:rPr>
              <w:t xml:space="preserve">(100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</w:rPr>
      </w:pPr>
      <w:r>
        <w:rPr>
          <w:b/>
          <w:b/>
          <w:bCs/>
        </w:rPr>
        <w:t xml:space="preserve">ข้อคิดเห็น 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ในการปรับปรุงหน่วยการเรียนรู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กรรมการและเลขานุ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6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42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7:00Z</dcterms:created>
  <dc:creator>Windows User</dc:creator>
  <dc:description/>
  <dc:language>en-US</dc:language>
  <cp:lastModifiedBy>Windows User</cp:lastModifiedBy>
  <cp:lastPrinted>2016-06-03T12:04:00Z</cp:lastPrinted>
  <dcterms:modified xsi:type="dcterms:W3CDTF">2016-06-06T08:37:00Z</dcterms:modified>
  <cp:revision>2</cp:revision>
  <dc:subject/>
  <dc:title/>
</cp:coreProperties>
</file>