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ที่</w:t>
      </w:r>
      <w:r>
        <w:rPr>
          <w:rFonts w:cs="TH SarabunIT๙" w:ascii="TH SarabunIT๙" w:hAnsi="TH SarabunIT๙"/>
          <w:sz w:val="32"/>
          <w:szCs w:val="32"/>
        </w:rPr>
        <w:t>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ลูกจ้าง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การภารโร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าดแคล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วิกฤ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ฐานด้านการพัฒนาและเสริมสร้างศักยภาพ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ผู้จบการศึกษาภาคบังคับ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ฉบับนี้ทำขึ้น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สำนักงานคณะกรรมการการศึกษาขั้นพื้นฐานที่  </w:t>
      </w:r>
      <w:r>
        <w:rPr>
          <w:rFonts w:cs="TH SarabunIT๙" w:ascii="TH SarabunIT๙" w:hAnsi="TH SarabunIT๙"/>
          <w:sz w:val="32"/>
          <w:szCs w:val="32"/>
        </w:rPr>
        <w:t>51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๘  ก</w:t>
      </w:r>
      <w:r>
        <w:rPr>
          <w:rFonts w:ascii="TH SarabunIT๙" w:hAnsi="TH SarabunIT๙" w:cs="TH SarabunIT๙"/>
          <w:sz w:val="32"/>
          <w:sz w:val="32"/>
          <w:szCs w:val="32"/>
        </w:rPr>
        <w:t>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 ฝ่ายหนึ่งกับ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หมาย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 ผู้ว่าจ้างตกลงจ้าง  และผู้รับจ้างตกลง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ักการภาร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โรงเรียนขาดแคลน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ด้านการพัฒนาและเสริมสร้างศักยภาพคน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ผู้จบการศึกษาภาคบังคับให้โรง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  ผู้รับจ้างมีหน้าที่รับผิดชอบตามภาระงานตามคำสั่งมอบหมายงานตามที่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ปฏิบัติตามคำวินิจฉัยนั้น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 ผู้ว่าจ้างตกลงจ้างผู้รับจ้างมีกำหนดเริ่ม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้นสุด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pacing w:val="-8"/>
        </w:rPr>
        <w:t>มีกำหนดอายุสัญญา</w:t>
      </w:r>
      <w:r>
        <w:rPr>
          <w:rFonts w:cs="TH SarabunIT๙" w:ascii="TH SarabunIT๙" w:hAnsi="TH SarabunIT๙"/>
          <w:b/>
          <w:bCs/>
          <w:spacing w:val="-8"/>
        </w:rPr>
        <w:t>.....</w:t>
      </w:r>
      <w:r>
        <w:rPr>
          <w:rFonts w:cs="TH SarabunIT๙" w:ascii="TH SarabunIT๙" w:hAnsi="TH SarabunIT๙"/>
          <w:b/>
          <w:bCs/>
          <w:spacing w:val="-8"/>
        </w:rPr>
        <w:t>-</w:t>
      </w:r>
      <w:r>
        <w:rPr>
          <w:rFonts w:cs="TH SarabunIT๙" w:ascii="TH SarabunIT๙" w:hAnsi="TH SarabunIT๙"/>
          <w:b/>
          <w:bCs/>
          <w:spacing w:val="-8"/>
        </w:rPr>
        <w:t>..</w:t>
      </w:r>
      <w:r>
        <w:rPr>
          <w:rFonts w:cs="TH SarabunIT๙" w:ascii="TH SarabunIT๙" w:hAnsi="TH SarabunIT๙"/>
          <w:b/>
          <w:bCs/>
          <w:spacing w:val="-8"/>
        </w:rPr>
        <w:t>..</w:t>
      </w:r>
      <w:r>
        <w:rPr>
          <w:rFonts w:ascii="TH SarabunIT๙" w:hAnsi="TH SarabunIT๙" w:cs="TH SarabunIT๙"/>
          <w:b/>
          <w:b/>
          <w:bCs/>
          <w:spacing w:val="-8"/>
        </w:rPr>
        <w:t>ปี</w:t>
      </w:r>
      <w:r>
        <w:rPr>
          <w:rFonts w:cs="TH SarabunIT๙" w:ascii="TH SarabunIT๙" w:hAnsi="TH SarabunIT๙"/>
          <w:b/>
          <w:bCs/>
          <w:spacing w:val="-8"/>
        </w:rPr>
        <w:t>...</w:t>
      </w:r>
      <w:r>
        <w:rPr>
          <w:rFonts w:cs="TH SarabunIT๙" w:ascii="TH SarabunIT๙" w:hAnsi="TH SarabunIT๙"/>
          <w:b/>
          <w:bCs/>
          <w:spacing w:val="-8"/>
        </w:rPr>
        <w:t>.6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 กำหนดระยะเวลามาปฏิบัติงานให้เป็นไปตามที่สถานศึกษาที่ผู้รับจ้างปฏิบัติ หน้าที่อยู่กำหน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 ผู้ว่าจ้างตกลงจ่าย  และผู้รับจ้างตกลงรับค่าตอบแทนในตำแหน่งลูกจ้างชั่ว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งานแทนนักการภารโร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9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ประกันสังคมร้อยละ ๕    ของเงินเด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left="142" w:firstLine="12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ค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ามลำด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 ผู้รับจ้างต้องประพฤติปฏิบัติตามกฎหมาย  ระเบียบ  ข้อบังคั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 ๙ ผู้รับจ้าง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   ทั้งนี้  ต้องรักษาผลประโยชน์และซื่อเสียงของทางราชการ  และไม่เปิดเผยความลับหรือข้อมูลของทางราชการให้ผู้หนึ่งผู้ใดทราบโดยมิได้รับอนุญาตจากผู้รับผิดขอบ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ัญญาจ้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ลาออ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ถูกจำคุกโดยคำพิพากษ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เป็นบุคคลล้มละลาย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แจ้งยกเลิกโครงการ หรือไม่จัดสร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ในปี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ค่าจ้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ตามคำสั่งจ้าง และตามเงินงวดที่สำนักงานคณะกรรมการการศึกษาขั้นพื้นฐานแจ้งจัดสรรและโอนเงินงบประมาณให้แล้วเท่า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สองฉบับมีข้อความถูกต้องตรงกัน  คู่สัญญา  ได้อ่านตรวจสอ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ข้าใจความ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ค้ำประกันสัญญาจ้างลูกจ้าง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นักการภารโรง 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าดแคล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วิกฤ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พื้นฐานด้านการพัฒนาและเสริมสร้างศักยภาพ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ผู้จบการศึกษาภาคบังคับ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ได้ทำสัญญาจ้างลูกจ้างชั่วคราว ตำแหน่งนักการภารโรง  ไว้ก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 ตาม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/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มื่อ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บัตรประจำตัว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ค้ำประกัน”  ตกลงทำสัญญาค้ำประกัน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ำประกันตกลงผูกพันต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ลูกจ้างชั่วคราว 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ลูก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ก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ผู้ค้ำประกันตามสัญญานี้ตลอดไปจนกว่าจะมีการชำระหนี้ครบเต็มตาม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……..…………………)</w:t>
        <w:br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..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………..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..…………………..….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แนบท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รงเรียนขาดแคลนขั้นวิกฤ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พื้นฐานด้านการพัฒนาและเสริมสร้างศักยภาพ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ผู้จบการศึกษาภาคบังค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ขอบันทึกแนบท้ายสัญญาประกอบการจ้าง  ดังมีรายละเอียด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 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การจัดสรรอัตราลูกจ้างชั่วคราว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งเรียนกำหนด  ข้าพเจ้าขอสละสิทธิ์ในการเป็นลูกจ้างชั่วคราว และถือว่าเป็นการสิ้นสุด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จัดทำสัญญาจ้างนักการภารโรง สำหับโรงเรียนขาดแคลน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พื้นฐานด้านการพัฒนาและเสริมสร้างศักยภาพ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ผู้จบการศึกษาภาคบังคับ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ญาจ้าง จำนวน  ๒  ชุ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ร้อมลงลายมือชื่อผู้รับจ้าง ผู้ค้ำประกัน คู่สมรสผู้ค้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พยานให้เรียบร้อย  ส่วนผู้ว่าจ้าง และเลขที่สัญญาจ้างให้เว้นไว้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อื่น ไม่ต้องส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ชุด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แต่เปลี่ยนแปลง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SimSun;宋体" w:cs="AngsanaUPC"/>
      <w:b/>
      <w:bCs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SimSun;宋体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9:00Z</dcterms:created>
  <dc:creator>computer</dc:creator>
  <dc:description/>
  <cp:keywords/>
  <dc:language>en-US</dc:language>
  <cp:lastModifiedBy>Windows User</cp:lastModifiedBy>
  <cp:lastPrinted>2015-10-28T15:47:00Z</cp:lastPrinted>
  <dcterms:modified xsi:type="dcterms:W3CDTF">2017-04-26T07:27:00Z</dcterms:modified>
  <cp:revision>50</cp:revision>
  <dc:subject/>
  <dc:title>สัญญาจ้างที่</dc:title>
</cp:coreProperties>
</file>