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</w:rPr>
        <w:t>สัญญาจ้างเลขที่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 xml:space="preserve"> 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ญญาจ้างครูอัตราจ้าง</w:t>
      </w:r>
      <w:r>
        <w:rPr>
          <w:rFonts w:ascii="TH SarabunIT๙" w:hAnsi="TH SarabunIT๙" w:cs="TH SarabunIT๙"/>
          <w:b/>
          <w:b/>
          <w:bCs/>
        </w:rPr>
        <w:t>รายเดือน แก้ปัญหาสถานศึกษา</w:t>
      </w:r>
      <w:r>
        <w:rPr>
          <w:rFonts w:ascii="TH SarabunIT๙" w:hAnsi="TH SarabunIT๙" w:cs="TH SarabunIT๙"/>
          <w:b/>
          <w:b/>
          <w:bCs/>
        </w:rPr>
        <w:t>ขาดแคลนครู</w:t>
      </w:r>
      <w:r>
        <w:rPr>
          <w:rFonts w:ascii="TH SarabunIT๙" w:hAnsi="TH SarabunIT๙" w:cs="TH SarabunIT๙"/>
          <w:b/>
          <w:b/>
          <w:bCs/>
        </w:rPr>
        <w:t>ขั้นวิกฤต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รูอัตราจ้างงบวิกฤตและครูอัตราจ้างงบ</w:t>
      </w:r>
      <w:r>
        <w:rPr>
          <w:rFonts w:cs="TH SarabunIT๙" w:ascii="TH SarabunIT๙" w:hAnsi="TH SarabunIT๙"/>
          <w:b/>
          <w:bCs/>
        </w:rPr>
        <w:t>SP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ดิม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พื้นฐานด้านการพัฒนาและเสริมสร้างศักยภาพคน ผลผลิตผู้จบการศึกษาภาคบังคับ</w:t>
      </w:r>
      <w:r>
        <w:rPr>
          <w:rFonts w:ascii="TH SarabunIT๙" w:hAnsi="TH SarabunIT๙" w:cs="TH SarabunIT๙"/>
          <w:spacing w:val="-8"/>
        </w:rPr>
        <w:t xml:space="preserve">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ัญญาฉบับนี้ทำขึ้น  ณ </w:t>
      </w:r>
      <w:r>
        <w:rPr>
          <w:rFonts w:ascii="TH SarabunIT๙" w:hAnsi="TH SarabunIT๙" w:cs="TH SarabunIT๙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ื่อวันที่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ดือน พฤษภ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 </w:t>
      </w:r>
      <w:r>
        <w:rPr>
          <w:rFonts w:ascii="TH SarabunIT๙" w:hAnsi="TH SarabunIT๙" w:cs="TH SarabunIT๙"/>
        </w:rPr>
        <w:t>ระหว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ำนักงานคณะกรรมการการศึกษาขั้นพื้นฐ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 xml:space="preserve">ผู้อำนวยการ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ผู้รับมอบอำนา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คำสั่งสำนักงานคณะกรรมการการศึกษาขั้นพื้นฐ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51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ั่ง  ณ  วันที่  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 xml:space="preserve">๘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ซึ่งต่อไปนี้ในสัญญานี้เรียกว่า  “ผู้ว่าจ้าง” ฝ่ายหนึ่งกับ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 xml:space="preserve">เกิดเมื่อวันที่ 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ตรประจำตัวประชาชนเลขที่ ……</w:t>
      </w:r>
      <w:r>
        <w:rPr>
          <w:rFonts w:cs="TH SarabunIT๙" w:ascii="TH SarabunIT๙" w:hAnsi="TH SarabunIT๙"/>
        </w:rPr>
        <w:t xml:space="preserve">.…..........…………………………………    </w:t>
      </w:r>
      <w:r>
        <w:rPr>
          <w:rFonts w:ascii="TH SarabunIT๙" w:hAnsi="TH SarabunIT๙" w:cs="TH SarabunIT๙"/>
        </w:rPr>
        <w:t xml:space="preserve">ออกให้  ณ   </w:t>
      </w:r>
      <w:r>
        <w:rPr>
          <w:rFonts w:cs="TH SarabunIT๙" w:ascii="TH SarabunIT๙" w:hAnsi="TH SarabunIT๙"/>
        </w:rPr>
        <w:t xml:space="preserve">................................................  </w:t>
      </w:r>
      <w:r>
        <w:rPr>
          <w:rFonts w:ascii="TH SarabunIT๙" w:hAnsi="TH SarabunIT๙" w:cs="TH SarabunIT๙"/>
        </w:rPr>
        <w:t xml:space="preserve">วันออกบัตรวันที่ </w:t>
      </w:r>
      <w:r>
        <w:rPr>
          <w:rFonts w:cs="TH SarabunIT๙" w:ascii="TH SarabunIT๙" w:hAnsi="TH SarabunIT๙"/>
        </w:rPr>
        <w:t xml:space="preserve">.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บัตรหมดอายุเมื่อวันที่ </w:t>
      </w:r>
      <w:r>
        <w:rPr>
          <w:rFonts w:cs="TH SarabunIT๙" w:ascii="TH SarabunIT๙" w:hAnsi="TH SarabunIT๙"/>
        </w:rPr>
        <w:t xml:space="preserve">.......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.....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 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ปี  อยู่บ้านเลขที่ ………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ถนน……</w:t>
      </w:r>
      <w:r>
        <w:rPr>
          <w:rFonts w:cs="TH SarabunIT๙" w:ascii="TH SarabunIT๙" w:hAnsi="TH SarabunIT๙"/>
        </w:rPr>
        <w:t>....………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 xml:space="preserve">............................................. </w:t>
      </w:r>
      <w:r>
        <w:rPr>
          <w:rFonts w:ascii="TH SarabunIT๙" w:hAnsi="TH SarabunIT๙" w:cs="TH SarabunIT๙"/>
        </w:rPr>
        <w:t>ซึ่งต่อไปนี้ในสัญญาจะเรียกว่า  “ผู้รับจ้าง”  ฝ่ายหนึ่ง ทั้งสองฝ่ายตกลงทำสัญญากันมีข้อความดังต่อไปนี้</w:t>
      </w:r>
    </w:p>
    <w:p>
      <w:pPr>
        <w:pStyle w:val="Normal"/>
        <w:tabs>
          <w:tab w:val="clear" w:pos="720"/>
          <w:tab w:val="left" w:pos="3585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ข้อ ๑  </w:t>
      </w:r>
      <w:r>
        <w:rPr>
          <w:rFonts w:ascii="TH SarabunIT๙" w:hAnsi="TH SarabunIT๙" w:cs="TH SarabunIT๙"/>
          <w:spacing w:val="-8"/>
        </w:rPr>
        <w:t xml:space="preserve">ผู้ว่าจ้างตกลงจ้างผู้รับจ้างปฏิบัติงานในตำแหน่งครูผู้สอน </w:t>
      </w:r>
      <w:r>
        <w:rPr>
          <w:rFonts w:ascii="TH SarabunIT๙" w:hAnsi="TH SarabunIT๙" w:cs="TH SarabunIT๙"/>
        </w:rPr>
        <w:t>ปฏิบัติการสอนโรงเรียนขาดแคลนครู</w:t>
      </w:r>
      <w:r>
        <w:rPr>
          <w:rFonts w:ascii="TH SarabunIT๙" w:hAnsi="TH SarabunIT๙" w:cs="TH SarabunIT๙"/>
        </w:rPr>
        <w:t xml:space="preserve"> ขั้นวิกฤติ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แผนงานพื้นฐานด้านการพัฒนาและเสริมสร้างศักยภาพคน ผลผลิตผู้จบการศึกษาภาคบังคับ</w:t>
      </w:r>
      <w:r>
        <w:rPr>
          <w:rFonts w:ascii="TH SarabunIT๙" w:hAnsi="TH SarabunIT๙" w:cs="TH SarabunIT๙"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>มีกำหนดอายุสัญญา</w:t>
      </w:r>
      <w:r>
        <w:rPr>
          <w:rFonts w:cs="TH SarabunIT๙" w:ascii="TH SarabunIT๙" w:hAnsi="TH SarabunIT๙"/>
          <w:spacing w:val="-8"/>
        </w:rPr>
        <w:t>..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.....</w:t>
      </w:r>
      <w:r>
        <w:rPr>
          <w:rFonts w:ascii="TH SarabunIT๙" w:hAnsi="TH SarabunIT๙" w:cs="TH SarabunIT๙"/>
          <w:spacing w:val="-8"/>
        </w:rPr>
        <w:t>ปี</w:t>
      </w:r>
      <w:r>
        <w:rPr>
          <w:rFonts w:cs="TH SarabunIT๙" w:ascii="TH SarabunIT๙" w:hAnsi="TH SarabunIT๙"/>
          <w:spacing w:val="-8"/>
        </w:rPr>
        <w:t>....</w:t>
      </w:r>
      <w:r>
        <w:rPr>
          <w:rFonts w:cs="TH SarabunIT๙" w:ascii="TH SarabunIT๙" w:hAnsi="TH SarabunIT๙"/>
          <w:b/>
          <w:bCs/>
          <w:spacing w:val="-8"/>
        </w:rPr>
        <w:t>6</w:t>
      </w:r>
      <w:r>
        <w:rPr>
          <w:rFonts w:cs="TH SarabunIT๙" w:ascii="TH SarabunIT๙" w:hAnsi="TH SarabunIT๙"/>
          <w:b/>
          <w:bCs/>
          <w:spacing w:val="-8"/>
        </w:rPr>
        <w:t>....</w:t>
      </w:r>
      <w:r>
        <w:rPr>
          <w:rFonts w:ascii="TH SarabunIT๙" w:hAnsi="TH SarabunIT๙" w:cs="TH SarabunIT๙"/>
          <w:b/>
          <w:b/>
          <w:bCs/>
        </w:rPr>
        <w:t xml:space="preserve">เดือน  นับตั้งแต่วันที่ 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.... 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ซึ่งเป็นวันเริ่มปฏิบัติงานเป็นต้นไป ถึงวันที่ </w:t>
      </w:r>
      <w:r>
        <w:rPr>
          <w:rFonts w:ascii="TH SarabunIT๙" w:hAnsi="TH SarabunIT๙" w:cs="TH SarabunIT๙"/>
          <w:b/>
          <w:b/>
          <w:bCs/>
        </w:rPr>
        <w:t xml:space="preserve"> ๓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cs="TH SarabunIT๙" w:ascii="TH SarabunIT๙" w:hAnsi="TH SarabunIT๙"/>
          <w:b/>
          <w:bCs/>
        </w:rPr>
        <w:t xml:space="preserve">..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60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รับจ้างจะได้ค่าจ้างเป็นเงินจำนวนเดือนละ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5,00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นึ่งหมื่นห้าพัน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ผู้ว่าจ้างจะจ่ายค่าจ้างเป็นรายเดือนทุกเดือนทุกวันทำการสิ้นสุดท้ายของ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ผู้รับจ้างยินยอมให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ผู้ว่าจ้างหักภาษีเงินได้ เงินประกันสังคมและเงินสะสมจากค่าจ้างดังกล่า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๒   ผู้รับจ้างจะต้องปฏิบัติงานในระยะทดลองเป็นเวลา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..........(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...........)  </w:t>
      </w:r>
      <w:r>
        <w:rPr>
          <w:rFonts w:ascii="TH SarabunIT๙" w:hAnsi="TH SarabunIT๙" w:cs="TH SarabunIT๙"/>
        </w:rPr>
        <w:t>เดือน     และหากผู้ว่าจ้างเห็นสมควรขยายระยะเวลาทอลองงาน    ผู้รับจ้างยินยอมให้ผู้ว่าจ้างขยายระยะเวลา                     การทดลองงานออกไปอีกได้  แต่รวมระยะเวลาทดลองงานเดิมแล้วต้องไม่เกิน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...........(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 xml:space="preserve">..........)  </w:t>
      </w:r>
      <w:r>
        <w:rPr>
          <w:rFonts w:ascii="TH SarabunIT๙" w:hAnsi="TH SarabunIT๙" w:cs="TH SarabunIT๙"/>
        </w:rPr>
        <w:t>เดือน                             ตามแบบประเมินของผู้ว่าจ้าง หากผู้รับจ้างไม่ผ่านการทดลองงานหรือไม่ผ่านการประเมินผลการปฏิบัติงาน                          ให้สัญญาจ้างสิ้นสุดลงทันทีการประเมินผลการทดลองหรือการปฏิบัติงานของผู้ว่าจ้างให้ถือเป็นที่สุด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๓    ผู้รับจ้างที่ผ่านการทดลองงานตามข้อ ๒  แล้วถือว่า เป็นครูอัตราจ้างชั่วคราวของโรงเรียน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และผู้รับจ้างจะต้องรับการประเมินผลการปฏิบัติงานตามแบบประเมินของผู้ว่าจ้างทุก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(</w:t>
      </w:r>
      <w:r>
        <w:rPr>
          <w:rFonts w:ascii="TH SarabunIT๙" w:hAnsi="TH SarabunIT๙" w:cs="TH SarabunIT๙"/>
        </w:rPr>
        <w:t>ห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ดือน ทั้งนี้  ถ้าผู้รับจ้างผ่านการประเมินผลการปฏิบัติงานแล้ว จะได้รับการต่อสัญญาจ้างเป็นคราว ๆ ไป คราวละ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...... (</w:t>
      </w:r>
      <w:r>
        <w:rPr>
          <w:rFonts w:ascii="TH SarabunIT๙" w:hAnsi="TH SarabunIT๙" w:cs="TH SarabunIT๙"/>
        </w:rPr>
        <w:t>หนึ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ี แต่ไม่เกิน</w:t>
      </w:r>
      <w:r>
        <w:rPr>
          <w:rFonts w:cs="TH SarabunIT๙" w:ascii="TH SarabunIT๙" w:hAnsi="TH SarabunIT๙"/>
        </w:rPr>
        <w:t xml:space="preserve">...-..... (.....-....) </w:t>
      </w:r>
      <w:r>
        <w:rPr>
          <w:rFonts w:ascii="TH SarabunIT๙" w:hAnsi="TH SarabunIT๙" w:cs="TH SarabunIT๙"/>
        </w:rPr>
        <w:t>ปี ต่อเนื่อง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ข้อ ๔   ผู้รับจ้างจะต้องประพฤติปฏิบัติตาม กฎหมาย   ระเบียบข้อบังคับ   ประกาศ   รวมทั้งคำสั่งของผู้ว่าจ้าง   หรือที่ผู้ว่าจ้างต้องถือปฏิบัติที่ใช้บังคับในขณะทำสัญญานี้   และหรือที่จะได้ออกใช้บังคับต่อไปในภายหน้าโดยเคร่งครัด   และให้ถือว่ากฎหมาย   ระเบียบข้อบังคับ   ประกาศคำสั่งดังกล่าวเป็นส่วนหนึ่งของสัญญาฉบับ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๕  ในวันทำสัญญาฉบับนี้ผู้รับจ้างได้จัดให้…………………………………………………………</w:t>
      </w:r>
      <w:r>
        <w:rPr>
          <w:rFonts w:cs="TH SarabunIT๙" w:ascii="TH SarabunIT๙" w:hAnsi="TH SarabunIT๙"/>
        </w:rPr>
        <w:t xml:space="preserve">.……………              </w:t>
      </w:r>
      <w:r>
        <w:rPr>
          <w:rFonts w:ascii="TH SarabunIT๙" w:hAnsi="TH SarabunIT๙" w:cs="TH SarabunIT๙"/>
        </w:rPr>
        <w:t>มีความสัมพันธ์เป็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 xml:space="preserve">ทำสัญญาค้ำประกันการปฏิบัติงานและความรับผิดชอบของผู้รับจ้างตามสัญญาฉบับนี้ด้วยแล้ว  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รณีที่ผู้ค้ำประกันถึงแก่ความตาย   หรือถูกศาลมีคำสั่งให้พิทักษ์ทรัพย์เด็ดขาดหรือ                  คำพิพากษาให้ล้มละลายหรือผู้ว่าจ้างเห็นสมควรให้เปลี่ยนตัวผู้ค้ำประกัน   ผู้รับจ้างจะต้องจัดให้มีผู้ค้ำประกัน           รายใหม่มาทำสัญญาค้ำประกันแทนภายใน ๓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สิบ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วัน   นับแต่วันที่ผู้ค้ำประกันเดิมถึงแก่ความตาย              หรือถูกศาลมีคำสั่งให้พิทักษ์ทรัพย์เด็ดขาดหรือคำพิพากษาให้ล้มละลาย  หรือวันที่ผู้รับจ้างได้รับจ้างให้เปลี่ยน           ผู้ค้ำประกันแล้วแต่กรณี ถ้าผู้รับจ้างไม่สามารถจัดหาผู้ค้ำประกันรายใหม่มาทำสัญญาค้ำประกันแทนภายในกำหนดเวลาดังกล่าว ผู้ว่าจ้างมีสิทธิเลิกจ้างตามสัญญานี้ได้ทันท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๖  ในระหว่างปฏิบัติงานตามหน้าที่กำหนดและหรือหน้าที่อื่นที่ได้รับมอบหมายจากผู้บังคับบัญชาด้วยความตั้งใจ  และรักษาระเบียบแบบแผนของโรงเรียน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ให้เกิดผลดีก้าวหน้าและมีชื่อเสียงแก่งานของ  โรงเรีย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และโรงเรียนอื่นในสังกัดสำนักงานเขตพื้นที่การศึกษาประถมศึกษาหนองบัวลำภู เขต ๑  แล้วแต่กรณ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ปฏิบัติงานตามหน้าที่ที่กำหนดและหรือหน้าที่อื่นที่ได้รับมอบหมายจากผู้บังคับบัญชาด้วยความตั้งใจ และรักษาระเบียบแบบแผนของ โรงเรียน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เกิดผลดีก้าวหน้าและมีชื่อเสียงแก่งานของ โรงเรียน</w:t>
      </w:r>
      <w:r>
        <w:rPr>
          <w:rFonts w:cs="TH SarabunIT๙" w:ascii="TH SarabunIT๙" w:hAnsi="TH SarabunIT๙"/>
        </w:rPr>
        <w:t xml:space="preserve">...................................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 แต่งกายสุภาพเรียบร้อยในขณะปฏิบัติ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 ปฏิบัติหน้าที่ด้วยความซื่อสัตย์สุจริต  ห้ามมิให้หรือยอมให้ผู้อื่นอาศัยหน้าที่ของตนไม่ว่าโดยทางตรงหรือทางอ้อม หาประโยชน์ให้แก่ตนเองหรือผู้อื่นในทางที่มิ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 ไม่รายงานเท็จต่อผู้บังคับบัญช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ต้องรักษาความลับในหน้าที่ ห้ามเปิดเผยโดยมิชอบ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 รักษาความสามัคคีระหว่างเพื่อนร่วมงาน  และต้องช่วยเหลือซึ่งกันและกันในหน้าที่การงาน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ปฏิบัติหน้าที่ไม่น้อยกว่าวันละ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ชั่วโมง  โดยเริ่ม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08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พักรับประทานอาหารกลางวันได้วันละ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ั่วโมง และทำงานสัปดาห์ละ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</w:t>
      </w:r>
      <w:r>
        <w:rPr>
          <w:rFonts w:cs="TH SarabunIT๙" w:ascii="TH SarabunIT๙" w:hAnsi="TH SarabunIT๙"/>
        </w:rPr>
        <w:t>)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 ผู้รับจ้างต้องตั้งใจปฏิบัติงานและลงเวลาปฏิบัติงานด้วยตนเองตามระเบียบ                     วัน เวลา และสถานที่ที่ผู้ว่าจ้างกำหนด  และต้องมาปฏิบัติงานจริง พร้อมทั้งอุทิศเวลาของตนทั้งหมดให้แก่                การปฏิบัติงานเต็มความรู้ความสามารถ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 ๗   ผู้รับจ้างมีสิทธิเกี่ยวกับการลา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ลากิจ ผู้รับจ้างลาได้ไม่เกิน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.......(</w:t>
      </w:r>
      <w:r>
        <w:rPr>
          <w:rFonts w:ascii="TH SarabunIT๙" w:hAnsi="TH SarabunIT๙" w:cs="TH SarabunIT๙"/>
        </w:rPr>
        <w:t>แป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ทำการต่อปี แต่จะใช้สิทธินี้ใน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ดือนแรกของอายุสัญญาจ้างไม่ได้ โดยผู้รับจ้างต้องยื่นใบลาล่วงหน้าอย่างน้อย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...........(</w:t>
      </w:r>
      <w:r>
        <w:rPr>
          <w:rFonts w:ascii="TH SarabunIT๙" w:hAnsi="TH SarabunIT๙" w:cs="TH SarabunIT๙"/>
        </w:rPr>
        <w:t>หนึ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ด้รับอนุญาตจาก</w:t>
      </w:r>
      <w:r>
        <w:rPr>
          <w:rFonts w:ascii="TH SarabunIT๙" w:hAnsi="TH SarabunIT๙" w:cs="TH SarabunIT๙"/>
        </w:rPr>
        <w:t>ผู้ว่าจ้าง</w:t>
      </w:r>
      <w:r>
        <w:rPr>
          <w:rFonts w:ascii="TH SarabunIT๙" w:hAnsi="TH SarabunIT๙" w:cs="TH SarabunIT๙"/>
        </w:rPr>
        <w:t>ก่อนจึงจะหยุดงานได้ ทั้งนี้</w:t>
      </w:r>
      <w:r>
        <w:rPr>
          <w:rFonts w:ascii="TH SarabunIT๙" w:hAnsi="TH SarabunIT๙" w:cs="TH SarabunIT๙"/>
        </w:rPr>
        <w:t xml:space="preserve"> ผู้ว่าจ้าง</w:t>
      </w:r>
      <w:r>
        <w:rPr>
          <w:rFonts w:ascii="TH SarabunIT๙" w:hAnsi="TH SarabunIT๙" w:cs="TH SarabunIT๙"/>
        </w:rPr>
        <w:t>อาจปฏิเสธไม่ยอมให้ผู้รับจ้างลากิจ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ถ้าการหยุดงานของผู้รับจ้างอาจก่อให้เกิดความเสียหายแก่งานของ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>เว้นแต่มีเหตุจำเป็นรีบด่วนจนไม่สามารถจะยื่นใบลากิจก่อ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ลาป่วย ผู้รับจ้างลาได้ไม่เกิน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>.........(</w:t>
      </w:r>
      <w:r>
        <w:rPr>
          <w:rFonts w:ascii="TH SarabunIT๙" w:hAnsi="TH SarabunIT๙" w:cs="TH SarabunIT๙"/>
        </w:rPr>
        <w:t>สิบห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ทำการต่อปี โดยให้ได้รับค่าจ้างเต็ม ในกรณีที่ผู้รับจ้างลาป่วยในรอบปีใดเกินกว่า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>......(</w:t>
      </w:r>
      <w:r>
        <w:rPr>
          <w:rFonts w:ascii="TH SarabunIT๙" w:hAnsi="TH SarabunIT๙" w:cs="TH SarabunIT๙"/>
        </w:rPr>
        <w:t>สิบห้า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วันทำการ ให้นำวันลากิจที่ไม่หมดมาใช้แทนวันลาป่วยที่เกินนั้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 xml:space="preserve">การลาป่วยในคราวเดียวกันติดต่อเกิน  ๓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สาม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วันทำการ ต้องมีหนังสือรับรองจากแพทย์มายื่นยัน</w:t>
      </w:r>
      <w:r>
        <w:rPr>
          <w:rFonts w:ascii="TH SarabunIT๙" w:hAnsi="TH SarabunIT๙" w:cs="TH SarabunIT๙"/>
        </w:rPr>
        <w:t>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ลาคลอด ผู้รับจ้างซึ่งเป็นหญิงมีครรภ์มีสิทธิลาคลอดได้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45</w:t>
      </w:r>
      <w:r>
        <w:rPr>
          <w:rFonts w:cs="TH SarabunIT๙" w:ascii="TH SarabunIT๙" w:hAnsi="TH SarabunIT๙"/>
        </w:rPr>
        <w:t>.......(</w:t>
      </w:r>
      <w:r>
        <w:rPr>
          <w:rFonts w:ascii="TH SarabunIT๙" w:hAnsi="TH SarabunIT๙" w:cs="TH SarabunIT๙"/>
        </w:rPr>
        <w:t>สี่สิบห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ได้รับค่าจ้างเต็มและมีสิทธิลาคลอดเพิ่มขึ้นอีก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45</w:t>
      </w:r>
      <w:r>
        <w:rPr>
          <w:rFonts w:cs="TH SarabunIT๙" w:ascii="TH SarabunIT๙" w:hAnsi="TH SarabunIT๙"/>
        </w:rPr>
        <w:t>......(</w:t>
      </w:r>
      <w:r>
        <w:rPr>
          <w:rFonts w:ascii="TH SarabunIT๙" w:hAnsi="TH SarabunIT๙" w:cs="TH SarabunIT๙"/>
        </w:rPr>
        <w:t>สี่สิบห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 โดยไม่ได้รับค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7.4 </w:t>
      </w:r>
      <w:r>
        <w:rPr>
          <w:rFonts w:ascii="TH SarabunIT๙" w:hAnsi="TH SarabunIT๙" w:cs="TH SarabunIT๙"/>
        </w:rPr>
        <w:t>การลาอุปสมบท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ลาอุปสมบท ผู้รับจ้างที่ไม่เคยอุปสมบทมาก่อน และประสงค์จะอุปสมบทในพระพุทธศาสนา ต้องยื่นใบลาล่วงหน้าต่อผู้บังคับบัญชาไม่น้อยกว่า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>........(</w:t>
      </w:r>
      <w:r>
        <w:rPr>
          <w:rFonts w:ascii="TH SarabunIT๙" w:hAnsi="TH SarabunIT๙" w:cs="TH SarabunIT๙"/>
        </w:rPr>
        <w:t>สิบห้า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วันและต้องได้รับอนุญาตก่อนจึงจะหยุดงานเพื่ออุปสมบทได้ โดยได้รับค่าจ้างเต็มไม่เกิน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>........(</w:t>
      </w:r>
      <w:r>
        <w:rPr>
          <w:rFonts w:ascii="TH SarabunIT๙" w:hAnsi="TH SarabunIT๙" w:cs="TH SarabunIT๙"/>
        </w:rPr>
        <w:t>สิบห้า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รับจ้างไม่มีสิทธิได้รับค่าจ้างในวันที่ลาเกินกำหนด การหักค่าจ้างให้หักในอัตรา                      ๑ ใน ๒๒ ของค่าจ้างรายเดือนต่อ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ทำการที่เกิน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๘  ในการปฏิบัติการสอน ผู้รับจ้างสัญญาว่าจะไม่ลาออกในระหว่างภาคการศึกษากรณี    ผู้รับจ้างประสงค์จะลาออก ผู้รับจ้างจะต้องแจ้งเป็นหนังสือให้ผู้ว่าจ้างทราบล่วงหน้าไม่น้อยกว่า ๓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 ก่อนการเปิดภาคการศึกษาถัดไปและได้รับอนุญาตจากผู้ว่าจ้างหากผู้รับจ้างไม่ปฏิบัติตามข้อตกลงนี้ ผู้รับจ้างยินยอมชดใช้ค่าเสียหายให้แก่ผู้ว่าจ้างเป็นเงินจำนวน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3,000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ันที  และตกลงยินยอมเสียค่าปรับรายวัน วันละ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100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ร้อย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ับตั้งแต่  วันผิดสัญญา จนกว่าผู้ว่าจ้างจะจัดหาผู้อื่นที่มีคุณสมบัติเช่นเดียวกับผู้รับจ้างมาปฏิบัติแทนที่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๙  ผู้ว่าจ้างมีสิทธิบอกเลิกสัญญาจ้างฉบับนี้ได้ทันทีโดยไม่จำเป็นต้องบอกกล่าวล่วงหน้า         หากผู้รับจ้างได้กระทำการซึ่งถือเป็นความผิดร้ายแรง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ทุจริตใน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กระทำผิดสัญญาจ้าง กฎ ระเบียบข้อบังคับ ประกาศ วินัยของ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ไม่ว่าข้อใดข้อหนึ่ง อันอาจก่อให้เกิดความเสียหายแก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ขาดเกิน 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วันทำการติดต่อกันโดยไม่มีเหตุอันคว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กระทำใดๆ อันก่อให้เกิดความเสียหายแก่ผู้ว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ให้ข้อมูลหรือเอกสารอันเป็นเท็จต่อผู้ว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ไม่ปฏิบัติตามข้อ 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แห่งสัญญา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 ไม่ปฏิบัติหน้าที่ตามที่ได้รับมอบหมายจากผู้บังคับบัญชา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โดยไม่มีเหตุผลอันสมคว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 ขัดคำสั่งผู้บังคับบัญชาที่สั่งโดย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  เปิดเผยความลับในหน้าที่โดยมิ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ประพฤติชั่วอย่างร้ายแ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ไม่มีสิทธิเรียกร้องใดๆ ที่อาจเกิดขึ้นจากการบอกเลิกสัญญาจ้างทั้งสิ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๐  สัญญานี้สิ้นสุดเมื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ครบกำหนดระยะเวลาการจ้างตามสัญญาฉบับ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ผู้รับจ้างต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ได้รับอนุญาตให้ลา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0.4  </w:t>
      </w:r>
      <w:r>
        <w:rPr>
          <w:rFonts w:ascii="TH SarabunIT๙" w:hAnsi="TH SarabunIT๙" w:cs="TH SarabunIT๙"/>
        </w:rPr>
        <w:t xml:space="preserve">ผู้รับจ้างมีอายุครบ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ปีในปีงบประมาณ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ผู้ว่าจ้างบอกเลิกสัญญาจ้าง ตามข้อ ๙  หรือบอกเลิกสัญญา                     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ร้ความสามารถ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เป็นผู้ที่ศาลสั่งเป็นคนไร้ความสามารถ หรือเสมือน                        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ร้ความสามารถ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ศาลพิพากษาให้เป็นคนล้มละ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10.5.3 </w:t>
      </w:r>
      <w:r>
        <w:rPr>
          <w:rFonts w:ascii="TH SarabunIT๙" w:hAnsi="TH SarabunIT๙" w:cs="TH SarabunIT๙"/>
        </w:rPr>
        <w:t>ต้องคำพิพากษ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ต้องคำพิพากษาถึงที่สุดว่ากระทำผิดทางอาญาเว้นแต่เป็น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ความผิดลหุโทษหรือความผิดที่ได้กระทำโดยไม่มีเจตนา       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หรือประม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 แพทย์ลงความเห็นว่าผู้รับจ้างมีสุขภาพไม่เหมาะสมที่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จะปฏิบัติงา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ม่ผ่านการทดลองงานหรือไม่ผ่านการประเมินผล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  ยุบหรือเลิกตำแหน่ง หรือยุบส่วนงาน </w:t>
      </w:r>
      <w:r>
        <w:rPr>
          <w:rFonts w:ascii="TH SarabunIT๙" w:hAnsi="TH SarabunIT๙" w:cs="TH SarabunIT๙"/>
        </w:rPr>
        <w:t>หรือโครงการ หรือไม่ได้รับจัดสรรงบประมาณตาม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๑   เมื่อสัญญาจ้างฉบับนี้สิ้นสุดลงไม่ว่ากรณีใดก็ตาม ผู้รับจ้างจะชำระหนี้หรือภาวะผูกพัน      ใด ๆ  อันมีต่อผู้ว่าจ้างทั้งหมดให้ครบถ้วนทันที และยินยอมให้ผู้ว่าจ้างหักเงินสะสม หรือเงินอื่นใดที่พึงได้รับจากผู้ว่าใช้ชดใช้หนี้สินและภาวะผูกพันดังกล่าวได้อีก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๒   ผู้รับจ้างจะต้องดูแลรักษาทรัพย์สินที่ได้รับมอบหมายจากผู้ว่าจ้าง เพื่อใช้ในการปฏิบัติหน้าที่การงานให้มีสภาพดีอยู่เสมอ มิให้เกิดความเสียหายขึ้น จะเป็นเพราะความผิดของผู้รับจ้างหรือมิใช่ ความรับผิดชอบ ของผู้รับจ้างก็ตาม ผู้รับจ้างจะต้องแจ้งให้ผู้ว่าจ้างทราบทันท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๓   ในระหว่างการปฏิบัติงานตามสัญญาจ้าง หากผู้รับจ้างปฏิบัติ หรือละเว้นการปฏิบัติหน้าที่ หรือการกระทำด้วยประการใด ๆ อันเป็นการผิดสัญญาโดยมิชอบ หรือกระทำละเมิดต่อผู้อื่นเป็นเหตุให้เกิดความเสียหายแก่ผู้ว่าจ้าง ผู้รับจ้างยินยอมรับผิดชดใช้ค่าเสียหายให้กับผู้ว่าจ้าง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4   </w:t>
      </w:r>
      <w:r>
        <w:rPr>
          <w:rFonts w:ascii="TH SarabunIT๙" w:hAnsi="TH SarabunIT๙" w:cs="TH SarabunIT๙"/>
        </w:rPr>
        <w:t xml:space="preserve">การจ่ายค่าจ้าง ตามข้อ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จะดำเนินการได้ต่อเมื่อสำนักงานคณะกรรมการการศึกษา     ขั้นพื้นฐาน แจ้งจัดสรรและโอนงบประมาณและแจ้งผู้ว่าจ้างดำเนินการโดยหนังสือสั่งการแล้วเท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สัญญาจ้างฉบับนี้ทำขึ้นสองฉบับมีข้อความถูกต้องตรงกัน คู่สัญญาได้อ่านและเข้าใจข้อความแห่งสัญญานี้โดยตลอดแล้ว เห็นว่าถูกต้องตรงเจตนารมณ์ จึงได้ลงลายมือชื่อไว้เป็นสำคัญต่อหน้า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ผู้ว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  <w:t xml:space="preserve">      (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ผู้รับ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( ............................................... 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  <w:tab/>
        <w:t xml:space="preserve">       (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แนบท้ายสัญญาจ้างลูกจ้างชั่วคราวรายเดือน</w:t>
      </w:r>
      <w:r>
        <w:rPr>
          <w:rFonts w:ascii="TH SarabunIT๙" w:hAnsi="TH SarabunIT๙" w:cs="TH SarabunIT๙"/>
          <w:b/>
          <w:b/>
          <w:bCs/>
        </w:rPr>
        <w:t xml:space="preserve"> แก้ปัญหาสถานศึกษา</w:t>
      </w:r>
      <w:r>
        <w:rPr>
          <w:rFonts w:ascii="TH SarabunIT๙" w:hAnsi="TH SarabunIT๙" w:cs="TH SarabunIT๙"/>
          <w:b/>
          <w:b/>
          <w:bCs/>
        </w:rPr>
        <w:t>ขาดแคลนครู</w:t>
      </w:r>
      <w:r>
        <w:rPr>
          <w:rFonts w:ascii="TH SarabunIT๙" w:hAnsi="TH SarabunIT๙" w:cs="TH SarabunIT๙"/>
          <w:b/>
          <w:b/>
          <w:bCs/>
        </w:rPr>
        <w:t>ขั้นวิกฤต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รูอัตราจ้างงบวิกฤตและครูอัตราจ้างงบ</w:t>
      </w:r>
      <w:r>
        <w:rPr>
          <w:rFonts w:cs="TH SarabunIT๙" w:ascii="TH SarabunIT๙" w:hAnsi="TH SarabunIT๙"/>
          <w:b/>
          <w:bCs/>
        </w:rPr>
        <w:t>SP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ดิม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พื้นฐานด้านการพัฒนาและเสริมสร้างศักยภาพคน ผลผลิตผู้จบการศึกษาภาคบังคับ</w:t>
      </w:r>
      <w:r>
        <w:rPr>
          <w:rFonts w:ascii="TH SarabunIT๙" w:hAnsi="TH SarabunIT๙" w:cs="TH SarabunIT๙"/>
          <w:spacing w:val="-8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พฤษภาค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 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 xml:space="preserve">.................................................................   </w:t>
      </w:r>
      <w:r>
        <w:rPr>
          <w:rFonts w:ascii="TH SarabunIT๙" w:hAnsi="TH SarabunIT๙" w:cs="TH SarabunIT๙"/>
        </w:rPr>
        <w:t>ขอบันทึกแนบท้ายสัญญาประกอบการจ้าง  ดังมีรายละเอียด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าก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</w:t>
      </w:r>
      <w:r>
        <w:rPr>
          <w:rFonts w:ascii="TH SarabunIT๙" w:hAnsi="TH SarabunIT๙" w:cs="TH SarabunIT๙"/>
        </w:rPr>
        <w:t>ปรับเกลี่ยอัตรา หรือ</w:t>
      </w:r>
      <w:r>
        <w:rPr>
          <w:rFonts w:ascii="TH SarabunIT๙" w:hAnsi="TH SarabunIT๙" w:cs="TH SarabunIT๙"/>
        </w:rPr>
        <w:t>ปรับเปลี่ยนการจัดสรรอัตราลูกจ้างชั่วคราว  ทั้งในด้านจำนวนหรือโรงเรียน ข้าพเจ้ายินยอมที่จะย้ายหรือไปช่วยปฏิบัติงานในโรงเรียนอื่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ากข้าพเจ้าไม่ไปปฏิบัติงานตามที่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หรือโรงเรียนกำหนด  ข้าพเจ้าขอสละสิทธิ์ในการเป็นลูกจ้างชั่วคราว และถือว่าเป็นการสิ้นสุดสัญญา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ผู้ว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ab/>
        <w:t>(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ผู้รับ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cs="TH SarabunIT๙" w:ascii="TH SarabunIT๙" w:hAnsi="TH SarabunIT๙"/>
        </w:rPr>
        <w:tab/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ab/>
        <w:t>(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ญญาค้ำประกันสัญญาจ้างครูอัตราจ้างชั่วคราว</w:t>
      </w:r>
      <w:r>
        <w:rPr>
          <w:rFonts w:ascii="TH SarabunIT๙" w:hAnsi="TH SarabunIT๙" w:cs="TH SarabunIT๙"/>
          <w:b/>
          <w:b/>
          <w:bCs/>
        </w:rPr>
        <w:t xml:space="preserve"> แก้ปัญหาสถานศึกษา</w:t>
      </w:r>
      <w:r>
        <w:rPr>
          <w:rFonts w:ascii="TH SarabunIT๙" w:hAnsi="TH SarabunIT๙" w:cs="TH SarabunIT๙"/>
          <w:b/>
          <w:b/>
          <w:bCs/>
        </w:rPr>
        <w:t>ขาดแคลนครู</w:t>
      </w:r>
      <w:r>
        <w:rPr>
          <w:rFonts w:ascii="TH SarabunIT๙" w:hAnsi="TH SarabunIT๙" w:cs="TH SarabunIT๙"/>
          <w:b/>
          <w:b/>
          <w:bCs/>
        </w:rPr>
        <w:t>ขั้นวิกฤ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พื้นฐานด้านการพัฒนาและเสริมสร้างศักยภาพคน ผลผลิตผู้จบการศึกษาภาคบังคับ</w:t>
      </w:r>
      <w:r>
        <w:rPr>
          <w:rFonts w:ascii="TH SarabunIT๙" w:hAnsi="TH SarabunIT๙" w:cs="TH SarabunIT๙"/>
          <w:spacing w:val="-8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ascii="TH SarabunIT๙" w:hAnsi="TH SarabunIT๙" w:cs="TH SarabunIT๙"/>
        </w:rPr>
        <w:t xml:space="preserve"> 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>1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พฤษภาค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ผู้รับจ้าง   ได้ทำสัญญาจ้างครูอัตราจ้างชั่วคราว ปฏิบัติการสอนในโรงเรียนขาดแคลนครู</w:t>
      </w:r>
      <w:r>
        <w:rPr>
          <w:rFonts w:ascii="TH SarabunIT๙" w:hAnsi="TH SarabunIT๙" w:cs="TH SarabunIT๙"/>
        </w:rPr>
        <w:t>ขั้นวิกฤต</w:t>
      </w:r>
      <w:r>
        <w:rPr>
          <w:rFonts w:ascii="TH SarabunIT๙" w:hAnsi="TH SarabunIT๙" w:cs="TH SarabunIT๙"/>
        </w:rPr>
        <w:t xml:space="preserve"> ไว้กับ  </w:t>
      </w:r>
      <w:r>
        <w:rPr>
          <w:rFonts w:ascii="TH SarabunIT๙" w:hAnsi="TH SarabunIT๙" w:cs="TH SarabunIT๙"/>
        </w:rPr>
        <w:t xml:space="preserve">ผู้อำนวยการ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ว่าจ้าง ตามสัญญาจ้างเลขที่ 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/ 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.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พฤษภาคม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 xml:space="preserve">อยู่บ้านเลขที่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 xml:space="preserve">เกิดเมื่อวันที่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ปี  อาชีพ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สถานที่ทำงาน</w:t>
      </w:r>
      <w:r>
        <w:rPr>
          <w:rFonts w:cs="TH SarabunIT๙" w:ascii="TH SarabunIT๙" w:hAnsi="TH SarabunIT๙"/>
        </w:rPr>
        <w:t xml:space="preserve">..............................................................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 xml:space="preserve">อันดับ 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 xml:space="preserve">อัตราเงินเดือน 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บาท บัตรประจำตัว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ชาชน  เลขที่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 xml:space="preserve">ออก  ณ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 xml:space="preserve">วันออกบัตรวันที่ 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บัตรหมดอายุ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ซึ่งต่อไปในสัญญานี้เรียกว่า “ผู้ค้ำประกัน”  ตกลงทำสัญญาค้ำประกัน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 xml:space="preserve">........................................       </w:t>
      </w:r>
      <w:r>
        <w:rPr>
          <w:rFonts w:ascii="TH SarabunIT๙" w:hAnsi="TH SarabunIT๙" w:cs="TH SarabunIT๙"/>
        </w:rPr>
        <w:t>โดยมีข้อความ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ผู้ค้ำประกันตกลงผูกพัน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 xml:space="preserve">นค้ำประกันผู้รับจ้าง โดยตกลงร่วมรับผิดในฐานะเป็นลูกหนี้ร่วมกับผู้รับจ้าง และผู้ค้ำประกันยินยอมชำระหนี้ตามข้อผูกพันที่ระบุไว้ในสัญญาจ้างครูอัตราจ้างชั่วคราวทั้งสิ้นทุกประการให้แก่ผู้ว่าจ้างเมื่อเรียกร้องทันที โดยผู้ว่าจ้างมิต้องเรียกร้องให้ผู้รับจ้างชำระหนี้ก่อน และผู้ค้ำประกันจะรับผิดสัญญานี้ตลอดไปจนกว่าจะชำระหนี้ครบเต็มจำนวนในกรณีที่ผู้ว่าจ้างผิดสัญญาจ้าง ครูอัตราจ้างชั่วคราว ไม่ว่าจะกระทำหรืองดเว้นการกระทำอย่างใดอย่างหนึ่งโดยมิชอบหรือกระทำละเมิดต่อผู้อื่นจนเป็นเหตุให้เกิดความเสียหายแก่ผู้ว่าจ้างไม่ว่าผลแห่งการกระทำความผิดนั้นจะได้ปรากฏในขณะที่ยังเป็นผู้รับจ้างอยู่หรือปรากฏเมื่อพ้นสภาพจากการเป็นผู้รับจ้างไปแล้วในระยะเวลา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ี แล้วก็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กรณีผู้ว่าจ้างผ่อนเวลา หรือผ่อนจำนวนเงินในการชำระหนี้ตามสัญญาจ้างให้แก่ผู้รับจ้าง โดยจะแจ้งหรือมิได้แจ้งให้ผู้ค้ำประกันทราบก็ตามให้ถือว่าผู้ค้ำประกันตกลงยินยอมในการผ่อนเวลา หรือผ่อนจำนวนเงินในการชำระหนี้นั้นด้วยทุกครั้ง และผู้ค้ำประกันผู้ค้ำประกันตกลงมิให้ถือเอาการผ่อนเวลาหรือผ่อนจำนวนเงินในการชำระหนี้ดังกล่าวเป็นเหตุปลดเปลื้องความรับผิดชอบของผู้ค้ำประกัน และรับผิดในฐานะ ผู้ค้ำประกันตามสัญญานี้ตลอดไปจนกว่าจะมีการชำระหนี้ครบเต็มตามจำนว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ค้ำประกันจะไม่เพิกถอนการค้ำประกันตลอดระยะเวลาที่ผู้รับจ้างจะต้องรับผิดชอบอยู่ตามเงื่อนไขในสัญญ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คำประกันได้อ่านและเข้าใจข้อความแห่งสัญญานี้โดยตลอดแล้ว เห็นว่าถูกต้องตรงตามเจตนารมณ์และยินยอมปฏิบัติตามสัญญานี้ทุกประการ จึงได้ลงลายมือชื่อไว้เป็นสำคัญต่อหน้าพย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ผู้ค้ำประ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 ………………………………..…………………)</w:t>
        <w:br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</w:rPr>
        <w:t>คู่สมรสผู้ค้ำประ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 …………………………..……………………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>( …………………………………..………………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 …………..…………………..….……………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ประกอบการจัดทำสัญญาจ้าง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รูอัตราจ้างชั่วคราว</w:t>
      </w:r>
      <w:r>
        <w:rPr>
          <w:rFonts w:ascii="TH SarabunIT๙" w:hAnsi="TH SarabunIT๙" w:cs="TH SarabunIT๙"/>
          <w:b/>
          <w:b/>
          <w:bCs/>
        </w:rPr>
        <w:t xml:space="preserve"> แก้ปัญหาสถานศึกษา</w:t>
      </w:r>
      <w:r>
        <w:rPr>
          <w:rFonts w:ascii="TH SarabunIT๙" w:hAnsi="TH SarabunIT๙" w:cs="TH SarabunIT๙"/>
          <w:b/>
          <w:b/>
          <w:bCs/>
        </w:rPr>
        <w:t>ขาดแคลนครู</w:t>
      </w:r>
      <w:r>
        <w:rPr>
          <w:rFonts w:ascii="TH SarabunIT๙" w:hAnsi="TH SarabunIT๙" w:cs="TH SarabunIT๙"/>
          <w:b/>
          <w:b/>
          <w:bCs/>
        </w:rPr>
        <w:t>ขั้นวิกฤต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ผนงานพื้นฐานด้านการพัฒนาและเสริมสร้างศักยภาพคน ผลผลิตผู้จบการศึกษาภาคบังคับ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cs="TH SarabunIT๙"/>
        </w:rPr>
        <w:t xml:space="preserve">สัญญาจ้าง จำนวน  ๒  ชุด  </w:t>
      </w:r>
      <w:r>
        <w:rPr>
          <w:rFonts w:ascii="TH SarabunIT๙" w:hAnsi="TH SarabunIT๙" w:cs="TH SarabunIT๙"/>
          <w:u w:val="single"/>
        </w:rPr>
        <w:t>พร้อมลงลายมือชื่อผู้รับจ้าง ผู้ค้ำประกัน คู่สมรสผู้ค้ำ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ถ้ามี</w:t>
      </w:r>
      <w:r>
        <w:rPr>
          <w:rFonts w:cs="TH SarabunIT๙" w:ascii="TH SarabunIT๙" w:hAnsi="TH SarabunIT๙"/>
          <w:u w:val="single"/>
        </w:rPr>
        <w:t xml:space="preserve">) </w:t>
      </w:r>
      <w:r>
        <w:rPr>
          <w:rFonts w:ascii="TH SarabunIT๙" w:hAnsi="TH SarabunIT๙" w:cs="TH SarabunIT๙"/>
          <w:u w:val="single"/>
        </w:rPr>
        <w:t xml:space="preserve">และพยานให้เรียบร้อย  ส่วนผู้ว่าจ้าง และเลขที่สัญญาจ้างให้เว้นไว้ 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อกสารประกอบอื่น ไม่ต้องส่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ช้ชุด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ว้นแต่เปลี่ยนแปลงผู้ค้ำประกัน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/>
    <w:rPr>
      <w:rFonts w:ascii="AngsanaUPC" w:hAnsi="AngsanaUPC" w:cs="Angsan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05:00Z</dcterms:created>
  <dc:creator>**</dc:creator>
  <dc:description/>
  <cp:keywords/>
  <dc:language>en-US</dc:language>
  <cp:lastModifiedBy>Windows User</cp:lastModifiedBy>
  <cp:lastPrinted>2012-09-25T14:22:00Z</cp:lastPrinted>
  <dcterms:modified xsi:type="dcterms:W3CDTF">2017-05-05T07:28:00Z</dcterms:modified>
  <cp:revision>55</cp:revision>
  <dc:subject/>
  <dc:title>สัญญาคำประกัน</dc:title>
</cp:coreProperties>
</file>