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6270625" cy="953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ครือข่ายครูดีของแผ่นดิน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spacing w:before="280" w:after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ในปีพุทธศักราช ๒๕๕๔  เป็นปีมหามงคลเฉลิมพระเกียรติพระบาทสมเด็จพระเจ้าอยู่หัว พระชนมพรรษา ๗ รอบ ๘๔ พรรษา  กระทรวงศึกษาธิการได้น้อมเกล้าน้อมกระหม่อมถวายพระราชสมัญญานาม “พระผู้ทรงเป็นครูแห่งแผ่นดิน” พระบาทสมเด็จพระเจ้าอยู่หัวทรงเป็นต้นแบบแห่งการเป็นครู ตลอดจนการเรียนรู้ และการพัฒนาความสุขที่ยั่งยืนของสังคม</w:t>
      </w:r>
    </w:p>
    <w:p>
      <w:pPr>
        <w:pStyle w:val="Normal"/>
        <w:spacing w:before="280" w:after="0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 xml:space="preserve">ด้วยสำนึกในพระมหากรุณาธิคุณเป็นล้นเกล้าล้นกระหม่อม มูลนิธิครูของแผ่นดิน จึงได้จัดทำโครงการ </w:t>
      </w:r>
      <w:r>
        <w:rPr>
          <w:rFonts w:ascii="TH SarabunPSK" w:hAnsi="TH SarabunPSK" w:cs="TH SarabunPSK"/>
          <w:b/>
          <w:b/>
          <w:bCs/>
        </w:rPr>
        <w:t>“เครือข่ายครูดีของแผ่นดิน”</w:t>
      </w:r>
      <w:r>
        <w:rPr>
          <w:rFonts w:ascii="TH SarabunPSK" w:hAnsi="TH SarabunPSK" w:cs="TH SarabunPSK"/>
        </w:rPr>
        <w:t xml:space="preserve"> ขึ้น เพื่อส่งเสริม  สนับสนุน  ยกย่อง  เชิดชูเกียรติ  และสร้างเครือข่ายครูดีของแผ่นดิน ที่ประพฤติปฏิบัติตนเป็นครูดี เจริญรอยตามเบื้องพระยุคลบาท เพื่อเฉลิมพระเกียรติพระบาทสมเด็จพระเจ้าอยู่หัว เนื่องในวโรกาสมหามงคลเฉลิมพระชนมพรรษา ๙๐ พรรษา ในวันที่ ๕ ธันวาคม  ๒๕๖๐</w:t>
      </w:r>
    </w:p>
    <w:p>
      <w:pPr>
        <w:pStyle w:val="Normal"/>
        <w:spacing w:before="280" w:after="0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และเพื่อดำรงไว้ซึ่งความเป็น “</w:t>
      </w:r>
      <w:r>
        <w:rPr>
          <w:rFonts w:ascii="TH SarabunPSK" w:hAnsi="TH SarabunPSK" w:cs="TH SarabunPSK"/>
          <w:b/>
          <w:b/>
          <w:bCs/>
        </w:rPr>
        <w:t>ครู ผู้สร้างคนดีให้แก่แผ่นดิน</w:t>
      </w:r>
      <w:r>
        <w:rPr>
          <w:rFonts w:ascii="TH SarabunPSK" w:hAnsi="TH SarabunPSK" w:cs="TH SarabunPSK"/>
        </w:rPr>
        <w:t xml:space="preserve">” ครูดีของแผ่นดินจะได้ร่วมกันสร้างคนดีให้แก่แผ่นดิน ด้วยการสร้างนักเรียนที่มีความรู้ คู่ความดี พร้อมความสุข ปฏิบัติตนเจริญรอยตามเบื้องพระยุคลบาท ทำกิจกรรมสืบสานโครงการพระราชดำริ และทำนุบำรุงพระพุทธศาส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ศาสนาที่ตนนับถื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ถวายเป็นราชสักการะ เพื่อยกระดับมาตรฐานวิชาชีพครู มาตรฐานการจัดการเรียนรู้ในศตวรรษที่ ๒๑ พัฒนาผู้เรียนให้พ้นจากความทุกข์ ไม่ว่าจะเป็นทุกข์อันเกิดจากสรีระ ทุกข์จากการอยู่ร่วมกัน ทุกข์จากการประกอบอาชีพ หรือแม้แต่ทุกข์อันเกิดจากกิเลสภายในตน และเพื่อสนองพระราชกระแสที่ว่า “ให้ครูรักเด็ก และเด็กรักครู” “ให้ครูสอนเด็กให้มีน้ำใจต่อเพื่อน ไม่แข่งขันกัน แต่ให้แข่งกับตนเอง ให้เด็กที่เรียนเก่งกว่าช่วยสอนเพื่อนที่เรียนช้ากว่า” และ “ให้ครูจัดกิจกรรมให้นักเรียนทำร่วมกัน เพื่อให้เห็นคุณค่าของความสามัคคี”</w:t>
      </w:r>
    </w:p>
    <w:p>
      <w:pPr>
        <w:pStyle w:val="Normal"/>
        <w:spacing w:before="280" w:after="0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> 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ind w:left="1440" w:hanging="1005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พัฒนาครูและบุคลากรทางการศึกษา ให้ประพฤติตนเป็นครูดีของแผ่นดิน มีศีลธรรม อุดมด้วยจิตวิญญาณความเป็นครู เจริญรอยตามเบื้องพระยุคลบาท มีทักษะการจัดการเรียนการสอนสำหรับผู้เรียนในศตวรรษที่ ๒๑</w:t>
      </w:r>
    </w:p>
    <w:p>
      <w:pPr>
        <w:pStyle w:val="Normal"/>
        <w:ind w:left="1440" w:hanging="1005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สร้างเครือข่ายครูดีของแผ่นดิน ให้มีความรัก ความสามัคคี และมีอุดมการณ์เดียวกัน</w:t>
      </w:r>
    </w:p>
    <w:p>
      <w:pPr>
        <w:pStyle w:val="Normal"/>
        <w:ind w:left="1440" w:hanging="1005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ยกระดับมาตรฐานความเป็นครูมืออาชีพ ตามหลักปรัชญาเศรษฐกิจพอเพียง และการเรียนรู้ในศตวรรษที่ ๒๑ </w:t>
      </w:r>
    </w:p>
    <w:p>
      <w:pPr>
        <w:pStyle w:val="Normal"/>
        <w:ind w:left="1440" w:hanging="1005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> 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เป้าหมาย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ป้าหมายเชิงคุณภาพ</w:t>
      </w:r>
    </w:p>
    <w:p>
      <w:pPr>
        <w:pStyle w:val="Normal"/>
        <w:ind w:left="2160" w:hanging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ที่เข้าร่วมโครงการ เป็นครูดีของแผ่นดิน มีศีลธรรม อุดมด้วยจิตวิญญาณความเป็นครู เจริญรอยตามเบื้องพระยุคลบาท มีทักษะการจัดการเรียนการสอนสำหรับผู้เรียนในศตวรรษที่ ๒๑ </w:t>
      </w:r>
    </w:p>
    <w:p>
      <w:pPr>
        <w:pStyle w:val="Normal"/>
        <w:ind w:left="2160" w:hanging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ที่เข้าร่วมโครงการ มีการเชื่อมประสาน เป็นเครือข่ายครูดีของแผ่นดิน</w:t>
      </w:r>
    </w:p>
    <w:p>
      <w:pPr>
        <w:pStyle w:val="Normal"/>
        <w:ind w:left="2160" w:hanging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ที่เข้าร่วมโครงการมีการศึกษา ค้นคว้า หาความรู้ใหม่ๆ และแลกเปลี่ยนเรียนรู้ พัฒนาตนเอง ปรับตัวให้เข้ากับภารกิจและสภาพแวดล้อม</w:t>
      </w:r>
    </w:p>
    <w:p>
      <w:pPr>
        <w:pStyle w:val="Normal"/>
        <w:ind w:left="2160" w:hanging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2160" w:hanging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ป้าหมายเชิงปริมาณ</w:t>
      </w:r>
    </w:p>
    <w:p>
      <w:pPr>
        <w:pStyle w:val="Normal"/>
        <w:spacing w:before="280" w:after="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 xml:space="preserve">ระยะที่ 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กราคม – </w:t>
      </w:r>
      <w:r>
        <w:rPr>
          <w:rFonts w:ascii="TH SarabunPSK" w:hAnsi="TH SarabunPSK" w:cs="TH SarabunPSK"/>
        </w:rPr>
        <w:t>ตุลาคม ๒๕๕๙</w:t>
      </w:r>
    </w:p>
    <w:p>
      <w:pPr>
        <w:pStyle w:val="Normal"/>
        <w:ind w:left="2160" w:hanging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๙ เขตพื้นที่การศึกษานำร่อง ซึ่งคิดเป็นประมาณร้อย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๐ ของเขตพื้นที่การศึกษาทั้งหมด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มีกลุ่มครูดีของแผ่นดิน เขตพื้นที่การศึกษาละอย่างน้อย ๕ กลุ่ม ๆ ละ ๓ – ๘ คน</w:t>
      </w:r>
    </w:p>
    <w:p>
      <w:pPr>
        <w:pStyle w:val="Normal"/>
        <w:spacing w:before="280" w:after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ยะที่ 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ฤศจิกายน ๒๕๕๙ – </w:t>
      </w:r>
      <w:r>
        <w:rPr>
          <w:rFonts w:ascii="TH SarabunPSK" w:hAnsi="TH SarabunPSK" w:cs="TH SarabunPSK"/>
        </w:rPr>
        <w:t>กุมภาพันธ์ ๒๕๖๐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นำร่องมีเครือข่ายครูดีของแผ่นดินครบทุกตำบล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และสำนักงานเขตพื้นที่การศึกษามัธยมศึกษานำร่อง มีเครือข่ายครูดีของแผ่นดินครบทุกอำเภอ</w:t>
      </w:r>
    </w:p>
    <w:p>
      <w:pPr>
        <w:pStyle w:val="Normal"/>
        <w:spacing w:before="280" w:after="0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ระยะที่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กราคม – </w:t>
      </w:r>
      <w:r>
        <w:rPr>
          <w:rFonts w:ascii="TH SarabunPSK" w:hAnsi="TH SarabunPSK" w:cs="TH SarabunPSK"/>
        </w:rPr>
        <w:t>ธันวาคม ๒๕๖๐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ยายเครือข่ายครูดีของแผ่นดินเพิ่มขึ้นอย่างน้อยร้อย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 xml:space="preserve"> ๑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เป็นอย่างน้อยร้อยล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๒๐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ของเขตพื้นที่การศึกษาทั้งหม</w:t>
      </w:r>
      <w:r>
        <w:rPr>
          <w:rFonts w:ascii="TH SarabunPSK" w:hAnsi="TH SarabunPSK" w:cs="TH SarabunPSK"/>
        </w:rPr>
        <w:t>ด</w:t>
      </w:r>
    </w:p>
    <w:p>
      <w:pPr>
        <w:pStyle w:val="Normal"/>
        <w:spacing w:before="280" w:after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กลุ่มเป้าหมาย</w:t>
      </w:r>
    </w:p>
    <w:p>
      <w:pPr>
        <w:pStyle w:val="Normal"/>
        <w:spacing w:before="280" w:after="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ผู้เข้าร่วมโครงการเครือข่ายครูดีของแผ่นดิน ได้แก่ ผู้บริหาร ครู และบุคลากรทางการศึกษา ที่ได้รับการคัดเลือกจากเขตพื้นที่การศึกษา ที่มีความสนใจ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 มีประสบการณ์อย่างใดอย่างหนึ่ง ซึ่งเขตพื้นที่การศึกษาอาจจะพิจารณาจาก</w:t>
      </w:r>
    </w:p>
    <w:p>
      <w:pPr>
        <w:pStyle w:val="Normal"/>
        <w:spacing w:before="280" w:after="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ที่เคยเข้าร่วมโครงการพัฒนาคุณธรรมจริยธรรม อาทิ โครงการเสริมสร้างศีลธรรม คุณธรรม จริยธรรม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องครู และผู้ประกอบวิชาชีพทางการศึกษา ของคุรุสภา โครงการโรงเรียนวิถีพุทธ โรงเรียนดีประจำ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รีตำบล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รงเรียนดีประจำ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ฝั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before="280" w:after="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ที่เคยได้รับรางวัลครูดีในดวงใจ รางวัลครูสอนดี คุรุสดุดี รางวัลเจ้าฟ้ามหาจักรีฯ หรือรางวัลใดๆ ที่เกี่ยวกับการสอน หรือจรรยาบรรณวิชาชีพ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ดำเนินโครงการ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ระยะที่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ยะนำร่อ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กราคม – </w:t>
      </w:r>
      <w:r>
        <w:rPr>
          <w:rFonts w:ascii="TH SarabunPSK" w:hAnsi="TH SarabunPSK" w:cs="TH SarabunPSK"/>
        </w:rPr>
        <w:t>ตุลาคม ๒๕๕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ระยะที่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ยะพัฒนาและขยายผลในเขตนำร่อง พฤศจิกายน ๒๕๕๙ – </w:t>
      </w:r>
      <w:r>
        <w:rPr>
          <w:rFonts w:ascii="TH SarabunPSK" w:hAnsi="TH SarabunPSK" w:cs="TH SarabunPSK"/>
        </w:rPr>
        <w:t>กุมภาพันธ์ ๒๕๖๐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ระยะที่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ขยายผลไปยังเขตพื้นที่การศึกษาอื่นๆ มกราคม – ธันวาคม ๒๕๖๐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อำนวยการเครือข่ายครูดีของแผ่นดิน มูลนิธิครูของแผ่นดิน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> 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 xml:space="preserve">ภาคีร่วมดำเนินโครงการ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ำลังอยู่ในระหว่างการประสานง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สำนักงานคณะกรรมการการศึกษาขั้นพื้นฐ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สถาบันพระปกเกล้า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สำนักงานทรัพย์สินส่วนพระมหากษัตริย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สำนักงานส่งเสริมการเรียนรู้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สค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รมประชาสัมพันธ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มูลนิธิยุวสถิร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สมาคมเครือข่ายอาสาพัฒนาปรเทศไทย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รอบแนวคิดโครงการ</w:t>
      </w:r>
      <w:r>
        <w:rPr>
          <w:rFonts w:ascii="TH SarabunPSK" w:hAnsi="TH SarabunPSK" w:cs="TH SarabunPSK"/>
          <w:u w:val="single"/>
        </w:rPr>
        <w:t xml:space="preserve"> 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69"/>
        <w:gridCol w:w="1843"/>
        <w:gridCol w:w="162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จจัยนำเข้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</w:t>
            </w:r>
          </w:p>
        </w:tc>
      </w:tr>
      <w:tr>
        <w:trPr>
          <w:trHeight w:val="262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รูที่มีพื้นฐานความดี ทัศนคติแนวคิดเดียวกัน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อุดมการณ์ร่วมในการสร้างคนดีเพื่อแผ่นดิน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เสริมแรงจากผู้บังคับบัญชา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168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ิจวัตรตามรอยเบื้องพระยุคล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  <w:p>
            <w:pPr>
              <w:pStyle w:val="Normal"/>
              <w:spacing w:before="0" w:after="0"/>
              <w:ind w:left="168" w:hanging="168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กระบวนการผู้นำแบบรวมกลุ่ม </w:t>
            </w:r>
            <w:r>
              <w:rPr>
                <w:rFonts w:cs="TH SarabunPSK" w:ascii="TH SarabunPSK" w:hAnsi="TH SarabunPSK"/>
              </w:rPr>
              <w:t>(PLC : Professional Learning Community</w:t>
            </w:r>
          </w:p>
          <w:p>
            <w:pPr>
              <w:pStyle w:val="Normal"/>
              <w:spacing w:before="0" w:after="0"/>
              <w:ind w:left="168" w:hanging="168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พบปะแลกเปลี่ยนเรียนรู้ </w:t>
            </w:r>
            <w:r>
              <w:rPr>
                <w:rFonts w:cs="TH SarabunPSK" w:ascii="TH SarabunPSK" w:hAnsi="TH SarabunPSK"/>
              </w:rPr>
              <w:t xml:space="preserve">(KM : Knowledge Management) </w:t>
            </w:r>
            <w:r>
              <w:rPr>
                <w:rFonts w:ascii="TH SarabunPSK" w:hAnsi="TH SarabunPSK" w:cs="TH SarabunPSK"/>
              </w:rPr>
              <w:t xml:space="preserve">เพื่อพัฒนาวิชาชีพและพัฒนาความดีของตนเอง ตามความต้องการของครู เพื่อพัฒนาตนเองสู่การเป็นวิทยากรกระบวนการในศตวรรษที่ ๒๑ </w:t>
            </w:r>
            <w:r>
              <w:rPr>
                <w:rFonts w:cs="TH SarabunPSK" w:ascii="TH SarabunPSK" w:hAnsi="TH SarabunPSK"/>
              </w:rPr>
              <w:t>(Facilitator in 21</w:t>
            </w:r>
            <w:r>
              <w:rPr>
                <w:rFonts w:cs="TH SarabunPSK" w:ascii="TH SarabunPSK" w:hAnsi="TH SarabunPSK"/>
                <w:vertAlign w:val="superscript"/>
              </w:rPr>
              <w:t>st</w:t>
            </w:r>
            <w:r>
              <w:rPr>
                <w:rFonts w:cs="TH SarabunPSK" w:ascii="TH SarabunPSK" w:hAnsi="TH SarabunPSK"/>
              </w:rPr>
              <w:t xml:space="preserve"> Century)</w:t>
            </w:r>
          </w:p>
          <w:p>
            <w:pPr>
              <w:pStyle w:val="Normal"/>
              <w:spacing w:before="0" w:after="0"/>
              <w:ind w:left="168" w:hanging="168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ทำกิจกรรมพัฒนานักเรียนที่ตนเองประจำชั้น จำนว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เรียนโดยให้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สืบสานโครงการพระราชดำริ หรือทำนุบำรุงศาสน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BL : Project Based Learning)</w:t>
            </w:r>
            <w:r>
              <w:rPr>
                <w:rFonts w:ascii="TH SarabunPSK" w:hAnsi="TH SarabunPSK" w:cs="TH SarabunPSK"/>
              </w:rPr>
              <w:t xml:space="preserve">ขยายผลถึงผู้ปกค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รณีไม่ได้เป็นครูประจำชั้นให้ดูแลนักเรียนที่ตนเองสอนห้องใดห้องหนึ่ง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้องเรีย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before="0" w:after="0"/>
              <w:ind w:left="168" w:hanging="168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 xml:space="preserve">ส่วนกลางจัดการอบรมตามความต้องการของครู </w:t>
            </w:r>
          </w:p>
          <w:p>
            <w:pPr>
              <w:pStyle w:val="Normal"/>
              <w:spacing w:before="0" w:after="0"/>
              <w:ind w:left="168" w:hanging="168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สร้างจนเป็นวัฒนธรรมความดีของครูและชุมชน</w:t>
            </w:r>
          </w:p>
          <w:p>
            <w:pPr>
              <w:pStyle w:val="Normal"/>
              <w:spacing w:before="0" w:after="0"/>
              <w:ind w:left="168" w:hanging="168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 xml:space="preserve">วิจัยและพัฒนา ค้นหา </w:t>
            </w:r>
            <w:r>
              <w:rPr>
                <w:rFonts w:cs="TH SarabunPSK" w:ascii="TH SarabunPSK" w:hAnsi="TH SarabunPSK"/>
              </w:rPr>
              <w:t>Bes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Practi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รูดีของแผ่นดิน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ครือข่ายครูดีของแผ่นดิน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ูปแบบ องค์ความรู้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ascii="TH SarabunPSK" w:hAnsi="TH SarabunPSK" w:cs="TH SarabunPSK"/>
              </w:rPr>
              <w:t>ครูมืออาชีพ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3.2</w:t>
            </w:r>
            <w:r>
              <w:rPr>
                <w:rFonts w:ascii="TH SarabunPSK" w:hAnsi="TH SarabunPSK" w:cs="TH SarabunPSK"/>
              </w:rPr>
              <w:t>การเรียนรู้ในศตวรรษที่ ๒๑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3.3</w:t>
            </w:r>
            <w:r>
              <w:rPr>
                <w:rFonts w:ascii="TH SarabunPSK" w:hAnsi="TH SarabunPSK" w:cs="TH SarabunPSK"/>
              </w:rPr>
              <w:t>เครือข่ายครูดีของแผ่นดิ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ผู้นำความดีของแผ่นดิน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ครือข่ายผู้ปกครอง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ครือข่าย บ้าน วัด โรงเรีย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บ้าน โรงเรียน มัสยิด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ระทบ</w:t>
            </w:r>
          </w:p>
        </w:tc>
      </w:tr>
      <w:tr>
        <w:trPr>
          <w:trHeight w:val="156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างวัลพระราชทาน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ทยฐานะ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\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แนวทางการดำเนินโครงการ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0"/>
        <w:gridCol w:w="2467"/>
        <w:gridCol w:w="2262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จัดตั้งคณะกรรมการอำนวยการและคณะอนุกรรมกา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พฤศจิกายน ๕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ูลนิธิครูของแผ่นดิน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พัฒนาเกณฑ์การคัดเลือก การประเมิน และหลักสูตรการพัฒนาครูเข้าสู่การเป็นครูดีของแผ่นดิ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ธันวาคม ๕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ูลนิธิครูของแผ่นดิน</w:t>
            </w:r>
          </w:p>
        </w:tc>
      </w:tr>
      <w:tr>
        <w:trPr>
          <w:trHeight w:val="422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ที่ ๑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ประชาสัมพันธ์โครงการไปยังสำนักงานเขตพื้นที่การศึกษาทั่วประเท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ธันวาคม ๕๘ – </w:t>
            </w:r>
          </w:p>
          <w:p>
            <w:pPr>
              <w:pStyle w:val="Normal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กราคม ๕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ูลนิธิครูของแผ่นดิน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แถลงข่าวเปิดตัวโครงการเครือข่ายครูดีของแผ่นดินและปฏิญาณตนเข้าสู่การเป็นครูดีของแผ่นดิน ครั้งที่ 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๒๕ มกราคม ๕๙</w:t>
            </w:r>
          </w:p>
          <w:p>
            <w:pPr>
              <w:pStyle w:val="Normal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ณ คุรุสภ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ูลนิธิครูของแผ่นดิน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สร้างความเข้าใจแก่ผู้ประสานงานจังหวัดและผู้รับผิดชอบโครงการของเขตพื้นที่การศึกษานำร่อง ครั้งที่ ๑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๕ – ๗ กุมภาพันธ์ ๕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ูลนิธิครูของแผ่นดิน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ส่งชื่อกลุ่มครูดีของแผ่นดิน พร้อมรายชื่อครูในแต่ละกลุ่ม อย่างน้อยเขตพื้นที่ละ ๕ กลุ่ม ๆ ละ ๓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๘ ค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 มีนาคม ๕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เขตพื้นที่การศึกษา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สร้างความเข้าใจแก่หัวหน้ากลุ่มครูดีของแผ่นดินทุกกลุ่ม ครั้งที่ 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๒๙ – ๓๑ มีนาคม ๕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ูลนิธิครูของแผ่นดิน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ครูดำเนินกิจกรรมเจริญรอยตามเบื้องพระยุคลบาทและพัฒนาวิชาชีพ และสร้างผู้นำความดีของแผ่นดิ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พฤษภาคม – </w:t>
            </w:r>
            <w:r>
              <w:rPr>
                <w:rFonts w:ascii="TH SarabunPSK" w:hAnsi="TH SarabunPSK" w:cs="TH SarabunPSK"/>
              </w:rPr>
              <w:t>กันยายน ๕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กลุ่มครูดีของแผ่นดิน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แลกเปลี่ยนเรียนรู้ ถอดบทเรียน เครือข่ายครูดีของแผ่นดิน เป็นประจำทุกเดือ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พฤษภาคม – </w:t>
            </w:r>
            <w:r>
              <w:rPr>
                <w:rFonts w:ascii="TH SarabunPSK" w:hAnsi="TH SarabunPSK" w:cs="TH SarabunPSK"/>
              </w:rPr>
              <w:t>กันยายน ๕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เขตพื้นที่การศึกษา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สรุปผลการวิจัยและพัฒนารูปแบบการสร้างเครือข่ายครูดีของแผ่นดิน มาตรฐานความเป็นครูดี มาตรฐานการเรียนรู้ในศตวรรษที่ ๒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ตุลาคม ๕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ูลนิธิครูของแผ่นดิน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คัดเลือกกลุ่มครูดีของแผ่นดิน เขตละ ๑ กลุ่ม เพื่อเข้ารับรางวัลกลุ่มครูดีของแผ่นดิ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พฤศจิกายน ๕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ูลนิธิครูของแผ่นดินร่วมกับสำนักงานเขตพื้นที่การศึกษา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ประกาศผลรางวัลกลุ่มครูดีของ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๕ ธันวาคม ๕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ูลนิธิครูของแผ่นดิน</w:t>
            </w:r>
          </w:p>
        </w:tc>
      </w:tr>
      <w:tr>
        <w:trPr>
          <w:trHeight w:val="422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ที่ ๒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ส่งชื่อกลุ่มครูดีของแผ่นดิน พร้อมรายชื่อครูในแต่ละกลุ่ม ตำบลละอย่างน้อย ๑ กลุ่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 xml:space="preserve">อำเภอละอย่างน้อย ๑ กลุ่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ให้ครบทุก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ำเภ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 พฤศจิกายน ๕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เขตพื้นที่การศึกษา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สร้างความเข้าใจแก่หัวหน้ากลุ่มครูดีของแผ่นดินทุกกลุ่ม ครั้งที่ 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๘ – ๒๐ พฤศจิกายน ๕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ูลนิธิครูของแผ่นดิน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ครูดำเนินกิจกรรมเจริญรอยตามเบื้องพระยุคลบาทและพัฒนาวิชาชีพ และสร้างผู้นำความดีของแผ่นดิ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พฤศจิกายน ๕๙ – </w:t>
            </w:r>
            <w:r>
              <w:rPr>
                <w:rFonts w:ascii="TH SarabunPSK" w:hAnsi="TH SarabunPSK" w:cs="TH SarabunPSK"/>
              </w:rPr>
              <w:t>กุมภาพันธ์ ๖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กลุ่มครูดีของแผ่นดิน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แลกเปลี่ยนเรียนรู้ ถอดบทเรียน เครือข่ายครูดีของแผ่นดิน เป็นประจำทุกเดือ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พฤศจิกายน ๕๙ – </w:t>
            </w:r>
            <w:r>
              <w:rPr>
                <w:rFonts w:ascii="TH SarabunPSK" w:hAnsi="TH SarabunPSK" w:cs="TH SarabunPSK"/>
              </w:rPr>
              <w:t>กุมภาพันธ์ ๖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เขตพื้นที่การศึกษา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พิธีมอบรางวัลครูดีของแผ่นดิน รุ่นที่ ๑ และปฏิญาณตนเข้าสู่การเป็นครูดีของแผ่นดิน ครั้งที่ 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กราคม ๖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ูลนิธิครูของแผ่นดิน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อบรมพัฒนาสู่การเป็นวิทยากรกระบวนการในศตวรรษที่ ๒๑ ตามความสนใจของคร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พฤษภาคม ๕๙ เป็นต้นไป</w:t>
            </w:r>
          </w:p>
          <w:p>
            <w:pPr>
              <w:pStyle w:val="Normal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มูลนิธิครูของแผ่นดิน ร่วมกับสถาบันพระปกเกล้า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ลุ่มครูดีของแผ่นดิน</w:t>
      </w:r>
    </w:p>
    <w:p>
      <w:pPr>
        <w:pStyle w:val="Normal"/>
        <w:spacing w:before="280" w:after="0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 xml:space="preserve">คือ กลุ่มผู้บริหาร หรือ กลุ่มครู หรือกลุ่มบุคลากรทางการศึกษา หรือกลุ่มผู้บริหาร ครู และบุคลากรทางการศึกษาที่รวมตัวกันตามความสมัครใจ และผู้บริหารรับรอง โดยผู้บริหาร ครู และบุคลากรทางการศึกษาเหล่านั้นต้องอยู่ในเขตพื้นที่การศึกษาเดียวกัน แต่อาจจะมาจากคนละสังกัดได้ กลุ่มละ ๓ – ๘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มากกว่า ๘ คน กรุณาแจ้งมูลนิธิฯ เพื่อจัดตั้งกลุ่ม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ในเบื้องต้นจัดตั้งกลุ่มครูดีของแผ่นดิน เขตพื้นที่การศึกษาละอย่างน้อย ๕ กลุ่ม เพื่อ</w:t>
      </w:r>
    </w:p>
    <w:p>
      <w:pPr>
        <w:pStyle w:val="Normal"/>
        <w:spacing w:before="0" w:after="0"/>
        <w:ind w:left="1080" w:hanging="36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eastAsia="TH SarabunPSK" w:cs="TH SarabunPSK"/>
        </w:rPr>
        <w:t>๑</w:t>
      </w:r>
      <w:r>
        <w:rPr>
          <w:rFonts w:eastAsia="TH SarabunPSK" w:cs="TH SarabunPSK" w:ascii="TH SarabunPSK" w:hAnsi="TH SarabunPSK"/>
        </w:rPr>
        <w:t>.</w:t>
      </w:r>
      <w:r>
        <w:rPr>
          <w:rFonts w:eastAsia="TH SarabunPSK" w:cs="Times New Roman" w:ascii="Times New Roman" w:hAnsi="Times New Roman"/>
          <w:sz w:val="14"/>
          <w:szCs w:val="14"/>
        </w:rPr>
        <w:t>     </w:t>
      </w:r>
      <w:r>
        <w:rPr>
          <w:rFonts w:eastAsia="TH SarabunPSK" w:cs="Angsana New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พัฒนาตน ให้เป็นครูดี มีศีลธรรม คุณธรรม จริยธรรม อุดมการณ์และจิตวิญญาณความเป็นครู เจริญรอยตามเบื้องพระยุคลบาท อย่างต่อเนื่องเป็นเวลาอย่างน้อย ๙๐ วัน</w:t>
      </w:r>
    </w:p>
    <w:p>
      <w:pPr>
        <w:pStyle w:val="Normal"/>
        <w:spacing w:before="0" w:after="0"/>
        <w:ind w:left="1080" w:hanging="36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eastAsia="TH SarabunPSK" w:cs="TH SarabunPSK"/>
        </w:rPr>
        <w:t>๒</w:t>
      </w:r>
      <w:r>
        <w:rPr>
          <w:rFonts w:eastAsia="TH SarabunPSK" w:cs="TH SarabunPSK" w:ascii="TH SarabunPSK" w:hAnsi="TH SarabunPSK"/>
        </w:rPr>
        <w:t>.</w:t>
      </w:r>
      <w:r>
        <w:rPr>
          <w:rFonts w:eastAsia="TH SarabunPSK" w:cs="Times New Roman" w:ascii="Times New Roman" w:hAnsi="Times New Roman"/>
          <w:sz w:val="14"/>
          <w:szCs w:val="14"/>
        </w:rPr>
        <w:t>     </w:t>
      </w:r>
      <w:r>
        <w:rPr>
          <w:rFonts w:eastAsia="TH SarabunPSK" w:cs="Angsana New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พัฒนาวิชาชีพครู โดยทำกิจกรรมใด ๆ ตามความสนใจของกลุ่ม ซึ่งจะต้องเกี่ยวข้องกับความดี หรือยกระดับมาตรฐานวิชาชีพครู โดยมีผลสัมฤทธิ์เป็นรูปธรรม</w:t>
      </w:r>
    </w:p>
    <w:p>
      <w:pPr>
        <w:pStyle w:val="Normal"/>
        <w:spacing w:before="0" w:after="0"/>
        <w:ind w:left="1080" w:hanging="360"/>
        <w:contextualSpacing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eastAsia="TH SarabunPSK" w:cs="TH SarabunPSK"/>
        </w:rPr>
        <w:t>๓</w:t>
      </w:r>
      <w:r>
        <w:rPr>
          <w:rFonts w:eastAsia="TH SarabunPSK" w:cs="TH SarabunPSK" w:ascii="TH SarabunPSK" w:hAnsi="TH SarabunPSK"/>
        </w:rPr>
        <w:t>.</w:t>
      </w:r>
      <w:r>
        <w:rPr>
          <w:rFonts w:eastAsia="TH SarabunPSK" w:cs="Times New Roman" w:ascii="Times New Roman" w:hAnsi="Times New Roman"/>
          <w:sz w:val="14"/>
          <w:szCs w:val="14"/>
        </w:rPr>
        <w:t>     </w:t>
      </w:r>
      <w:r>
        <w:rPr>
          <w:rFonts w:eastAsia="TH SarabunPSK" w:cs="Angsana New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พัฒนาต่อยอดครูที่ได้รับการคัดเลือกจนสามารถเป็นวิทยากรกระบวนการในศตวรรษที่ ๒๑ จาก</w:t>
      </w:r>
      <w:r>
        <w:rPr>
          <w:rFonts w:ascii="TH SarabunPSK" w:hAnsi="TH SarabunPSK" w:cs="TH SarabunPSK"/>
          <w:spacing w:val="-6"/>
        </w:rPr>
        <w:t>หลักสูตรที่ได้รับการรับรองจากสถาบันพระปกเกล้า เช่น ทักษะชีวิตในศตวรรษที่ ๒๑</w:t>
      </w:r>
      <w:r>
        <w:rPr>
          <w:rFonts w:cs="TH SarabunPSK" w:ascii="TH SarabunPSK" w:hAnsi="TH SarabunPSK"/>
          <w:spacing w:val="-6"/>
        </w:rPr>
        <w:t xml:space="preserve">, </w:t>
      </w:r>
      <w:r>
        <w:rPr>
          <w:rFonts w:ascii="TH SarabunPSK" w:hAnsi="TH SarabunPSK" w:cs="TH SarabunPSK"/>
          <w:spacing w:val="-6"/>
        </w:rPr>
        <w:t>ธรรมาภิบาล</w:t>
      </w:r>
      <w:r>
        <w:rPr>
          <w:rFonts w:ascii="TH SarabunPSK" w:hAnsi="TH SarabunPSK" w:cs="TH SarabunPSK"/>
        </w:rPr>
        <w:t>และสันติวิธี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ฟังอย่างลึกซึ้ง และอวจนะภา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ุนทรียสนทน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จัดการเรียนรู้บูรณาการวินัยเชิงบวกและทักษะชีวิตในแต่ละกลุ่มสาระ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จัดกิจกรรมการเรียนรู้ท่ามกลางความหลากหลายทางวัฒนธรรมและสังคม เป็นต้น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> 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การได้มาซึ่งกลุ่มครูดีของแผ่นดิน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ตพื้นที่การศึกษาแต่งตั้งคณะกรรมการเพื่อคัดเลือกครูและบุคลากรทางการศึกษาที่มีความเหมาะสมเข้าร่วมโครงการ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ตพื้นที่การศึกษาเชิญชวนครูและบุคลากรทางการศึกษาที่เคยได้รับรางวัลครูดีต่างๆ เข้าประชุมรับฟังโครงการ แล้วรับสมัครผู้สนใจเข้าร่วมโครงการ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ตพื้นที่การศึกษาออกนโยบายให้ครูทุกคนเป็นประพฤติตนเป็นครูดีของแผ่นดิน จากนั้นคัดเลือกกลุ่มนำที่มีความเหมาะส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และบุคลากรทางการศึกษาที่สนใจรวมกลุ่มกัน จากนั้นสมัครกับเขตพื้นที่การศึกษา หรือสมัครโดยตรงกับมูลนิธิครูของแผ่นด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เขตพื้นที่ที่ยังไม่พร้อ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80" w:after="0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 xml:space="preserve">ทั้งนี้ จะใช้วิธีการใดขึ้นอยู่กับดุลพินิจและความพร้อมของแต่ละเขตพื้นที่การศึกษา หรืออาจใช้หลายวิธีผสมผสานกันก็ได้ </w:t>
      </w:r>
    </w:p>
    <w:p>
      <w:pPr>
        <w:pStyle w:val="Normal"/>
        <w:spacing w:before="280" w:after="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> </w:t>
      </w:r>
    </w:p>
    <w:p>
      <w:pPr>
        <w:pStyle w:val="Normal"/>
        <w:spacing w:before="280" w:after="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การแบ่งความรับผิดชอบ</w:t>
      </w:r>
    </w:p>
    <w:p>
      <w:pPr>
        <w:pStyle w:val="Normal"/>
        <w:spacing w:before="280" w:after="0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และบุคลากรทางการศึกษา ในสังกัด สำนักงานเขตพื้นที่การศึกษาประถ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พป</w:t>
      </w:r>
      <w:r>
        <w:rPr>
          <w:rFonts w:cs="TH SarabunPSK" w:ascii="TH SarabunPSK" w:hAnsi="TH SarabunPSK"/>
        </w:rPr>
        <w:t xml:space="preserve">.), </w:t>
      </w:r>
      <w:r>
        <w:rPr>
          <w:rFonts w:ascii="TH SarabunPSK" w:hAnsi="TH SarabunPSK" w:cs="TH SarabunPSK"/>
        </w:rPr>
        <w:t xml:space="preserve">องค์กา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), </w:t>
      </w:r>
      <w:r>
        <w:rPr>
          <w:rFonts w:ascii="TH SarabunPSK" w:hAnsi="TH SarabunPSK" w:cs="TH SarabunPSK"/>
        </w:rPr>
        <w:t xml:space="preserve">การศึกษานอกระบบและตามอัธยาศ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 xml:space="preserve">.), </w:t>
      </w:r>
      <w:r>
        <w:rPr>
          <w:rFonts w:ascii="TH SarabunPSK" w:hAnsi="TH SarabunPSK" w:cs="TH SarabunPSK"/>
        </w:rPr>
        <w:t xml:space="preserve">การศึกษาเอก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ช</w:t>
      </w:r>
      <w:r>
        <w:rPr>
          <w:rFonts w:cs="TH SarabunPSK" w:ascii="TH SarabunPSK" w:hAnsi="TH SarabunPSK"/>
        </w:rPr>
        <w:t xml:space="preserve">.), </w:t>
      </w:r>
      <w:r>
        <w:rPr>
          <w:rFonts w:ascii="TH SarabunPSK" w:hAnsi="TH SarabunPSK" w:cs="TH SarabunPSK"/>
        </w:rPr>
        <w:t>ให้สมัครที่ สำนักงานเขตพื้นที่การศึกษาประถมศึกษาที่เข้าร่วมโครงการ และขยายผลให้ครบทุกตำบลในที่สุด</w:t>
      </w:r>
    </w:p>
    <w:p>
      <w:pPr>
        <w:pStyle w:val="Normal"/>
        <w:spacing w:before="280" w:after="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และบุคลากรทางการศึกษา ในสังกัด สำนักงานเขตพื้นที่การศึกษามัธย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พม</w:t>
      </w:r>
      <w:r>
        <w:rPr>
          <w:rFonts w:cs="TH SarabunPSK" w:ascii="TH SarabunPSK" w:hAnsi="TH SarabunPSK"/>
        </w:rPr>
        <w:t xml:space="preserve">.), </w:t>
      </w:r>
      <w:r>
        <w:rPr>
          <w:rFonts w:ascii="TH SarabunPSK" w:hAnsi="TH SarabunPSK" w:cs="TH SarabunPSK"/>
        </w:rPr>
        <w:t xml:space="preserve">สำนักงานคณะกรรมการการอาชีว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ศ</w:t>
      </w:r>
      <w:r>
        <w:rPr>
          <w:rFonts w:cs="TH SarabunPSK" w:ascii="TH SarabunPSK" w:hAnsi="TH SarabunPSK"/>
        </w:rPr>
        <w:t xml:space="preserve">.), </w:t>
      </w:r>
      <w:r>
        <w:rPr>
          <w:rFonts w:ascii="TH SarabunPSK" w:hAnsi="TH SarabunPSK" w:cs="TH SarabunPSK"/>
        </w:rPr>
        <w:t xml:space="preserve">สำนักงานคณะกรรมการการ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ก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ละสังกัดอื่นๆ ให้สมัครที่ สำนักงานเขตพื้นที่การศึกษามัธยมที่เข้าร่วมโครงการ และขยายผลให้ครบทุกอำเภอในที่สุด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ผู้นำความดีของแผ่นดิ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 xml:space="preserve">ครูดีของแผ่นดิน ๑ คน สร้างผู้นำความดีของแผ่นดิน ๑ กลุ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 ห้องเรีย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ที่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หากเป็นคุณครูประจำชั้น ให้สร้างผู้นำความดีของแผ่นดินจากห้องที่ตนเองประจำชั้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หากเป็นคุณครูที่ไม่ประจำชั้น ให้สร้างผู้นำความดีของแผ่นดินจากห้องใดๆ ที่ตนเองเลือก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หากเป็นผู้บริหาร และบุคลากรทางการศึกษา ให้สร้างระบบพัฒนา นิเทศ ติดตาม ผู้นำความดีของแผ่นดิน หรือสร้างผู้นำความดีของแผ่นดินอย่างน้อย ๕ คนจากนักเรียนใดๆ ที่รู้จัก </w:t>
      </w:r>
    </w:p>
    <w:p>
      <w:pPr>
        <w:pStyle w:val="Normal"/>
        <w:spacing w:before="280" w:after="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โดยนักเรียนเหล่านั้น จะต้องมี</w:t>
      </w:r>
    </w:p>
    <w:p>
      <w:pPr>
        <w:pStyle w:val="Normal"/>
        <w:ind w:left="993" w:hanging="273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ารปฏิบัติกิจวัตรความดีอย่างสม่ำเสมอจนเป็นนิสัย เพื่อเจริญรอยตามเบื้องพระยุคลบาท </w:t>
      </w:r>
    </w:p>
    <w:p>
      <w:pPr>
        <w:pStyle w:val="Normal"/>
        <w:ind w:left="993" w:hanging="273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ำกิจกรรมการเรียนรู้เพื่อฝึกทักษะในศตวรรษที่ ๒๑ ผ่าน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 </w:t>
      </w:r>
      <w:r>
        <w:rPr>
          <w:rFonts w:cs="TH SarabunPSK" w:ascii="TH SarabunPSK" w:hAnsi="TH SarabunPSK"/>
        </w:rPr>
        <w:t>(Activity or Project  Based Learning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สามารถทำได้ ๒ ลักษณะ คือ</w:t>
      </w:r>
    </w:p>
    <w:p>
      <w:pPr>
        <w:pStyle w:val="Normal"/>
        <w:ind w:left="993" w:hanging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สืบสานโครงการพระราชดำริ เช่น เรื่องป่าไม้  เรื่องน้ำ เป็นต้น โดยมีครูเป็นที่ปรึกษา </w:t>
      </w:r>
    </w:p>
    <w:p>
      <w:pPr>
        <w:pStyle w:val="Normal"/>
        <w:ind w:left="993" w:hanging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ทำนุบำรุงพระพุทธศาส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ศาสนาที่ตนนับถื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นักเรียนจะต้องศึกษา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ะไตรปิฎกหรือพระคัมภีร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ฏิบัติ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าน ศีล ภาวน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ิดดี พูดดี ทำด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ผยแผ่ธรรม และปกป้องศาสนาที่ตนนับถือได้ โดยนักเรียนจะปฏิบัติศาสนกิจ ณ วัดหรือศาสนสถานใกล้โรงเรียนเป็นกลุ่ม โดยมีพระและครูเป็นที่ปรึกษา 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ลักษณะครูดีของแผ่นดินและผู้นำความดีของแผ่นดิน</w:t>
      </w:r>
    </w:p>
    <w:p>
      <w:pPr>
        <w:pStyle w:val="Normal"/>
        <w:ind w:left="360"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เด็กจะเป็นอย่างไร ครูต้องเป็นเช่นนั้น ดังนั้น ครูและเด็กจึงมีคุณลักษณะเดียวกัน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จากการสังเคราะห์แนวความคิดต่างๆ ที่เกี่ยวข้องจำนวน ๑๕ แนวคิด คือ 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ะบรมราชโชวาท เกี่ยวกับการศึกษา “ครูรักเด็ก เด็กรักครู” “ความสามัคคี” และ “การจัดกิจกรรมที่ไม่แข่งขัน ช่วยเหลือกัน”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ุณธรรม ๔ ประการ เมื่อครบรอบ ๒๐๐ ปีกรุงรัตนโกสินทร์ สัจจะ ทมะ ขันติ จาคะ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ุณธรรม ๔ ประการ ฉลองสิริราชย์สมบัติ ๖๐ ปี คิดพูดทำด้วยเมตต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ช่วยเหลือเกื้อกูลกั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ะพฤติตามกฎกติกาแบบแผนเดียวกั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ทำความคิดเห็นของตนให้ถูกต้องมั่นคงในเหตุผล 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รองตน ครองคน ครองงาน 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อวาทปาฏิโมกข์ ละชั่ว ทำดี ทำใจใส และคำสอนในพระพุทธศาสนา เช่น ศีล 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ทิศ ๖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ิริโอตตัปปะ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ไตรสิกขา 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่านิยม ๑๒ ประการ ของ คณะรักษาความสงบเรียบร้อย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รรยาบรรณวิชาชีพ ๙ ประการ ของคุรุสภา 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นดี ๑๐ ประการของสำนักงานป้องกันและปราบปรามการทุจริตและประพฤติมิช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ปช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ือ สติ วินัย ซื่อสัตย์ จิตอาสา ความรักเมตตา อ่อนน้อม กตัญญู ขยัน ประหยัด อดทนอดกลั้น 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ศพิธคุรุธรรม ของมูลนิธิยุวสถิรคุณ 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ดีสากล ๕ ประการ คือ ความสะอาด ระเบียบ สุภาพ ตรงเวลา สมาธิ 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กษะชีวิตในศตวรรษที่ ๒๑   ๑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พัฒนานักเรียนของโรงเรียนบางกอกพัฒนา </w:t>
      </w:r>
      <w:r>
        <w:rPr>
          <w:rFonts w:cs="TH SarabunPSK" w:ascii="TH SarabunPSK" w:hAnsi="TH SarabunPSK"/>
        </w:rPr>
        <w:t xml:space="preserve">(Is, Does, Says, Is not)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นวคิด </w:t>
      </w:r>
      <w:r>
        <w:rPr>
          <w:rFonts w:cs="TH SarabunPSK" w:ascii="TH SarabunPSK" w:hAnsi="TH SarabunPSK"/>
        </w:rPr>
        <w:t xml:space="preserve">ABCDE (Attitude Belief Commitment Dream Drive Do it Emotion control) </w:t>
      </w:r>
      <w:r>
        <w:rPr>
          <w:rFonts w:ascii="TH SarabunPSK" w:hAnsi="TH SarabunPSK" w:cs="TH SarabunPSK"/>
        </w:rPr>
        <w:t>ของ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วนทอง ศรีสวัสดิ์ ๑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นวคิด </w:t>
      </w:r>
      <w:r>
        <w:rPr>
          <w:rFonts w:cs="TH SarabunPSK" w:ascii="TH SarabunPSK" w:hAnsi="TH SarabunPSK"/>
        </w:rPr>
        <w:t xml:space="preserve">555 </w:t>
      </w:r>
      <w:r>
        <w:rPr>
          <w:rFonts w:ascii="TH SarabunPSK" w:hAnsi="TH SarabunPSK" w:cs="TH SarabunPSK"/>
        </w:rPr>
        <w:t>ของ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เทพ บุญเติม ๑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นวคิด เสอเพลอ โมเดล ของ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ลำ อรรถธรรม ได้ความคิดรวบยอด คือ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ร้างคนดีให้แผ่นดิน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พราะ นี่คือ ความรับผิดชอบ ต่อตนเอง สังคม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ระเทศชาติ พระศาสนา และพระมหากษัตริย์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โดยแบ่งออกเป็น ๓ องค์ประกอบหลัก ๑๙ ตัวบ่งชี้ ดังตาร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5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หลั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ย่อย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องตน</w:t>
            </w:r>
          </w:p>
          <w:p>
            <w:pPr>
              <w:pStyle w:val="Normal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 ตัวบ่งชี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ครูรักเด็ก เด็กรักคร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ก เข้าใจ ห่วงใยลูกศิษย์ เสมือนลูกหลานต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้าที่ครูต่อศิษย์ในทิศ 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ดำเนินชีวิตด้วยความพอเพียง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สร้างหนี้เพิ่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ิตสาธารณ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ฏิบัติตนอยู่ในศีล ๕ และความดีสากล 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รับผิดชอบ มีสัจจะ ซื่อสัตย์ ซื่อตรง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ูดอย่างไรทำอย่างนั้น ทำอย่างไรพูดอย่างนั้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ทันสมั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ทันกิเลส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ป็นบุคคลแห่งการเรียนรู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ียนรู้ตลอดชีวิต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จารณาตนเอง รู้เท่ากันตนเองด้วยสติ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มาธ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ะอายและเกรงกลัวต่อบาป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องคน</w:t>
            </w:r>
          </w:p>
          <w:p>
            <w:pPr>
              <w:pStyle w:val="Normal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 ตัวบ่งชี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รู้รักสามัคค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ักการเป็นผู้ให้ด้วยจิตเมตตา ให้สิ่งของ ให้คำพูดไพเราะ ให้การช่วยเหลือ ให้ความเสมอต้นเสมอปลาย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ฏิบัติตนตามแบบแผน และปรับแนวคิดให้ถูกต้องตรงกัน</w:t>
            </w:r>
          </w:p>
        </w:tc>
      </w:tr>
      <w:tr>
        <w:trPr>
          <w:trHeight w:val="7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สานและปฏิบัติตนกับบุคคลรอบข้างในทิศทั้ง ๖ อย่างเหมาะสม</w:t>
            </w:r>
          </w:p>
        </w:tc>
      </w:tr>
      <w:tr>
        <w:trPr>
          <w:trHeight w:val="3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องงาน</w:t>
            </w:r>
          </w:p>
          <w:p>
            <w:pPr>
              <w:pStyle w:val="Normal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 ตัวบ่งชี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ครูสร้างคนดี คนดีสร้างโลก ผ่านกิจกรรมการเรียนรู้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ู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ทำกิจกรรมพัฒนาวิชาชีพ </w:t>
            </w:r>
            <w:r>
              <w:rPr>
                <w:rFonts w:cs="TH SarabunPSK" w:ascii="TH SarabunPSK" w:hAnsi="TH SarabunPSK"/>
              </w:rPr>
              <w:t xml:space="preserve">PLC. </w:t>
            </w:r>
            <w:r>
              <w:rPr>
                <w:rFonts w:ascii="TH SarabunPSK" w:hAnsi="TH SarabunPSK" w:cs="TH SarabunPSK"/>
              </w:rPr>
              <w:t xml:space="preserve">และถอดบทเรียนโดยใช้ </w:t>
            </w:r>
            <w:r>
              <w:rPr>
                <w:rFonts w:cs="TH SarabunPSK" w:ascii="TH SarabunPSK" w:hAnsi="TH SarabunPSK"/>
              </w:rPr>
              <w:t>KM.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ด็ก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ทำกิจกรรมการเรียนรู้ </w:t>
            </w:r>
            <w:r>
              <w:rPr>
                <w:rFonts w:cs="TH SarabunPSK" w:ascii="TH SarabunPSK" w:hAnsi="TH SarabunPSK"/>
              </w:rPr>
              <w:t xml:space="preserve">PBL </w:t>
            </w:r>
            <w:r>
              <w:rPr>
                <w:rFonts w:ascii="TH SarabunPSK" w:hAnsi="TH SarabunPSK" w:cs="TH SarabunPSK"/>
              </w:rPr>
              <w:t>ไม่แข่งขันกัน ช่วยเหลือกัน มีน้ำใจต่อกันและสร้างความมีส่วนร่วมกับบว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ื่อให้เกิดทักษะในศตวรรษที่ ๒๑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7C </w:t>
            </w:r>
            <w:r>
              <w:rPr>
                <w:rFonts w:ascii="TH SarabunPSK" w:hAnsi="TH SarabunPSK" w:cs="TH SarabunPSK"/>
              </w:rPr>
              <w:t>ได้แก่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 Creativity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 Critical Thinking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 xml:space="preserve">. Collaboration and Teamwork 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 Communication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 xml:space="preserve">. Computing &amp; ICT Literacy 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 xml:space="preserve">. Career &amp; Learning Skill 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>. Cross-cultural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108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108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108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108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1080" w:hanging="0"/>
        <w:contextualSpacing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> 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ารคัดเลือกและประเมินรางวัล</w:t>
      </w:r>
    </w:p>
    <w:p>
      <w:pPr>
        <w:pStyle w:val="Normal"/>
        <w:spacing w:before="280" w:after="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เขตพื้นที่การศึกษา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ขตพื้นที่การศึกษาที่เข้าร่วมโครงการและดำเนินโครงการได้ประสบความสำเร็จตามเป้าหมายที่วางไว้ จะได้รับโล่เกียรติยศจาก ฯพณฯองคมนตรี โดยผู้อำนวยการสำนักงานเขตพื้นที่การศึกษา จะได้รับเข็มเชิดชูเกียรติพิเศษครูของแผ่นดิน รองผู้อำนวยการเขตพื้นที่การศึกษาที่รับผิดชอบโครงการ และผู้รับผิดชอบโครงการ จะได้รับเข็มเชิดชูเกียรติครูของแผ่นดิน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คัดเลือกกลุ่มครูดีของแผ่นดิ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ให้สำนักงานเขตพื้นที่การศึกษาคัดเลือกบุคคลที่มิใช่ครูและบุคลากรทางการศึกษา จำนวน ๓ คน เพื่อทำหน้าที่เป็นคณะกรรมการประเมินรางวัลกลุ่มครูดีของแผ่นดิน โดยบุคคลนั้นอาจจะเป็นสภาวัฒนธรรมอำเภอ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ัฒนาก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าธารณสุข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าชญ์ชาวบ้า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ระภิกษุ หรือบุคคลที่น่าเชื่อถือของสังคม โดยจะต้องมีคุณสมบัติดังนี้</w:t>
      </w:r>
    </w:p>
    <w:p>
      <w:pPr>
        <w:pStyle w:val="Normal"/>
        <w:spacing w:before="0" w:after="0"/>
        <w:ind w:left="2160" w:hanging="72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eastAsia="TH SarabunPSK" w:cs="TH SarabunPSK"/>
        </w:rPr>
        <w:t>๑</w:t>
      </w:r>
      <w:r>
        <w:rPr>
          <w:rFonts w:eastAsia="TH SarabunPSK" w:cs="TH SarabunPSK" w:ascii="TH SarabunPSK" w:hAnsi="TH SarabunPSK"/>
        </w:rPr>
        <w:t>.</w:t>
      </w:r>
      <w:r>
        <w:rPr>
          <w:rFonts w:eastAsia="TH SarabunPSK" w:cs="Times New Roman" w:ascii="Times New Roman" w:hAnsi="Times New Roman"/>
          <w:sz w:val="14"/>
          <w:szCs w:val="14"/>
        </w:rPr>
        <w:t>                 </w:t>
      </w:r>
      <w:r>
        <w:rPr>
          <w:rFonts w:eastAsia="TH SarabunPSK" w:cs="Angsana New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ไม่มีส่วนได้ส่วนเสียกับสถานศึกษา หรือเป็นญาติกับครูหรือนักเรียนที่เข้ารับการประเมิน</w:t>
      </w:r>
    </w:p>
    <w:p>
      <w:pPr>
        <w:pStyle w:val="Normal"/>
        <w:spacing w:before="0" w:after="0"/>
        <w:ind w:left="2160" w:hanging="72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eastAsia="TH SarabunPSK" w:cs="TH SarabunPSK"/>
        </w:rPr>
        <w:t>๒</w:t>
      </w:r>
      <w:r>
        <w:rPr>
          <w:rFonts w:eastAsia="TH SarabunPSK" w:cs="TH SarabunPSK" w:ascii="TH SarabunPSK" w:hAnsi="TH SarabunPSK"/>
        </w:rPr>
        <w:t>.</w:t>
      </w:r>
      <w:r>
        <w:rPr>
          <w:rFonts w:eastAsia="TH SarabunPSK" w:cs="Times New Roman" w:ascii="Times New Roman" w:hAnsi="Times New Roman"/>
          <w:sz w:val="14"/>
          <w:szCs w:val="14"/>
        </w:rPr>
        <w:t>                 </w:t>
      </w:r>
      <w:r>
        <w:rPr>
          <w:rFonts w:eastAsia="TH SarabunPSK" w:cs="Angsana New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เป็นบุคคลที่มีภูมิลำเนาอยู่ในจังหวัดนั้นๆ หรืออยู่ในจังหวัดนั้นมาไม่น้อยกว่า ๕ ปี</w:t>
      </w:r>
    </w:p>
    <w:p>
      <w:pPr>
        <w:pStyle w:val="Normal"/>
        <w:spacing w:before="0" w:after="0"/>
        <w:ind w:left="2160" w:hanging="72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eastAsia="TH SarabunPSK" w:cs="TH SarabunPSK"/>
        </w:rPr>
        <w:t>๓</w:t>
      </w:r>
      <w:r>
        <w:rPr>
          <w:rFonts w:eastAsia="TH SarabunPSK" w:cs="TH SarabunPSK" w:ascii="TH SarabunPSK" w:hAnsi="TH SarabunPSK"/>
        </w:rPr>
        <w:t>.</w:t>
      </w:r>
      <w:r>
        <w:rPr>
          <w:rFonts w:eastAsia="TH SarabunPSK" w:cs="Times New Roman" w:ascii="Times New Roman" w:hAnsi="Times New Roman"/>
          <w:sz w:val="14"/>
          <w:szCs w:val="14"/>
        </w:rPr>
        <w:t>                 </w:t>
      </w:r>
      <w:r>
        <w:rPr>
          <w:rFonts w:eastAsia="TH SarabunPSK" w:cs="Angsana New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ต้องมีพระภิกษุ ผู้มีศีลาจารวัตรงดงาม เป็นที่เลื่อมใส ๑ ท่าน</w:t>
      </w:r>
    </w:p>
    <w:p>
      <w:pPr>
        <w:pStyle w:val="Normal"/>
        <w:spacing w:before="0" w:after="0"/>
        <w:ind w:left="2160" w:hanging="72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eastAsia="TH SarabunPSK" w:cs="TH SarabunPSK"/>
        </w:rPr>
        <w:t>๔</w:t>
      </w:r>
      <w:r>
        <w:rPr>
          <w:rFonts w:eastAsia="TH SarabunPSK" w:cs="TH SarabunPSK" w:ascii="TH SarabunPSK" w:hAnsi="TH SarabunPSK"/>
        </w:rPr>
        <w:t>.</w:t>
      </w:r>
      <w:r>
        <w:rPr>
          <w:rFonts w:eastAsia="TH SarabunPSK" w:cs="Times New Roman" w:ascii="Times New Roman" w:hAnsi="Times New Roman"/>
          <w:sz w:val="14"/>
          <w:szCs w:val="14"/>
        </w:rPr>
        <w:t>                 </w:t>
      </w:r>
      <w:r>
        <w:rPr>
          <w:rFonts w:eastAsia="TH SarabunPSK" w:cs="Angsana New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ฆราวาสต้องสามารถรักษาศีล ๕ ได้เป็นปกติ ไม่ดื่มสุรา และของมึนเมาทุกชนิด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 xml:space="preserve">โดยคณะกรรมการดังกล่าวจะเป็นผู้ประเมินรางวัลกลุ่มครูดีของแผ่นดินจากสภาพจริงของในเขตพื้นที่การศึกษานั้นๆ </w:t>
      </w:r>
    </w:p>
    <w:p>
      <w:pPr>
        <w:pStyle w:val="Normal"/>
        <w:spacing w:before="280" w:after="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ที่ได้รับ</w:t>
      </w:r>
    </w:p>
    <w:p>
      <w:pPr>
        <w:pStyle w:val="Normal"/>
        <w:ind w:firstLine="14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ครูดีของแผ่นดินที่ชนะเลิศ เขตพื้นที่ละ ๑ กลุ่ม จะได้รับ โล่พระราชทานสำหรับกลุ่มครูดีของแผ่นด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ยู่ในระหว่างการการขอพระราชทานฯ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ครูดีของแผ่นดินได้รับการคัดเลือกจากเขตพื้นที่การศึกษาและผ่านเกณฑ์มาตรฐาน ทุกกลุ่มจะได้รับเข็มเชิดชูเกียรติครูของแผ่นดิน และเกียรติบัตร ระดับทอง แก่ครูทุกคนในกลุ่ม โดย</w:t>
      </w:r>
    </w:p>
    <w:p>
      <w:pPr>
        <w:pStyle w:val="Normal"/>
        <w:spacing w:before="0" w:after="0"/>
        <w:ind w:left="2880" w:hanging="360"/>
        <w:contextualSpacing/>
        <w:rPr>
          <w:rFonts w:ascii="Angsana New" w:hAnsi="Angsana New" w:cs="Angsana New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สมาชิกในกลุ่มอย่างน้อย ร้อยละ ๘๐ ปฏิบัติตนได้ตามเกณฑ์ที่กำหนด</w:t>
      </w:r>
    </w:p>
    <w:p>
      <w:pPr>
        <w:pStyle w:val="Normal"/>
        <w:spacing w:before="0" w:after="0"/>
        <w:ind w:left="2880" w:hanging="360"/>
        <w:contextualSpacing/>
        <w:rPr>
          <w:rFonts w:ascii="Angsana New" w:hAnsi="Angsana New" w:cs="Angsana New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มีการรวมกลุ่มแลกเปลี่ยนเรียนรู้กันอย่างต่อเนื่อง อย่างน้อยเดือนละ ๑ ครั้ง</w:t>
      </w:r>
    </w:p>
    <w:p>
      <w:pPr>
        <w:pStyle w:val="Normal"/>
        <w:spacing w:before="0" w:after="0"/>
        <w:ind w:left="2880" w:hanging="360"/>
        <w:contextualSpacing/>
        <w:rPr>
          <w:rFonts w:ascii="Angsana New" w:hAnsi="Angsana New" w:cs="Angsana New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มีพัฒนาการของกลุ่มด้านใดด้านหนึ่งเป็นที่ประจักษ์</w:t>
      </w:r>
    </w:p>
    <w:p>
      <w:pPr>
        <w:pStyle w:val="Normal"/>
        <w:spacing w:before="0" w:after="0"/>
        <w:ind w:left="2880" w:hanging="360"/>
        <w:contextualSpacing/>
        <w:rPr>
          <w:rFonts w:ascii="Angsana New" w:hAnsi="Angsana New" w:cs="Angsana New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มีครูที่พัฒนาตนจนสามารถเป็นวิทยากรกระบวนการได้</w:t>
      </w:r>
    </w:p>
    <w:p>
      <w:pPr>
        <w:pStyle w:val="Normal"/>
        <w:spacing w:before="0" w:after="0"/>
        <w:ind w:left="2880" w:hanging="360"/>
        <w:contextualSpacing/>
        <w:rPr>
          <w:rFonts w:ascii="Angsana New" w:hAnsi="Angsana New" w:cs="Angsana New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มีการจัดกิจกรรมการเรียนรู้สำหรับนักเรียน</w:t>
      </w:r>
    </w:p>
    <w:p>
      <w:pPr>
        <w:pStyle w:val="Normal"/>
        <w:spacing w:before="0" w:after="0"/>
        <w:ind w:left="2880" w:hanging="360"/>
        <w:contextualSpacing/>
        <w:rPr>
          <w:rFonts w:ascii="Angsana New" w:hAnsi="Angsana New" w:cs="Angsana New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ind w:left="2160" w:hanging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ทั้งนี้รายละเอียดของเกณฑ์จะแจ้งให้ทราบในภายหลัง</w:t>
      </w:r>
    </w:p>
    <w:p>
      <w:pPr>
        <w:pStyle w:val="Normal"/>
        <w:spacing w:before="280" w:after="0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ครูดีของแผ่นดินได้รับการคัดเลือกจากเขตพื้นที่การศึกษาแต่ยังไม่ผ่านเกณฑ์มาตรฐาน จะได้รับเกียรติบัตรครูดีของแผ่นดิน ระดับเขตพื้นที่การศึกษา แก่ครูทุกคนในกลุ่ม</w:t>
      </w:r>
    </w:p>
    <w:p>
      <w:pPr>
        <w:pStyle w:val="Normal"/>
        <w:spacing w:before="280" w:after="0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0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0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0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0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> 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ผู้ประสานงานโครงการประจำ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สาของแผ่นดิ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แต่ละจังหวัด มีทีมผู้ประสานงานโครงการฯประจำจังหวัด ๆ ละ ๑ ทีม ๆ ละ 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 คน ขึ้นอยู่กับบริบท โดยผู้ประสานงานโครงการฯนี้ ให้ทางเขตพื้นที่การศึกษาเป็นผู้คัดเลือก โดยมีคุณสมบัติเบื้องต้น ดังนี้</w:t>
      </w:r>
    </w:p>
    <w:p>
      <w:pPr>
        <w:pStyle w:val="Normal"/>
        <w:spacing w:before="0" w:after="0"/>
        <w:ind w:left="1800" w:hanging="36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eastAsia="TH SarabunPSK" w:cs="TH SarabunPSK"/>
        </w:rPr>
        <w:t>๑</w:t>
      </w:r>
      <w:r>
        <w:rPr>
          <w:rFonts w:eastAsia="TH SarabunPSK" w:cs="TH SarabunPSK" w:ascii="TH SarabunPSK" w:hAnsi="TH SarabunPSK"/>
        </w:rPr>
        <w:t>.</w:t>
      </w:r>
      <w:r>
        <w:rPr>
          <w:rFonts w:eastAsia="TH SarabunPSK" w:cs="Times New Roman" w:ascii="Times New Roman" w:hAnsi="Times New Roman"/>
          <w:sz w:val="14"/>
          <w:szCs w:val="14"/>
        </w:rPr>
        <w:t>     </w:t>
      </w:r>
      <w:r>
        <w:rPr>
          <w:rFonts w:eastAsia="TH SarabunPSK" w:cs="Angsana New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เป็นข้าราชการบำนาญ ที่เป็นผู้บริหาร ครู ศึกษานิเทศก์ หรือบุคลากรทางการศึกษาก็ได้</w:t>
      </w:r>
    </w:p>
    <w:p>
      <w:pPr>
        <w:pStyle w:val="Normal"/>
        <w:spacing w:before="0" w:after="0"/>
        <w:ind w:left="1800" w:hanging="36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eastAsia="TH SarabunPSK" w:cs="TH SarabunPSK"/>
        </w:rPr>
        <w:t>๒</w:t>
      </w:r>
      <w:r>
        <w:rPr>
          <w:rFonts w:eastAsia="TH SarabunPSK" w:cs="TH SarabunPSK" w:ascii="TH SarabunPSK" w:hAnsi="TH SarabunPSK"/>
        </w:rPr>
        <w:t>.</w:t>
      </w:r>
      <w:r>
        <w:rPr>
          <w:rFonts w:eastAsia="TH SarabunPSK" w:cs="Times New Roman" w:ascii="Times New Roman" w:hAnsi="Times New Roman"/>
          <w:sz w:val="14"/>
          <w:szCs w:val="14"/>
        </w:rPr>
        <w:t>     </w:t>
      </w:r>
      <w:r>
        <w:rPr>
          <w:rFonts w:eastAsia="TH SarabunPSK" w:cs="Angsana New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มีจิตอาสา เป็นที่ยอมรับของครู</w:t>
      </w:r>
    </w:p>
    <w:p>
      <w:pPr>
        <w:pStyle w:val="Normal"/>
        <w:spacing w:before="0" w:after="0"/>
        <w:ind w:left="1800" w:hanging="36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eastAsia="TH SarabunPSK" w:cs="TH SarabunPSK"/>
        </w:rPr>
        <w:t>๓</w:t>
      </w:r>
      <w:r>
        <w:rPr>
          <w:rFonts w:eastAsia="TH SarabunPSK" w:cs="TH SarabunPSK" w:ascii="TH SarabunPSK" w:hAnsi="TH SarabunPSK"/>
        </w:rPr>
        <w:t>.</w:t>
      </w:r>
      <w:r>
        <w:rPr>
          <w:rFonts w:eastAsia="TH SarabunPSK" w:cs="Times New Roman" w:ascii="Times New Roman" w:hAnsi="Times New Roman"/>
          <w:sz w:val="14"/>
          <w:szCs w:val="14"/>
        </w:rPr>
        <w:t>     </w:t>
      </w:r>
      <w:r>
        <w:rPr>
          <w:rFonts w:eastAsia="TH SarabunPSK" w:cs="Angsana New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มีมนุษยสัมพันธ์ดี เข้าหาครูกลุ่มต่างๆ ได้</w:t>
      </w:r>
    </w:p>
    <w:p>
      <w:pPr>
        <w:pStyle w:val="Normal"/>
        <w:spacing w:before="0" w:after="0"/>
        <w:ind w:left="1800" w:hanging="36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eastAsia="TH SarabunPSK" w:cs="TH SarabunPSK"/>
        </w:rPr>
        <w:t>๔</w:t>
      </w:r>
      <w:r>
        <w:rPr>
          <w:rFonts w:eastAsia="TH SarabunPSK" w:cs="TH SarabunPSK" w:ascii="TH SarabunPSK" w:hAnsi="TH SarabunPSK"/>
        </w:rPr>
        <w:t>.</w:t>
      </w:r>
      <w:r>
        <w:rPr>
          <w:rFonts w:eastAsia="TH SarabunPSK" w:cs="Times New Roman" w:ascii="Times New Roman" w:hAnsi="Times New Roman"/>
          <w:sz w:val="14"/>
          <w:szCs w:val="14"/>
        </w:rPr>
        <w:t>     </w:t>
      </w:r>
      <w:r>
        <w:rPr>
          <w:rFonts w:eastAsia="TH SarabunPSK" w:cs="Angsana New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รับฟังความคิดเห็นผู้อื่น ทำงานเป็นทีมได้</w:t>
      </w:r>
    </w:p>
    <w:p>
      <w:pPr>
        <w:pStyle w:val="Normal"/>
        <w:spacing w:before="0" w:after="0"/>
        <w:ind w:left="1800" w:hanging="36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eastAsia="TH SarabunPSK" w:cs="TH SarabunPSK"/>
        </w:rPr>
        <w:t>๕</w:t>
      </w:r>
      <w:r>
        <w:rPr>
          <w:rFonts w:eastAsia="TH SarabunPSK" w:cs="TH SarabunPSK" w:ascii="TH SarabunPSK" w:hAnsi="TH SarabunPSK"/>
        </w:rPr>
        <w:t>.</w:t>
      </w:r>
      <w:r>
        <w:rPr>
          <w:rFonts w:eastAsia="TH SarabunPSK" w:cs="Times New Roman" w:ascii="Times New Roman" w:hAnsi="Times New Roman"/>
          <w:sz w:val="14"/>
          <w:szCs w:val="14"/>
        </w:rPr>
        <w:t>     </w:t>
      </w:r>
      <w:r>
        <w:rPr>
          <w:rFonts w:eastAsia="TH SarabunPSK" w:cs="Angsana New" w:ascii="Times New Roman" w:hAnsi="Times New Roman"/>
          <w:sz w:val="14"/>
          <w:szCs w:val="14"/>
        </w:rPr>
        <w:t xml:space="preserve"> </w:t>
      </w:r>
      <w:r>
        <w:rPr>
          <w:rFonts w:ascii="TH SarabunPSK" w:hAnsi="TH SarabunPSK" w:cs="TH SarabunPSK"/>
        </w:rPr>
        <w:t>มีที่พักหรือภูมิลำเนาอยู่ ณ จังหวัดที่ปฏิบัติหน้าที่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 xml:space="preserve">เมื่อได้ผู้ประสานงานโครงการมาแล้ว ควรมีการแต่งตั้งอย่างเป็นทางการโดยมูลนิธิ พร้อมทั้งมอบเสื้อ และบัตรในการทำหน้าที่ และเมื่อทำหน้าที่ครบ ๓ ปี จะมีรางวัลพิเศษมอบให้ </w:t>
      </w:r>
    </w:p>
    <w:p>
      <w:pPr>
        <w:pStyle w:val="Normal"/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ผลที่คาดว่าจะได้รับ</w:t>
      </w:r>
    </w:p>
    <w:p>
      <w:pPr>
        <w:pStyle w:val="Normal"/>
        <w:ind w:left="1440" w:hanging="1005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ิดครูดีของแผ่นดิน ที่ประพฤติปฏิบัติตนเป็นแบบอย่างที่ดี เจริญรอยตามเบื้องพระยุคลบาท มีทักษะการจัดการเรียนการสอนสำหรับผู้เรียนในศตวรรษที่ ๒๑  เพื่อเฉลิมพระเกียรติพระบาทสมเด็จพระเจ้าอยู่หัวในฐานะพระผู้ทรงเป็นครูแห่งแผ่นดิน</w:t>
      </w:r>
    </w:p>
    <w:p>
      <w:pPr>
        <w:pStyle w:val="Normal"/>
        <w:ind w:left="1440" w:hanging="1005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ิดเครือข่ายครูดีของแผ่นดิน เพื่อสร้างคนดีให้แก่แผ่นดิน ในทุกอำเภอ ทุกตำบลทั่วประเทศ</w:t>
      </w:r>
    </w:p>
    <w:p>
      <w:pPr>
        <w:pStyle w:val="Normal"/>
        <w:ind w:left="1418" w:hanging="983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กิดเวทีแลกเปลี่ยนเรียนรู้ ผลงานทางวิชาการ และผลงานวิจัยที่ยกระดับมาตรฐานความเป็นครูมืออาชีพ ยกระดับมาตรฐานการจัดการเรียนรู้ ตามหลักปรัชญาเศรษฐกิจพอเพียง และการเรียนรู้ในศตวรรษที่ ๒๑ </w:t>
      </w:r>
    </w:p>
    <w:p>
      <w:pPr>
        <w:pStyle w:val="Normal"/>
        <w:ind w:left="1440" w:hanging="1005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</w:rPr>
        <w:t> </w:t>
      </w:r>
    </w:p>
    <w:p>
      <w:pPr>
        <w:pStyle w:val="Normal"/>
        <w:spacing w:before="28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Normal"/>
        <w:spacing w:before="480" w:after="480"/>
        <w:ind w:left="72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992" w:right="56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eastAsia="Cordia New" w:cs="Angsana New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rFonts w:cs="Angsana New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CordiaUPC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ms Rmn" w:hAnsi="Tms Rmn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993"/>
    </w:pPr>
    <w:rPr>
      <w:rFonts w:cs="Angsana New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1:00Z</dcterms:created>
  <dc:creator>Home Used</dc:creator>
  <dc:description/>
  <dc:language>en-US</dc:language>
  <cp:lastModifiedBy>Mr.Robin ThaiSakon</cp:lastModifiedBy>
  <cp:lastPrinted>2014-04-05T15:30:00Z</cp:lastPrinted>
  <dcterms:modified xsi:type="dcterms:W3CDTF">2017-06-28T07:20:00Z</dcterms:modified>
  <cp:revision>3</cp:revision>
  <dc:subject/>
  <dc:title>บันทึกรับรองสมุดประวัติและ ก</dc:title>
</cp:coreProperties>
</file>