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2060"/>
          <w:sz w:val="40"/>
          <w:sz w:val="40"/>
          <w:szCs w:val="40"/>
        </w:rPr>
        <w:t xml:space="preserve">ขั้นตอนและวิธีการดำเนินการรายงานผลการรับนักเรียน ปีการศึกษา </w:t>
      </w:r>
      <w:r>
        <w:rPr>
          <w:rFonts w:cs="TH SarabunIT๙" w:ascii="TH SarabunIT๙" w:hAnsi="TH SarabunIT๙"/>
          <w:b/>
          <w:bCs/>
          <w:color w:val="002060"/>
          <w:sz w:val="40"/>
          <w:szCs w:val="40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2060"/>
          <w:sz w:val="40"/>
          <w:sz w:val="40"/>
          <w:szCs w:val="40"/>
        </w:rPr>
        <w:t xml:space="preserve">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b/>
          <w:bCs/>
          <w:color w:val="002060"/>
          <w:sz w:val="40"/>
          <w:szCs w:val="4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 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แจ้งขั้นตอนและวิธี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ครเข้าสู่ระบบรายงานผลการรับนักเรียน 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ให้โรงเรียนทุกโรงเรียนดำเนินการ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้าระบบรายงานข้อมูลการรับนักเรียน 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หน้า </w:t>
      </w:r>
      <w:r>
        <w:rPr>
          <w:rFonts w:cs="TH SarabunIT๙" w:ascii="TH SarabunIT๙" w:hAnsi="TH SarabunIT๙"/>
          <w:sz w:val="32"/>
          <w:szCs w:val="32"/>
        </w:rPr>
        <w:t xml:space="preserve">Goog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ดำเนินการกรอก 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//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admission.bopp-obec.info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- 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โรงเรียนทุกโรงเรียนเข้าระบบการรายงานข้อมูลการรับนักเรียน           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โรงเรียนกำหนด </w:t>
      </w:r>
      <w:r>
        <w:rPr>
          <w:rFonts w:cs="TH SarabunIT๙" w:ascii="TH SarabunIT๙" w:hAnsi="TH SarabunIT๙"/>
          <w:sz w:val="32"/>
          <w:szCs w:val="32"/>
        </w:rPr>
        <w:t xml:space="preserve">usernam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passwor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โรงเรียนเอง และส่ง </w:t>
      </w:r>
      <w:r>
        <w:rPr>
          <w:rFonts w:cs="TH SarabunIT๙" w:ascii="TH SarabunIT๙" w:hAnsi="TH SarabunIT๙"/>
          <w:sz w:val="32"/>
          <w:szCs w:val="32"/>
        </w:rPr>
        <w:t xml:space="preserve">usernam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passwor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ำนักงานเขตพื้นที่การศึกษาหนองบัวลำภู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อนุมัติให้โรงเรียนเข้าระบบการรายงานข้อมูลการรับนักเรียน 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5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เรียนต้องกรอกแผนการรับนักเรียนให้แล้วเสร็จ  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     </w:t>
      </w:r>
    </w:p>
    <w:p>
      <w:pPr>
        <w:pStyle w:val="Style15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โรงเรียนรายงานข้อมูลการรับนักเรียนผ่านระบ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โดยให้เริ่มรายงานผลการมาสมัครเรียนของนักเรียน</w:t>
      </w:r>
    </w:p>
    <w:p>
      <w:pPr>
        <w:pStyle w:val="Style15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 xml:space="preserve">ในแต่ละวัน ตามปฏิทินการรับนักเรียน 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>2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ดังนี้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>ระดับก่อนประถม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ห้องเรียนปก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ให้ดำเนินการรายงานผลการมาสมัครเรียน ใน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1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pacing w:val="-6"/>
          <w:sz w:val="12"/>
          <w:szCs w:val="12"/>
        </w:rPr>
      </w:pPr>
      <w:r>
        <w:rPr>
          <w:rFonts w:cs="TH SarabunIT๙" w:ascii="TH SarabunIT๙" w:hAnsi="TH SarabunIT๙"/>
          <w:spacing w:val="-6"/>
          <w:sz w:val="12"/>
          <w:szCs w:val="12"/>
        </w:rPr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 xml:space="preserve">ระดับประถ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เรียนปก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ดำเนินการรายงานผลการมาสมัครเรียน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เรียน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หนองบัววิทยา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ดำเนินการรายงานผลการมาสมัครเรียน           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 xml:space="preserve">ระดับ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เรียนปก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ดำเนินการรายงานผลการมาสมัครเรียน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Normal"/>
        <w:ind w:left="1800" w:hanging="0"/>
        <w:jc w:val="left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สรุปรายงานข้อมูลนักเรียนที่มาสมัครเรียนให้สำนักงานคณะกรรมการการศึกษาขั้นพื้นฐานทราบ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72"/>
      <w:szCs w:val="7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9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ssion.bopp-obec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28:00Z</dcterms:created>
  <dc:creator>Windows User</dc:creator>
  <dc:description/>
  <dc:language>en-US</dc:language>
  <cp:lastModifiedBy>Windows User</cp:lastModifiedBy>
  <dcterms:modified xsi:type="dcterms:W3CDTF">2018-02-02T11:40:00Z</dcterms:modified>
  <cp:revision>5</cp:revision>
  <dc:subject/>
  <dc:title/>
</cp:coreProperties>
</file>