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คำร้องขอย้ายของข้าราชการครูและบุคลากรทางการศึกษา ตำแหน่งครู สังกัดกระทรวงศึกษาธ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4105</wp:posOffset>
                </wp:positionH>
                <wp:positionV relativeFrom="paragraph">
                  <wp:posOffset>-235585</wp:posOffset>
                </wp:positionV>
                <wp:extent cx="105346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24.15pt;mso-wrap-distance-left:9.05pt;mso-wrap-distance-right:9.05pt;mso-wrap-distance-top:0pt;mso-wrap-distance-bottom:0pt;margin-top:-18.55pt;mso-position-vertical-relative:text;margin-left:6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ascii="TH SarabunPSK" w:hAnsi="TH SarabunPSK" w:cs="TH SarabunPSK"/>
          <w:sz w:val="32"/>
          <w:sz w:val="32"/>
          <w:szCs w:val="32"/>
        </w:rPr>
        <w:t>ยื่นคำร้องขอย้าย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</w:t>
      </w:r>
      <w:r>
        <w:rPr/>
        <w:t xml:space="preserve">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1276"/>
        <w:gridCol w:w="6945"/>
      </w:tblGrid>
      <w:tr>
        <w:trPr>
          <w:trHeight w:val="105" w:hRule="atLeast"/>
          <w:cantSplit w:val="true"/>
        </w:trPr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– สกุล 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……………........….</w:t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ฐานะ 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ลขประจำตัวประชาชน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……………………………………………………………...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……………………………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เงินเดือนอันดับ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 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งบประมาณ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……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โทรศัพท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ขอย้า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คณะกรรมการการ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เขตพื้นที่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บริหารงานการศึกษาพิเศษ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คณะกรรมการการอาชีว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 กศ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</w:p>
        </w:tc>
      </w:tr>
      <w:tr>
        <w:trPr>
          <w:trHeight w:val="959" w:hRule="atLeast"/>
          <w:cantSplit w:val="true"/>
        </w:trPr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ขอย้า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ย้ายกรณีปกติ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รั้งที่ ๑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รั้งที่ ๒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ย้ายกรณีพิเศษ 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ย้ายเพื่อประโยชน์ของทางราชการ  กรณ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เลือกกรณีใดกรณีหนึ่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วัติส่วนตั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อื่น ๆ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ย้ายไปดำรงตำแหน่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ือกกรณีใดกรณีหนึ่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</w:t>
            </w:r>
          </w:p>
        </w:tc>
      </w:tr>
      <w:tr>
        <w:trPr>
          <w:trHeight w:val="265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ิดวันที่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วุฒิ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.……………..........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เอก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โท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…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ู้ความสามารถ 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บการณ์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ู่สมรสชื่อ 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ชีพ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………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ทำงาน 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…..……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….…………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………...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…………..…………………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ักษาวินัยและจรรยาบรร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ยถูกลงโทษทางวิน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ทัณฑ์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ดเงินเดือ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ดขั้นเงิน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ดเงิน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ยถูกพิจารณาเกี่ยวกับการประกอบวิชาชีพครู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่ากล่าวตักเตือน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ภาคท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ักใช้ใบอนุญาต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พิกถอนใบ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พความยากลำบาก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ันด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ายแด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ี่ยง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เสีย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ิ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ุ่นละอ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ลพิษ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ภาษาถิ่นมากกว่าภาษาไท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ากลำบากในการเดิ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ยะทางจากสถานศึกษาถึงส่วน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เขตพื้นที่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โล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ย้ายกรณีปกติ เหตุผล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ระบุสถานศึกษาที่ขอย้าย โดยเรียงลำตับตามความประสงค์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ไม่ใด้ตามระบุ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ระงับการย้าย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ใดก็ใด้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ขอรับรองว่า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รณีใด้รับการพิจารณาได้ย้ายตามข้อ ๑ หรือข้อ ๒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้วจะไม่ขอระงับหรือเปลี่ยนเปลงไม่ว่ากรณีใด ๆ ทั้งสิ้น</w:t>
            </w:r>
          </w:p>
        </w:tc>
      </w:tr>
      <w:tr>
        <w:trPr>
          <w:trHeight w:val="371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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ารย้ายกรณีพิเศษ ข้อ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หตุผล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.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ให้ระบุอำเภอที่มีสถานศึกษาที่ประสงค์จะย้ายไปดำรงตำแหน่งในสำนักงานเขตพื้นที่การ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ศึกษา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……………………………………………………… โดยเรียงลำตับตามความประสงค์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)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ำเภอ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)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ำเภอ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)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ำเภอ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.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ถ้าไม่ใด้ตามระบุ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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ให้พิจารณาสถานศึกษาใดก็ได้ ใ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ำนักงานเขตพื้นที่การศึกษา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้าพเจ้าขอรับรองว่า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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รณีใด้รับการพิจารณาแล้วจะไม่ขอระงับหรือเปลี่ยนเปลงไม่ว่ากรณีใค ๆ ทั้งสิ้น</w:t>
            </w:r>
          </w:p>
        </w:tc>
      </w:tr>
      <w:tr>
        <w:trPr>
          <w:trHeight w:val="2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วัติส่วนตั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อื่น 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-276860</wp:posOffset>
                      </wp:positionV>
                      <wp:extent cx="563245" cy="276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5pt;height:21.8pt;mso-wrap-distance-left:9.05pt;mso-wrap-distance-right:9.05pt;mso-wrap-distance-top:0pt;mso-wrap-distance-bottom:0pt;margin-top:-21.8pt;mso-position-vertical-relative:text;margin-left:15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อย้ายไปดำรงตำแหน่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ือกกรณีใดกรณีหนึ่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5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อยู่บ้านเลขที่ 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 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...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 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.....….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ยู่เมื่อได้รับย้ายแล้ว บ้าน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 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....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…………………..</w:t>
            </w:r>
          </w:p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ช่วยปฏิบัติราชการ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…………………..……………………………………………….………………………………………………………………………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 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งวัลที่ได้รับหรือผลงานที่แสดงถึงความรู้ความสามารถ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  <w:br/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  <w:br/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  <w:br/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8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ย้ายเพื่อประโยชน์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กรณี 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ตุผ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</w:t>
              <w:b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ขอรับรองว่า จะย้ายไปตำรงตำแหน่งในสถานศึกษาที่ กศ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 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จะไม่ขอระงับหรือเปลี่ยนแปลงไม่ว่ากรณีใต ๆ ทั้งสิ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ย้ายเพื่อประโยชน์ของทางราชการ ให้เป็นดุลยพินิจของสำนักงานเขตพื้นที่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บริทารงานการศึกษาพิเศษ หรือส่วนราชการอื่น แล้วแต่กรณี ที่จะพิจารณาว่าจะให้เขียนคำร้องขอย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ไม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วัติการรับราชการ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ิ่มรับราชการตำแหน่ง 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..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.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ดำรงตำแหน่ง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….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…….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.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.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เวลารับราชการทั้งหมด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ลาศึกษาต่อเต็มเวลา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ยู่ระหว่างลาศึกษาต่อเต็มเวล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ระหว่างลาศึกษาต่อเต็มเวล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บ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…………………………….....………..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………..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01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ย้ายสับเปลี่ย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ย้ายสับเปลี่ยนกับ น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ลขประจำตัวประชาชน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ฐาน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เลขที่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…….................…………………………………………………………………………………….………………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เงินเดือนอันดับ……………………………อัตราเงินเดือน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งบประมาณ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โทรศัพท์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ตุผ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ขอรับรองว่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ได้รับการพิจารณาได้ย้ายแล้วจะไม่ขอระงับหรือเปลี่ยนแปลงไม่ว่ากรณีใด ๆ ทั้งสิ้น</w:t>
            </w:r>
          </w:p>
        </w:tc>
      </w:tr>
      <w:tr>
        <w:trPr>
          <w:trHeight w:val="269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รับรองเงื่อนไขเกี่ยวกับการบริหารงาน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ไม่ติดเงื่อนไขการบรจุและแต่งตั้งตามหลักเกณฑ์และวิธีการสอบแข่งขันหรือคัดเลือกหรือเงื่อนไ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แต่งตั้งให้มีหรือเลื่อนวิทยฐานะ ตามหลักเกณฑ์ 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 หรือเงื่อนไขอื่นใด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อื่น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ติดเงื่อนไขการบรรจุและแต่งตั้งตามหลักเกณฑ์และวิธีการสอบแข่งขันหรือคัดเลื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หลักเกณฑ์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ติดเงื่อนไขการม รแต่งตั้งให้มีหรือเลื่อนวิทยฐานะตามหลักเกณฑ์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ติดเงื่อนไขการบรรจุและแต่งตั้งตาม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</w:t>
            </w:r>
          </w:p>
        </w:tc>
      </w:tr>
      <w:tr>
        <w:trPr>
          <w:trHeight w:val="257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ผู้บังคับบัญชา</w:t>
            </w:r>
          </w:p>
        </w:tc>
      </w:tr>
      <w:tr>
        <w:trPr>
          <w:trHeight w:val="7320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ผู้ขอย้ายจัดส่งเอกสารหลักฐานประกอบการพิจารณา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หลักฐานที่เป็นฉบับสำเนา ให้รับรองสำเนาทุกฉบ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 หรือ สำเนา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๖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ทะเบีย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ใบสำคัญการสมรส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รับรองแพท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ประจำวัน ตำรว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่าย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ตกลงของผู้ขอย้ายสับเปลี่ยนทุก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………………</w:t>
              <w:br/>
              <w:t xml:space="preserve">                        ……………………..………………….......…………………………………….………..…..</w:t>
              <w:br/>
              <w:t xml:space="preserve">                        ………………………………………………………........……………………………………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ผู้บังคับบัญชาชั้นต้น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>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กข้าราชการครูรายนี้ ได้รับการพิจารณาย้าย โรงเรียนต้องการครูวิชาเอ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ดแท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 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.……………….............................………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..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วามเห็นของผู้อำนวยการสำนักงานเขตพื้นที่การศึกษา หรือ ผู้อำนวยการสำนักบริหารงานการศึกษาพิเศษ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หัวหน้าส่วนราชการอื่น แล้วแต่กรณี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>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 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.……………….............................………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..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2380</wp:posOffset>
                </wp:positionH>
                <wp:positionV relativeFrom="paragraph">
                  <wp:posOffset>253365</wp:posOffset>
                </wp:positionV>
                <wp:extent cx="2886075" cy="892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อรับรองว่าข้อมูลถูกต้องและเป็นความ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 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ขอย้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ดือน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70.25pt;mso-wrap-distance-left:9.05pt;mso-wrap-distance-right:9.05pt;mso-wrap-distance-top:0pt;mso-wrap-distance-bottom:0pt;margin-top:19.95pt;mso-position-vertical-relative:text;margin-left:4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ขอรับรองว่าข้อมูลถูกต้องและเป็นความจริ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 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ขอย้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ดือน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ศ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985</wp:posOffset>
                </wp:positionH>
                <wp:positionV relativeFrom="paragraph">
                  <wp:posOffset>-5116830</wp:posOffset>
                </wp:positionV>
                <wp:extent cx="563245" cy="276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1.8pt;mso-wrap-distance-left:9.05pt;mso-wrap-distance-right:9.05pt;mso-wrap-distance-top:0pt;mso-wrap-distance-bottom:0pt;margin-top:-402.9pt;mso-position-vertical-relative:text;margin-left:3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ให้สำนักงานเขตพื้นที่การศึกษา หรือสำนักบริหารงานการศึกษาพิเศษ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หรือส่วนราชการอื่น แล้วแต่กรณี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cs="TH SarabunPSK" w:ascii="TH SarabunPSK" w:hAnsi="TH SarabunPSK"/>
          <w:sz w:val="28"/>
          <w:szCs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</w:rPr>
        <w:t>สามารถ</w:t>
      </w:r>
      <w:r>
        <w:rPr>
          <w:rFonts w:ascii="TH SarabunPSK" w:hAnsi="TH SarabunPSK" w:cs="TH SarabunPSK"/>
          <w:sz w:val="28"/>
          <w:sz w:val="28"/>
          <w:szCs w:val="28"/>
        </w:rPr>
        <w:t>ปรับแบบคำร้อง</w:t>
      </w:r>
      <w:r>
        <w:rPr>
          <w:rFonts w:ascii="TH SarabunPSK" w:hAnsi="TH SarabunPSK" w:cs="TH SarabunPSK"/>
          <w:sz w:val="28"/>
          <w:sz w:val="28"/>
          <w:szCs w:val="28"/>
        </w:rPr>
        <w:t>ขอย้าย</w:t>
      </w:r>
      <w:r>
        <w:rPr>
          <w:rFonts w:ascii="TH SarabunPSK" w:hAnsi="TH SarabunPSK" w:cs="TH SarabunPSK"/>
          <w:sz w:val="28"/>
          <w:sz w:val="28"/>
          <w:szCs w:val="28"/>
        </w:rPr>
        <w:t>ได้ตามความเหมาะสมและจำเป็น</w:t>
      </w:r>
    </w:p>
    <w:sectPr>
      <w:type w:val="nextPage"/>
      <w:pgSz w:orient="landscape" w:w="16838" w:h="11906"/>
      <w:pgMar w:left="907" w:right="9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15">
    <w:name w:val="ท้ายกระดาษ อักขระ"/>
    <w:qFormat/>
    <w:rPr>
      <w:rFonts w:ascii="AngsanaUPC" w:hAnsi="AngsanaUPC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55:00Z</dcterms:created>
  <dc:creator>ครูอาชีพดอทคอม</dc:creator>
  <dc:description/>
  <cp:keywords>ครูอาชีพ;kruachieve.com</cp:keywords>
  <dc:language>en-US</dc:language>
  <cp:lastModifiedBy>Chaiyan POLANGKA</cp:lastModifiedBy>
  <cp:lastPrinted>2019-12-18T14:21:00Z</cp:lastPrinted>
  <dcterms:modified xsi:type="dcterms:W3CDTF">2023-01-11T09:40:00Z</dcterms:modified>
  <cp:revision>5</cp:revision>
  <dc:subject/>
  <dc:title>แบบคำร้องขอย้ายของข้าราชการครูและบุคลากรทางการศึกษา  ประจำปีงบประมาณ ………………………</dc:title>
</cp:coreProperties>
</file>