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คำร้องขอย้ายของข้าราชการครูและบุคลากรทางการศึกษา ตำแหน่งครู สังกัด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ำนักงานเขตพื้นที่การศึกษา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ขต</w:t>
      </w:r>
      <w:r>
        <w:rPr>
          <w:rFonts w:cs="TH SarabunIT๙" w:ascii="TH SarabunIT๙" w:hAnsi="TH SarabunIT๙"/>
          <w:sz w:val="28"/>
          <w:szCs w:val="28"/>
        </w:rPr>
        <w:t>..............</w:t>
      </w:r>
    </w:p>
    <w:p>
      <w:pPr>
        <w:pStyle w:val="Heading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ยื่นคำร้องขอย้ายวันที่</w:t>
      </w:r>
      <w:r>
        <w:rPr>
          <w:rFonts w:cs="TH SarabunIT๙" w:ascii="TH SarabunIT๙" w:hAnsi="TH SarabunIT๙"/>
          <w:sz w:val="28"/>
          <w:szCs w:val="28"/>
        </w:rPr>
        <w:t>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........................ </w:t>
      </w:r>
      <w:r>
        <w:rPr/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  <w:gridCol w:w="5528"/>
      </w:tblGrid>
      <w:tr>
        <w:trPr>
          <w:trHeight w:val="196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 – สกุล 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………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ทยฐานะ ……………………………………สถานศึกษา 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....................................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จ่ายตร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นดับ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………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เงินเดือนปัจจุบัน 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…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ย้ายกรณีปกติ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อ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บที่สอง ประจำปี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บริหารงานการศึกษาพิเศษ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ย้ายภายใ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ย้ายไปต่าง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  <w:t xml:space="preserve">       ( 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สำนักงานเขตพื้นที่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สำนักบริหารงานการศึกษาพิเศษ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ตามองค์ประกอบการย้า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อย้ายไปดำรงตำแหน่ง </w:t>
            </w:r>
          </w:p>
        </w:tc>
      </w:tr>
      <w:tr>
        <w:trPr>
          <w:trHeight w:val="72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…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ญญาตรี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..……………..................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 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ชาที่ทำการสอนปัจจุบั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สอนในวิชาที่ขอย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 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 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.…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….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บ้าน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.…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.......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ในการ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ับภูมิลำเ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หรือเคยอยู่ในอำเภอเดียวกันกับสถานศึกษาที่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หรือเคยอยู่ในจังหวัดเดียวกันกับสถานศึกษาที่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บิดามารด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ู่รวมกับคู่สมร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อยู่ในพื้นที่พิเศษตามประกาศ สพ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กาศสำนักง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ประกาศกระทรวง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อยู่ในพื้นที่ 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เวลาการปฏิบัติหน้าที่สอนในสถานศึกษาปัจจุบัน รว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นับถึงวันสุดท้ายที่กำหนดให้ยื่นคำร้องขอ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ของข้าราชการครูและ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นประถมศึกษา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ถมศึกษา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ธย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ประสบการณ์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สอนในสถานศึกษาที่สังกัดประเภทเดียวกันกับที่ขอย้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บการณ์สอนในสถานศึกษาที่สังกัดไม่ตรงกับประเภทเดียวกันกับที่ขอย้า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ระบุสถานศึกษาที่ขอย้าย โดยเรียงลำตับตามความประส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ได้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ไม่ใด้ตามระบ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ถานศึกษาก็ได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าพเจ้าขอรับรองว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ณีใด้รับการพิจารณาได้ย้ายตามข้อ ๑ 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้อ ๒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้วจะไม่ขอระงับหรือเปลี่ยนเปลงไม่ว่ากรณีใด ๆ ทั้งสิ้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รับรองเงื่อนไขเกี่ยวกับการบริหารงานบุคคล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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พเจ้าไม่ติดเงื่อนไขการบรรจุและแต่งตั้งตามหลักเกณฑ์และวิธีการสอบแข่งขันหรือคัดเลือกหรือเงื่อนไขการแต่งตั้งให้มีหรือเลื่อนวิทยฐานะตามหลักเกณฑ์ 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 หรือเงื่อนไขอื่นใด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หน่วยงานอื่นกำหนด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985</wp:posOffset>
                </wp:positionH>
                <wp:positionV relativeFrom="paragraph">
                  <wp:posOffset>-5116830</wp:posOffset>
                </wp:positionV>
                <wp:extent cx="56324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1.8pt;mso-wrap-distance-left:9.05pt;mso-wrap-distance-right:9.05pt;mso-wrap-distance-top:0pt;mso-wrap-distance-bottom:0pt;margin-top:-402.9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592"/>
        <w:gridCol w:w="5524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วัติส่วนตัว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้อมูลตามองค์ประกอบการย้าย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อย้ายไปดำรงตำแหน่ง </w:t>
            </w:r>
          </w:p>
        </w:tc>
      </w:tr>
      <w:tr>
        <w:trPr>
          <w:trHeight w:val="174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ู่สมรสชื่อ 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…………………….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ชีพ 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…..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ทำงาน 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………..……………………..…………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บล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………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 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…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งหวัด 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…………………………..………………….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กษาวินัย คุณธรรม จริยธรรม และจรรยาบรรณ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เคยถูกลงโท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ยถูกลงโทษ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ยุ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การปฏิบัติงานที่เกิดกับผู้เรียนและสถานศึกษาปัจจุบัน ส่งผลต่อผู้เรียนและสถานศึกษา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 และเอกสารอ้างอิ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ห็นผู้บังคับบัญช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สถานศึกษามีอัตรากำลังข้าราชการสายงานการสอน ตามเกณฑ์ 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ัตรา ตาม 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1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ัตรา และหากข้าราชการครูย้ายออกจะคงเหลือข้าราชการครูปฏิบัติหน้าที่สอน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ั้งนี้ หากข้าราชการครูได้รับการพิจารณาย้าย โรงเรียนต้องการครูวิชาเ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ดแท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วามเห็นของผู้อำนวยการสำนักงานเขตพื้นที่การศึกษา หรือผู้อำนวยการสำนักบริหารงานการศึกษาพิเศษ แล้วแต่กรณี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ความเห็นเพิ่มเติมด้วยว่า หากพิจารณาย้ายข้าราชการครูออกจาสถานศึกษาแล้ว จะบริหารอัตรากำลังที่ว่างด้วยวิธีการใด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ิจารณาย้ายเข้า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รจุและแต่งตั้งผู้สอบแข่งขันไ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อใช้บัญชีผู้สอบแข่งขันได้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รับโอน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วัติการรับราชการ</w:t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ิ่มรับราชการตำแหน่ง 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…………………….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งกัด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…………………..…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ดำรงตำแหน่ง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……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งกัด………………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…......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…..…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.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ัจจุบันช่วยปฏิบัติราชการ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ลาศึกษาต่อเต็มเวล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บ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……………………………………...…….....………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………เดือน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…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ฐานประกอบการพิจารณา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460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ผู้ขอย้ายจัดส่งเอกสารหลักฐานประกอบการพิจารณาดังนี้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รณีหลักฐานที่เป็นฉบับสำเนาให้รับรองสำเนาถูกต้องทุกฉบั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 สำเนา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1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ื่น ๆ ระบุ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ขอยย้าย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.............................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.................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5:00Z</dcterms:created>
  <dc:creator>ครูอาชีพดอทคอม</dc:creator>
  <dc:description/>
  <cp:keywords>ครูอาชีพ;kruachieve.com</cp:keywords>
  <dc:language>en-US</dc:language>
  <cp:lastModifiedBy>Chaiyan POLANGKA</cp:lastModifiedBy>
  <cp:lastPrinted>2019-12-18T14:21:00Z</cp:lastPrinted>
  <dcterms:modified xsi:type="dcterms:W3CDTF">2024-01-05T05:40:00Z</dcterms:modified>
  <cp:revision>33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