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บบคำร้องขอย้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ายข้าราชการครูและบุคลากรทางการศึกษา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สายผู้บริหารสถานศึกษา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ื่นคำร้องขอย้ายตามประกาศว่างเพิ่มเติม ระหว่างวันที่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8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มีนาคม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–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2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มีนาคม </w:t>
      </w:r>
      <w:r>
        <w:rPr>
          <w:rFonts w:cs="TH SarabunIT๙" w:ascii="TH SarabunIT๙" w:hAnsi="TH SarabunIT๙"/>
          <w:b/>
          <w:bCs/>
          <w:sz w:val="28"/>
          <w:szCs w:val="28"/>
        </w:rPr>
        <w:t>2567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3544"/>
        <w:gridCol w:w="453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ย้ายไปสังกั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365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2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ตพื้นที่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21844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5pt;margin-top:17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381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5pt;margin-top:0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นเขตพื้นที่การศึกษ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่างเขตพื้นที่การ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937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3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ำนักบริหารงานการศึกษาพิเศษ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222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1.7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8732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pt;margin-top:14.7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กระทรงศึกษาธ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6350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pt;margin-top:0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คณะกรรมการการอาชีวศึกษ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94"/>
        <w:gridCol w:w="1418"/>
        <w:gridCol w:w="3118"/>
        <w:gridCol w:w="3540"/>
      </w:tblGrid>
      <w:tr>
        <w:trPr>
          <w:cantSplit w:val="true"/>
        </w:trPr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กุ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ทยฐาน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เงินเดือนอันดั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ั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งบประมา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color w:val="000036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36"/>
                <w:sz w:val="28"/>
                <w:sz w:val="28"/>
                <w:szCs w:val="28"/>
              </w:rPr>
              <w:t>โทรศัพท์</w:t>
            </w:r>
            <w:r>
              <w:rPr>
                <w:rFonts w:cs="TH SarabunPSK" w:ascii="TH SarabunPSK" w:hAnsi="TH SarabunPSK"/>
                <w:color w:val="000036"/>
                <w:sz w:val="28"/>
                <w:szCs w:val="28"/>
              </w:rPr>
              <w:t>....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36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36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ขอย้ายกรณี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430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0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5715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5pt;margin-top:0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กติ           พิเศษ กรณ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ประวัติส่วนตัว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ิดวันที่………เดือน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.………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ุฒิ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รู้ความสามารถในการพัฒนา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บการณ์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ู่สมรสชื่อ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ชีพ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ทำงาน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……….………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 xml:space="preserve">ข้อมูลอื่น ๆ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รักษาวินัยและจรรยา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ยถูกลงโทษทาง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69850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35pt;margin-top:5.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64135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85pt;margin-top:5.0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69850</wp:posOffset>
                      </wp:positionV>
                      <wp:extent cx="9144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pt;margin-top:5.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ภาคทัณฑ์        ตัดเงินเดือน      ลดขั้นเงิน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ยถูกพิจารณาเกี่ยวกับการประกอบวิชาชีพครู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ริหา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34290</wp:posOffset>
                      </wp:positionV>
                      <wp:extent cx="9144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7pt;margin-top:2.7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กเตือน                   ภาคท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65405</wp:posOffset>
                      </wp:positionV>
                      <wp:extent cx="9144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pt;margin-top:5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52705</wp:posOffset>
                      </wp:positionV>
                      <wp:extent cx="9144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7pt;margin-top:4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กใช้ใบอนุญาต          เพิกถอนใ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ขอย้ายไปดำรงตำแหน่ง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 …………………………………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) …………………………………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3) …………………………………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ถ้าไม่ได้ตามระบุ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…………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ระงับการ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……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การศึกษาใดก็ได้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รณีได้รับพิจารณาให้ย้ายตาม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(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้ว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ะไม่ขอระงับหรือเปลี่ยนแปลงไม่ว่ากรณีใด ๆ ทั้งสิ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บุชื่อสถานศึกษาได้ไม่เกิ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 เท่านั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ย้ายไปสังกัด สพ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ระบุสถาน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เพียงจังหวัดเดีย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เหตุผลการขอ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๒ –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6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4249"/>
        <w:gridCol w:w="4073"/>
        <w:gridCol w:w="3990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จจุบันอยู่บ้านเลขที่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อยู่เมื่อได้รับย้ายแล้ว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ประวัติการรับ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ิ่มรับราชการตำแหน่ง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….………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จจุบันดำรงตำแหน่ง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.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…………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คยลาศึกษาต่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้งหลังสุ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ศึกษา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…..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ึงวันที่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……….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เวลารับราชการทั้งหมด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…………………วั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งานหน่วยงานการศึกษา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บุคลาก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ห้องเรี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นักเรี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540</wp:posOffset>
                      </wp:positionV>
                      <wp:extent cx="146685" cy="15684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0.2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ฐมวัย              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05</wp:posOffset>
                      </wp:positionV>
                      <wp:extent cx="146685" cy="15684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0.15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ชั้น 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4445</wp:posOffset>
                      </wp:positionV>
                      <wp:extent cx="146685" cy="15684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0.35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4310</wp:posOffset>
                      </wp:positionV>
                      <wp:extent cx="146685" cy="15684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15.3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ชั้น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๓ 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ชั้น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๖ 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ind w:firstLine="429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๔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ปัจจุบันช่วยปฏิบัติราชการที่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………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………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………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………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………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……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อร์โทรศัพท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ย้ายสับเปลี่ยนกั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สับเปลี่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..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เลขที่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ันดับ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ั้น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……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าท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</w:t>
            </w:r>
          </w:p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หลักฐานประกอบการพิจารณา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2700</wp:posOffset>
                      </wp:positionV>
                      <wp:extent cx="146685" cy="15684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1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เนา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5240</wp:posOffset>
                      </wp:positionV>
                      <wp:extent cx="146685" cy="15684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1.2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เนาทะเบียนบ้าน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9685</wp:posOffset>
                      </wp:positionV>
                      <wp:extent cx="146685" cy="15684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1.55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เนาใบสำคัญการสมรส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0955</wp:posOffset>
                      </wp:positionV>
                      <wp:extent cx="146685" cy="15684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1.65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บรับรองแพทย์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9845</wp:posOffset>
                      </wp:positionV>
                      <wp:extent cx="146685" cy="15684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2.35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ันทึกประจำวัน ตำรว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ปกครอง</w:t>
            </w:r>
          </w:p>
          <w:p>
            <w:pPr>
              <w:pStyle w:val="TextBodyIndent"/>
              <w:ind w:firstLine="432"/>
              <w:rPr>
                <w:rFonts w:ascii="TH SarabunIT๙" w:hAnsi="TH SarabunIT๙" w:cs="TH SarabunIT๙"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9210</wp:posOffset>
                      </wp:positionV>
                      <wp:extent cx="146685" cy="15684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2.3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>บันทึกข้อตกลงของผู้ขอย้ายสับเปลี่ยนทุกคน</w:t>
            </w:r>
          </w:p>
          <w:p>
            <w:pPr>
              <w:pStyle w:val="TextBodyIndent"/>
              <w:ind w:firstLine="4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38735</wp:posOffset>
                      </wp:positionV>
                      <wp:extent cx="146685" cy="15684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3.05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pacing w:val="-6"/>
              </w:rPr>
              <w:t xml:space="preserve">  </w:t>
            </w:r>
            <w:r>
              <w:rPr>
                <w:rFonts w:ascii="TH SarabunIT๙" w:hAnsi="TH SarabunIT๙" w:cs="TH SarabunIT๙"/>
                <w:spacing w:val="-6"/>
              </w:rPr>
              <w:t>วิสัยทัศน์ความเป็นผู้นำ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8575</wp:posOffset>
                      </wp:positionV>
                      <wp:extent cx="146685" cy="15684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2.25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 ๆ ระบุ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…………………………………………....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28"/>
                <w:u w:val="single"/>
              </w:rPr>
              <w:t>ความเห็นผู้บังคับบัญช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………………………………….……………………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น่ง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</w:t>
            </w:r>
          </w:p>
          <w:p>
            <w:pPr>
              <w:pStyle w:val="Heading3"/>
              <w:ind w:hanging="0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</w:r>
          </w:p>
          <w:p>
            <w:pPr>
              <w:pStyle w:val="Heading3"/>
              <w:ind w:hanging="0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………………………………….……………………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น่ง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7890</wp:posOffset>
                </wp:positionH>
                <wp:positionV relativeFrom="paragraph">
                  <wp:posOffset>14605</wp:posOffset>
                </wp:positionV>
                <wp:extent cx="4084320" cy="126682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36"/>
                                <w:sz w:val="28"/>
                                <w:sz w:val="28"/>
                                <w:szCs w:val="28"/>
                              </w:rPr>
                              <w:t>ขอรับรองว่าข้อมูลถูกต้องและเป็นความจร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36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color w:val="000036"/>
                                <w:sz w:val="28"/>
                                <w:sz w:val="28"/>
                                <w:szCs w:val="2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36"/>
                                <w:sz w:val="28"/>
                                <w:szCs w:val="28"/>
                              </w:rPr>
                              <w:t>..…………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36"/>
                                <w:sz w:val="28"/>
                                <w:sz w:val="28"/>
                                <w:szCs w:val="28"/>
                              </w:rPr>
                              <w:t>ผู้ขอย้าย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3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36"/>
                              </w:rPr>
                              <w:t>………………………………………..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36"/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36"/>
                                <w:sz w:val="28"/>
                                <w:sz w:val="28"/>
                                <w:szCs w:val="28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36"/>
                                <w:sz w:val="28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3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36"/>
                                <w:sz w:val="28"/>
                                <w:sz w:val="28"/>
                                <w:szCs w:val="28"/>
                              </w:rPr>
                              <w:t>เดื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36"/>
                                <w:sz w:val="28"/>
                                <w:sz w:val="28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36"/>
                                <w:sz w:val="28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3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36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3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36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36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36"/>
                                <w:sz w:val="28"/>
                                <w:szCs w:val="28"/>
                              </w:rPr>
                              <w:t>………..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99.75pt;mso-wrap-distance-left:9.05pt;mso-wrap-distance-right:9.05pt;mso-wrap-distance-top:0pt;mso-wrap-distance-bottom:0pt;margin-top:1.15pt;mso-position-vertical-relative:text;margin-left:4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36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36"/>
                          <w:sz w:val="28"/>
                          <w:sz w:val="28"/>
                          <w:szCs w:val="28"/>
                        </w:rPr>
                        <w:t>ขอรับรองว่าข้อมูลถูกต้องและเป็นความจริ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36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36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color w:val="000036"/>
                          <w:sz w:val="28"/>
                          <w:sz w:val="28"/>
                          <w:szCs w:val="28"/>
                        </w:rPr>
                        <w:t>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color w:val="000036"/>
                          <w:sz w:val="28"/>
                          <w:szCs w:val="28"/>
                        </w:rPr>
                        <w:t>..…………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36"/>
                          <w:sz w:val="28"/>
                          <w:sz w:val="28"/>
                          <w:szCs w:val="28"/>
                        </w:rPr>
                        <w:t>ผู้ขอย้าย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36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color w:val="000036"/>
                        </w:rPr>
                        <w:t>………………………………………..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36"/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36"/>
                          <w:sz w:val="28"/>
                          <w:sz w:val="28"/>
                          <w:szCs w:val="28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000036"/>
                          <w:sz w:val="28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color w:val="00003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36"/>
                          <w:sz w:val="28"/>
                          <w:sz w:val="28"/>
                          <w:szCs w:val="28"/>
                        </w:rPr>
                        <w:t>เดื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36"/>
                          <w:sz w:val="28"/>
                          <w:sz w:val="28"/>
                          <w:szCs w:val="28"/>
                        </w:rPr>
                        <w:t>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36"/>
                          <w:sz w:val="28"/>
                          <w:sz w:val="28"/>
                          <w:szCs w:val="28"/>
                        </w:rPr>
                        <w:t>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3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36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3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36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36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color w:val="000036"/>
                          <w:sz w:val="28"/>
                          <w:szCs w:val="28"/>
                        </w:rPr>
                        <w:t>………..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มายเหตุ  ให้ปรับแบบคำขอย้ายได้ตามความเหมาะสมและจำเป็น</w:t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7"/>
      <w:jc w:val="center"/>
      <w:outlineLvl w:val="2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-277" w:leader="none"/>
      </w:tabs>
      <w:ind w:firstLine="574"/>
    </w:pPr>
    <w:rPr>
      <w:rFonts w:ascii="Angsana New" w:hAnsi="Angsana New" w:cs="Angsana New"/>
      <w:sz w:val="28"/>
      <w:szCs w:val="28"/>
      <w:lang w:bidi="th-TH"/>
    </w:rPr>
  </w:style>
  <w:style w:type="paragraph" w:styleId="21">
    <w:name w:val="การเยื้องเนื้อความ 2"/>
    <w:basedOn w:val="Normal"/>
    <w:qFormat/>
    <w:pPr>
      <w:ind w:firstLine="577"/>
    </w:pPr>
    <w:rPr>
      <w:rFonts w:ascii="Angsana New" w:hAnsi="Angsana New" w:cs="Angsana New"/>
      <w:sz w:val="28"/>
      <w:szCs w:val="28"/>
      <w:lang w:bidi="th-TH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2:00Z</dcterms:created>
  <dc:creator>wattana</dc:creator>
  <dc:description/>
  <cp:keywords/>
  <dc:language>en-US</dc:language>
  <cp:lastModifiedBy>Jiranut</cp:lastModifiedBy>
  <cp:lastPrinted>2024-03-07T16:23:00Z</cp:lastPrinted>
  <dcterms:modified xsi:type="dcterms:W3CDTF">2024-03-07T09:23:00Z</dcterms:modified>
  <cp:revision>3</cp:revision>
  <dc:subject/>
  <dc:title>แบบคำร้องขอย้ายของข้าราชการครูและบุคลากรทางการศึกษา ประจำปี …………………</dc:title>
</cp:coreProperties>
</file>